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40F6B96E262A0CA14D7FA45307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40F6B96E262A0CA14D7FA45307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juadpeS4jeaDs+S8pOWus+aci+WPi++8jOWNt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4jeWwj+W/g+OAguebtOinieWRiuivieaIkeS9oOeUn+awlOS6huOAguWmg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ivt+aUvuWuveS9oOeahOiDuOaAgOaWveiIjeS4gOeCueWOn+iwh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S4jeaYr+iAgeivtOS9oCZsZHF1bzvlrrDnm7jogprph4z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cmRxdW875ZCX77yM6YKj5bCx5Yir5ZKM5oiR6K6h6L6D5LqG5Zi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SZ5LqG77yB5aiY5a2Q5rip5p+U6LSk5reR77yM5oyB5a625pyJ6YGT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6+55CG77yM5piv5oiR5LiN5oeC5b6X5qyj6LWP77yM5oiR5a+55LiN6LW3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5oiR77yBPC9wPjxwPjxlbT40LjwvZW0+5L2g5LiN5piv6ICB6K+05L2g5a6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YeM6IO95pKR6Ii55ZCX77yM6YKj5bCx5Yir5ZKM5oiR6K6h6L6D5LqG5Zib44C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5L2g5Yir55Sf5rCU5LqG77yM55Sf5rCU55qE5qC35a2Q5Y+v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1LjwvZW0+5LiA5LiN5bCP5b+D77yM5Luk5L2g55Sf5LqG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iv5ZCO5oKU44CC5L2g5oCO5LmI5b+N5b+D5LiN55CG5oiR77yM54ug5b+D5Li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f6LCB5Y+r5ZKx5Lus5piv5aW95pyL5Y+L5ZGi77yB5oiR6KaB6YOR6Ye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a+55LiN6LW377yM6K+35Y6f6LCF5oiR77yBPC9wPjxwPjxlbT4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oiP77yM5LiN6KaB5Li65LqG5LiA54K55bCP5LqL5Y+R6IS+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LWw5Yiw5LiA6LW35LiN5a655piT77yM5omT5omT6Ze56Ze55aKe5oOF5oSP77yM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yo5LiA6LW344CCPC9wPjxwPjxlbT43LjwvZW0+5pu+57uP55qE5L2g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oO55L2g55Sf5rCU55yf5piv5oOF6Z2e5b6X5bey77yM5L2G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f5b+Y6K6w77yM5biM5pyb54Of5raI5LqR5pWj5LiN54i95LmL5rCU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Y+L5aW95Lqy5a+G77yM5peg6K665aaC5L2V6YO95Ymy5LiN5pat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BPC9wPjxwPjxlbT44LjwvZW0+6ICB5amG6ICB5amG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6aqa5omw5L2g77yM5aW95oOz5aW95oOz5Lqy5Lqy5L2g77yM5oq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CA6YeM77yM5LiN55+l5q2k5pe25Zyo5ZOq6YeM77yM5Y+q5aW95pS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5LjwvZW0+5a+55LiN6LW377yM5oiR5peg5rOV5LiN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oiR5LiN6IO96K6p6Ieq5bex5b+Y6K6w5L2g77yM5oiR55qE5b+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77yM5omA5Lul77yM5oiR6L+Y5Lya57un57ut55qE5Y6754O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unei0neWIq+WTre+8jOS9oOeahOecvOazquaYr+aIke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OieS6huS4gOmil+aIkemDveS8muW/g+eWvOW+l+imgeWRve+8jOWIq+W8hOS4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+8jOiuqeWug+S7rOWcqOS9oOW/g+mHjOWPkeWF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nnYDkvKTlv4PnmoTmrYzmm7LvvIznnIvnnYDlv4PniLHnmoTlpbPlranjgIL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KTnmoTvvIzmrYzmmK/kuLrkvaDllLHnmoTvvIzlv4PmmK/kuLrkvaDkvKT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poHkvaDlubjnpo/lv6vkuZDvvIzlr7nkuI3otb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b6u56yR6L+35oOR5L2g77yM5oiR55So55y856We6L+95p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6YCu5o2V5L2g77yM5Lqy54ix55qE77yM5oiR55yf5Z2P77yM572a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L5Y2K6L6I5a2Q5YGa5L2g55qE5Zut5LiB77yM6L6b5Yqz6YO95Li6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peaciOWQq+e+nueFp+S6uuihjO+8jOaXoOiogOayiem7mOaz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+8m+aYpeWkj+eni+WGrOaXtuWFieWPmO+8jOWUr+acieatieaEj+aDheeLrOmSn+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wtOmdmeaYoOi6q+W9se+8jOa8q+a8q+eUsOmHjuecvOi/t+iSme+8m+mdmeW+h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oeS4gOWwgeOAgjwvcD48cD48ZW0+MTQuPC9lbT7ov5nlh6DlpKnvvIz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l5voi6blvpjlvorvvIzlpJrkuYjmg7Plm57liLDmnInkvaDlnKjouqvovr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gqPph4zmnInmuKnmmpblkoznhabnmoTpmLPlhYnvvIzlj6rmnInkvaDnmoT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miJHlvpfliLDop6PmlL7vvIE8L3A+PHA+PGVtPjE1LjwvZW0+5oiR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+55oiR55qE5aW977yM5oiR6IiN5LiN5b6X5oiR5LiN54ix5L2g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Zue5b+G5ZKM546w5Zyo55qE5oOz5b+177yM6IiN5LiN5b6X6YKj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L+H5b6A77yM6IiN5LiN5b6X5L2g57uZ5LqI5oiR55qE6YKj5Lqb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L2g77yM5pu05LiN6IO95aSx5Y675L2g77yM5Y6f6LCF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ivtOS4jeiuqeaIkeiusOW+l++8jOS9oOivtOi/h+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iuqeaIkeWAkuW4pu+8jOS9oOWUsee7meaIkeeahOatjO+8jOWPr+aYr+Wvue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tOeahO+8jOeJh+WwvuabsuaYr+S9oOWUseeahO+8jOS9oOaAjuS5iOiIj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cqOaIkeS7rOeahOeIseaDhemHjOa8lOi/meWtpOWNleeah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nn6XpgZPmiJHkvKTlrrPkvaDkuobvvIzmiYDku6Xov57po47pg7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n6XpgZPkvaDkvKTlv4PkuobvvIzmiYDku6Xov57lpKnpg73pmarkvaDmmpf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miJHplJnkuobvvIzlr7nkuI3otbfvvIE8L3A+PHA+PGVtPjE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6YGT5q2J55qE6K+d77yM5Zug5Li65oiR55qE5LiA5pe25Yay5Yqo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qG5LiA55Sf5Lit5pyA5ZCO5oKU55qE5LiA5Lu25LqL44CC546w5Zyo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oOz6Lef5L2g6K+05aOw77ya5a+55LiN6LW377yB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r+S8mu+8jOWwhuaIkeeahOS4gOmil+i1pOivmueahOW/g+WGsOWwgeWcqOa1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WtpOeLrOeahOeXm+iLpuOAgem7keaal+eahOaBkOaDp+OAgeWGhe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OAgeeUn+WRveeahOeqkuaBr++8jOWOn+iwheaIkeWQp++8gei1tuW/q+aVkeaIk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eIseaIkeaxguS9oOimgeWcqOaEj+OAgjwvcD48cD48ZW0+MjA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Dnvo7nmoTohLjkuIrmjILnnYDmt6Hmt6HnmoTms6rnl5XvvIzmiJHnmoTlv4PkuZ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u57nl5vvvIzorqnmiJHor7Tlo7DvvJrorqnov5nkuIDliIfov4fljr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55+l6YGT6K+l5oCO5LmI6K+077yM5Y+q5oOz6K6p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CO5oKU5LqG77yM55yf55qE5oOz5ZCR5L2g6YGT5q2J44CC5LiN5rGC5L2g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Y+q5oOz5L2g6IO95pS25Yiw5oiR55qE5q2J5oSP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S4iue7nuWIkeaetuS6hu+8jOS4gOWumuimgee7nuaOieaIkeeahOS7u+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kuW/jO+8jOaAgOeWkeWSjOeMnOW/jO+8jOeDpui6geWSjOiEvuawlO+8jOS7peWPiu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eUt+WtkOS4u+S5ie+8jOetieaKiui/meS6m+aBtuS5oOWFqOmDqOW8hO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kjea0u+adpeaJvuS9oO+8jOiusOW+l+aOpeWPl+aIkeWTn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kvb/miJHnmoTlv4Plj5jlvpfni63pmpjvvIzkurLniLHnmo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niLHkvaDlpKrmt7HjgII8L3A+PHA+PGVtPjI0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oiR55+l6YGT5oiR6IS+5rCU5b6I5LiN5aW95b6I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LiA5qyh5LiA5qyh5Zyw5Lyk5a6z5Yiw5L2g44CC5L2G5piv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65LqG5L2g5oiR5LuA5LmI6YO95Y+v5Lul5Y67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eahOi/h+mUmeiuqeS9oOeUn+awlO+8jOaIkeeahOW/g+mHjOS5n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iuaClO+8jOS/neivgeS4jeS8muacieS4i+asoe+8jOaJmOWwj+Wwj+efreS/o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mUmeS6hu+8geWPquaEv+S9oOiDveW8gOaAgOS4gOeskeazr+WNg+aEge+8j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On+iwheaIkeWQp+OAgjwvcD48cD48ZW0+MjYuPC9lbT7msqHmnInkva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rvlvIDmsLTnmoTpsbzvvIzkuIDlj6Xlr7nkuI3otbfog73kuI3og73orqnkvaD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v6vkuZDnmoTkuovmg4XvvIzov5jog73kuI3og73lho3kuIDotbfmuLjmn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88L3A+PHA+PGVtPjI3LjwvZW0+5aaC5p6c5pe25YWJ6IO95aSf5YCS5rWB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O5L2g5LqJ5ZC177yM5Y+q55u85qyi5aOw56yR6K+t5bi45Ly06Lqr5p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5Yiw6ICB44CC5Lqy54ix55qE77yM5oiR55+l6YGT6ZSZ5LqG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77yM56yR5a6557u95pS+77yBPC9wPjxwPjxlbT4yOC48L2VtPuS9oOWI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S4i+asoeaIkeWGjeS5n+S4jei/meagt+S6hu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jkuI3ogq/ljp/osIXmiJHlkJfvvJ/kvaDlsLHliJLkuKrpgZPvvIzorr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jJbkuKrlnZHvvIzmiJHlsLHlvoDph4zot7PvvIzorqnosbrni7zomY7osbn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vvIE8L3A+PHA+PGVtPjMwLjwvZW0+5rKh5pyJ5L2g55qE5pel5a2Q6YeM77yM5aS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eg6L656ZmF77yM5oCd5b+16ZqP6aOO6aOY6Zeu5L2g77yM6Zeu5aSp6Zeu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aC5L2V5L2/5L2g5raI5raI5rCU77yM5ouc5L2b5ouc5aSp5ouc5LiK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b+r5b+r5Zue5L+h5oGv77yM5Y6f6LCF5oiR5ZCn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aIkeeahOmXruWAmeaJk+aMoOS6huS9oOaIkeW+iOaXoOWli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IkeebuOWkhOaYr+enjei0n+aLheaIkeW+iOeXm+W/g++8m+WmguaenOW/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3sue7j+i/nOemu+aIkeW+iOmBl+aGvu+8m+WmguaenOS4gOWIh+W3sue7j+i/h+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YjuekuuOAgjwvcD48cD48ZW0+MzIuPC9lbT7mmK/miJHnmoTmvKDkuI3lnKjmhI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booaPmnI0mbGRxdW876aOeJnJkcXVvO+S6hu+8jOaYr+aIkeaYqOaZmuWGt+a3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uqeS9oOmbquS4iuWKoOmcnOOAguWvueS4jei1t+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vaDpgZPmrYnvvIzmsqHmnInlvoHlvpfkvaDnmoTlkIzmhI/vvIzmiJHmmpfmgY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kuobjgILkuLrlj5HooajnpLrmiJHnmoTmrYnmhI/vvIzmiJHpgIHnmoTnjqvnkb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bkuIvvvIzlpoLmnpzkvaDkuI3ku4vmhI/vvIzpobrkvr/miorpgqPkuKrmiJLmjI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jgII8L3A+PHA+PGVtPjM0LjwvZW0+5LiN6KaB562J5Yiw5aSx5Y67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b5LiN6KaB562J5Yiw5Lyk5a6z5LqG5omN5p2l5Lme5rGC5Y6f6LCF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x5Y675LqG5rC46L+c5LiN5Lya5YaN5Zue5p2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aIkeS5seivtOaDueeahOeluO+8jOWvueS4jei1t++8jOaIkeWGjeS5n+S4jeS5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vt+S9oOWOn+iwheaIkeOAgjwvcD48cD48ZW0+MzYuPC9lbT7mt6HljJ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lh4/lhY3miJHnmoTnl5vmpZrvvJvmt6HljJbkvaDnmoTmgrLlk4DvvIzlh4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liqnvvJvmt6HljJbkvaDnmoTkvKTlv4PvvIzlh4/lhY3miJHnmoTnvar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vIDlv4PkuobvvIzmiJHmiY3kvJrlpb3ov4fvvIzmiJHnn6X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K+35Y6f6LCF5oiR6L+Z5LiA5Zue5ZCn44CC5oiR5L+d6K+B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Zyo54qv5ZCM5qC355qE6ZSZ6K+v44CC5Y6f6LCF5oiR5ZCn44CC5LiL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L2g5pS+5oiR6bi95a2Q5aW95ZCX77yfPC9wPjxwPjxlbT4zOC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eUn+awlOS6hu+8jOaIkeW/g+mHjOS5n+S4jeWlveWPl++8geWmguaenOaYr+aIk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tpOmUme+8jOW4jOacm+S9oOiDveWOn+iwhe+8geWmguaenOS4jeiDveWOn+iw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5n+WwseaXoOazleWOn+iwheiHquW3seS6hu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v5nnoozvvIzkuZ/mr4/lpKnmg7PkvaDvvJvljbPkvb/nlrLmg6vvvIzkuZ/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53ph43vvJvlpoLmnpznlJ/msJTvvIzkuZ/kv53mjIHlvq7nrJHvvJvlsLHnrpf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6HnnYDlvbzmraTnmoTmiYvvvJvljp/osIXmiJHlkKfvvIzlj6rmg7Por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LiN5piv5LiN54ix5L2g77yM5piv55Sx5Lq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rKh5pyJ5oSf6KeJ5Yiw44CC5oiR5LiN5piv546H5o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iR5oOz5oqK5L2g5pS+5Zyo5b+D5Lit44CCPC9wPjxwPjxlbT40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FpeS4gOeTtua4heawtO+8jOaxsuS4iueahOWNtOaYr+WNiueTtuazpeayme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aJvumCo+WPjOeGn+aCieeahOecvOedm++8jOeci+WIsOeahOWNtOaYr+emu+aI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OAgjwvcD48cD48ZW0+NDIuPC9lbT7mg7Por7Tlr7nkuI3otbfvvIz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nm7jor4bkuZ/mmK/nvJjku73vvIzmm7TkvZXlhrXmiJHku6zkuIDotb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v5nkuYjlpJrvvIzkuI3nrqHosIHlr7nosIHplJnvvIzlsLHorqnmiJHku6zku4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QzLjwvZW0+5oiR5piv5LiA5Liq56yo6JuL77yM5L2G5pi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oiR5bm25LiN5piv5pyJ5oSP55qE44CC6IO95Y6f6LCF5oiR5ZCX77y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PC9wPjxwPjxlbT40NC48L2VtPuS6sueIseeahO+8jOaIkeS4jeS8muaJ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jeaYr+aDhe+8m+aIkeS4jeS8mumqguS9oO+8m+mqguS4jeaYr+eIseOAguiLp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m+ebvuWQteaetu+8jOespuWQiOato+W4uOaDheeQhu+8m+WmguS8pOWus+WIs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DhemdnuW+l+W3suOAgjwvcD48cD48ZW0+NDUuPC9lbT7lho3ljY7kuL3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qDmraPkuI3kuobmiJHnmoTov4fplJnvvIzlho3or5rmjJrnmoTpgZPmrYnkuZ/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hKfnlprjgILmiJHlj6rluIzmnJvvvIzkvaDog73nnIvlnKjlpJrlub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73kuIrvvIzljp/osIXmiJHjgII8L3A+PHA+PGVtPjQ2LjwvZW0+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675oGL54ix77yM5pe26Ze05piv5Liq6a2U6ay877yM5aSp6ZW/5pel5Lm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q5aSa5oOF55qE5Lq677yM5Y2z5L2/5LiN54ix5a+55pa577yM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qn55Sf5oSf5oOF77yM5pyA5ZCO5L2g5oCO5LmI5Yqe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tOS4quaZmuS4iumDveWcqOWSjOS9oOWPkeS/oeaBr++8jOS9oOS4gOWu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S4gOWumuaYr+WcqOaEn+WKqOOAguS9m+elluS6keaIkeS4jeWFpe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csOeLse+8jOaIkeS4jemBk+atieiwgemBk+ati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r7nkvaDor7TvvIzmiJHnmoTplJnvvIzliLDlupXmmK/osIHmg7nlvpfnpb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lj6rnn6XpgZPvvIzmsqHmnInkvaDnmoTmr4/kuIDnp5LvvIzmiJH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qbov4fvvIzlm6DkuLrvvIzmiJHnmoTlv4PvvIzlj6rkvJrlnKjkvaDnmoTouqvovr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lrp3otJ3vvIzlr7nkuI3otbfvvIzmiJHniLH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oO55L2g55Sf5rCU5LqG77yM5oiR562U5bqU5L2g5Zyo5L2g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OE5L2g5byA5b+D77yM5Zyo5L2g6auY5YW055qE5pe25YCZ57ud5LiN5om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77yM5L2g5Y+r5oiR5b6A5Lic5oiR57ud5LiN5b6A6KW/77yM5L2g5Y+r5oiR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LiL5Zyw77yM5Y6f6LCF5oiR5aW95ZCX77yfPC9wPjxwPjxlbT41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aIkeS8pOS6huS9oOeahOW/g++8jOivt+WOn+iwheaIk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WvOS9oOeIseS9oOS9nOS4uuihpeWBv+OAgjwvcD48cD48ZW0+NTE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Iflj6XpmL/lvKXpmYDkvZvlpKfmhYjlpKfmgrLop4LkuJbpn7Poj6nokKj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Iflj6XkuLvlkYDlrr3mgZXmiJHnmoTnvarov4flkKfpmL/pl6jvvIzlj6rmsY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otablhY3miJHnmoTplJnvvIznnIvlnKjoj6nokKjlkozkuLvnmoTku7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UyLjwvZW0+55yL5Yiw5L2g5Lyk5b+D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peg6K665Lu75L2V5LqL77yM5Y+q6KaB6IO95o2i5Y+W5L2g5LiA5Yi7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Lmf5Lya5q+r5LiN54q56LGr55qE5Y675YG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awlOS6hu+8jOaIkeefpemUmeS6hu+8jOivt+WOn+iwheaIkeeahOmygeiOv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uaIkeW4pue7meS9oOeahOeDpuaBvO+8jOWwsei/mOe7meaIkeWQp++8jO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acgOaYjuWqmueahOmYs+WFieWhq+a7oeS9oOeahOW/g+OAgu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jwvcD48cD48ZW0+NTQuPC9lbT7mmKjmmZrmiJHlpKrojZLllJDvvIzmg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qPkuYjml6DnpLzjgIHpgqPkuYjnspfph47lnLDlgZrov5nnp43kuovvvJ/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vaDpgZPmrYnlubbor7fmsYLkvaDljp/osIXvvJrmiJHnnJ/nmoTkuI3or6XjgIL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5Lmo5Lns5bjgII8L3A+PHA+PGVtPjU1LjwvZW0+5oiR5bey57uP5LiN5YaN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LqG77yM5YOP5oiR6L+Z5qC36IO46KWf5byA6ZiU44CB5b636auY5pyb6Y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Y6f6LCF77yM5L2g6L+Y5Zyo55Sf5oiR55qE5rCU5ZC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eahOmXruWAmeaJk+aJsOS6huS9oOaIkeW+iOaXoOWli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eebuOWkhOaYr+enjei0n+aLheaIkeW+iOeXm+W/g++8m+WmguaenO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i/nOemu+aIkeW+iOmBl+aGvu+8m+WmguaenOS4gOWIh+W3sue7j+i/h+WOu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kuuOAgjwvcD48cD48ZW0+NTcuPC9lbT7miJHmmK/kuIDkuKrns4rmtoLoma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rKjom4vvvIzkvYbmmK/or7fnm7jkv6HmiJHvvIzmiJHlubbkuI3mmK/mnI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73ljp/osIXmiJHlkJfvvJ/kurLniLHnmoT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Lya5LiA55u05Li65L2g5byA552A77yM5aaC5p6c5L2g6IKv5Y6f6LC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IGU57O75oiR44CCPC9wPjxwPjxlbT41OS48L2VtPuWmguaen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nkuI3otbcmcmRxdW876IO95YyW6Kej5omA5pyJ5oCo5oGo77yM6YKj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5Sx6KG355qE77yb5aaC5p6c5LiA5Y+l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73ooajovr7kuIDliIfmg4XmhJ/vvIzpgqPmiJHor7TvvIzkvYbvvIzkuI3mmK/lgY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6ICB5amG77ya5oiR5LiN5aW977yM5oiR5qOA6K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+577yM5oiR5pyJ572q77yb5piv5oiR6ZSZ77yM5oiR5qyg5o+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f6LCF5oiR5ZCn77yBPC9wPjxwPjxlbT42MS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Yr+acieW/g+imgeS8pOWus+S9oO+8jOS7iuWkqeeahOWxgOmdo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PkeeUn++8jOaXoueEtuWkp+WutumDveS4jeW8gOW/g++8jOaIkeS7r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ZrumAmuaci+WPi+WQp++8gTwvcD48cD48ZW0+NjIuPC9lbT7mnIDnu4/lhb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bPvvIzmnIDmtarmvKvnmoTmmK/mhL/mnJvvvIzmnIDlj6/niLHnmoTmmK/ljp/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mK/nvJjliIbvvIzmnIDlv4PniLHnmoTljp/mnaXmmK/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miJHniLHkvaDvvIzkuI3opoHnlJ/msJTkuob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Cs5oiR6K6y5Liq5pWF5LqL5ZCn77yM5LuO5YmN5pyJ5Lik5Liq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LiA5aSp5LuW5Lus5ZC15p625LqG77yM5rKh5Lik5aSp77yM5LuW5Lus5Y+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Zev77yM5pWF5LqL5bCx5piv6L+Z5qC35a2Q55qE77yM5Zi/5Z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cqOi/meaIkeecn+ivmuWcsOivt+S9oOWOn+iwhe+8jOWIq+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l++8nzwvcD48cD48ZW0+NjUuPC9lbT7mg7PmiorkvaDol4/ov5vmn5zlrZ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mg7PmiorkvaDol4/lnKjlj6Pooovku5Tnu4bmiornjqnvvIzmg7Pmior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ph4zmt7Hmt7HkurLlkLvvvIzmg7PmiorkvaDng5nlnKjlv4PlupXmsLjkuJb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oOz5L2g55qE5pe25Yi777yM5piv5bm456aP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qE6Lev6YCU77yM5piv5b+r5LmQ55qE6YGT6Lev77yb5Ly05L2g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76O55qE5YWJ6Zi077yb6YCB57uZ5L2g5oiR55qE55yf5b+D5ZKM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rC45LiN5YGc5q2i77yBPC9wPjxwPjxlbT42Ny48L2VtPuaYr+aIkeeah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Pi+aDheWPmOS6huWRs++8m+aYr+aIkeeahOi/h+mUme+8jOiuqeWPi+aDhei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eOAguS7gOS5iOagt+eahOivreiogOS5n+ihqOi+vuS4jeS6huaIkeatpOWIu+eahO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Ep+eWmu+8jOWPquaDs+ivt+S9oOWOn+iwheaIke+8jOWlveWQl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ZqbnN1NWls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mam5zdTVpbG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40F6B96E262A0CA14D7FA45307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