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D19439347BEE573977826A8DF2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D19439347BEE573977826A8DF2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Lyk5o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tumXtOiiq+i9u+i9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+8jOWGjeS5n+aXoOazleaLvOaOpeWujOWFqOOAgjwvcD48cD48ZW0+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inieW+l+S9oOi/h+W+l+W+iOWlve+8jOacieS4jeWwkeaci+WPi++8jOWIq+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edgOS9oOacieaVsOS4jea4heeahOaap+aYp+WFs+ezu++8jOWPr+aYr+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jueZve+8jOS4gOS4quS6uuWcqOWutuW8gOedgOeBr+aVtOWknOWkseec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jeivtOivne+8jOaIv+mXtOWwseS4gOeCueWjsOmfs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wjuiogOS4juiqk+iogOeahOWMuuWIq+WcqOS6ju+8jOS4gOS4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W9k+ecn+S6hu+8jOS4gOS4quaYr+ivtOeahOS6uuW9k+ec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S6uuS8mueIseWSluWVoeeahOiLpu+8jOeIseeahOWPqu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+8jOaIkeebuOS/oeS6huWSluWVoeeahOmmme+8jOS+v+W/mOiusOS6huWug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S8muWbnuadpe+8jOS+v+W/mOiusOS6huetieW+he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rOedgOWIq+S6uueahOWKne+8jOaIkeWPquiDveiLp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iHquW3sei6q+S4iu+8jOaDheS4jeWcqOiHquW3seW/g+mHjO+8jOaAjuS5iO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ijeOAguecn+eahOiDveW/mOW+l+S6huaJgOacieeahOa4qeaflO+8jOW/g+WKq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SjOeBteeKgOWQl++8nzwvcD48cD48ZW0+Ni48L2VtPuWHoeS6i+eahuacie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S7o+S7t+S+v+aYr+eXm+iLpuOAgjwvcD48cD48ZW0+Ny48L2VtPuaIk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aYr+WboOS4uuaIkeaDheaEv+WkmuS4gOS7veawuOS4jeWBnOath+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JteaMgu+8jOS5n+S4jeaEv+inpueisOmCo+S4gOS4neS4gOavq+eah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6q+i+uei/meS5iOWkmueahOS6uu+8jOS7luS7r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OAgea4qeaaluOAguacieaXtuWAmeS7luS7rOeUmuiHs+iuqOWO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S7luS7rOaDs+i/h+imgeaUueWPmOaIke+8jOS7luS7rOS5n+ecn+eah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S6huOAguS9huaYr+S7luS7rOW/mOS6hu+8jOacrOaAp+mavu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Wwkem7keWQjeWNle+8jOabvue7j+S6kumBk+aZmuWuie+8m+WkmuWw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azqO+8jOWQjuadpeW9ouWQjOmZjOi3r++8m+WkmuWwkemakOi6q+WPr+ing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uebuOS6j+asoOOAgjwvcD48cD48ZW0+MTAuPC9lbT7kuI3ov4fvvIzlvZPmiJHku6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raTni6zlnLDkuIrot6/vvIzkuIDliIfnmoTor4XlkpLkuIDliIfnmoTog4zlj5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KjouqvlkI7vvIzmiJHku6zlj6/ku6XlgJTlvLrlnLDlvq7nrJHvvIzpmr7ov4flnL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j6/mmK/kvp3nhLbmiorohJrmraXnu6fnu63pk7/plL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4ix5oOF5Lya6L+H5pyf77yM5Ymp5LiL55qE5Y+q5piv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Oj+W/g+aOj+iCuueahOe7k+aenO+8jOimgeS5iO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yoeW/g+ayoeiCuuOAgjwvcD48cD48ZW0+MTMuPC9lbT7kuIDkuKrnn6X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pnaLplZzlrZDvvIzlj43mmKDlh7rmiJHku6zlpKnmgKfkuK3mnIDkvJj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A+PHA+PGVtPjE0LjwvZW0+5b+D5Lit55qE5rip5pqW6K6w5b+G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Z5LiO55qE77yM6LCi6LCi5L2g5p2l6L+H5oiR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tumXtOaYr+WFrOW5s+eahO+8jOe7j+i/h+aXtumXtO+8jOS9oO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gOaBqOeahOS6uu+8jOWFqOmDveS8muaIkOS4u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oi6Xlj6rlpoLliJ3op4HvvIzkvZXkuovnp4vpo47mgrLnlLvmi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lj5jljbTmlYXkurrlv4PvvIzljbTpgZPmlYXkurrlv4PmmJP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GH6KeB5bGx5L6/6IO96YKC6YCF5rC077yM55+l6YGT77yM6YGH6KeB6aO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KC6YCF6Zuo77yM5Lmf55+l6YGT6YGH6KeB5L2g77yM5LuO5q2k77yM57qi5bCY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iN5a+C77yM5LiA56yU5b+16JC977yM6YaJ5LqG54Of54Gr5oO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/mOaYr+aDs+S4jeaHgu+8jOS4uuS9leaXtuWFi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ingeeIseS4iuS6huWNtOS4jeiDveWcqOS4gOi1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oTmgoTnrYnkvaDlvojkuYXvvIzkvaDmsqHmnaXvvIzmiJHljbTkuaD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IwLjwvZW0+5oiR55uu6YCB5rK/5rW355qE5pel6JC9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Liq6YaJ55Sf5qKm5q2755qE5p6V5aS077yM5ri45LiN5Ye65Zue5b+G5Y20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mL5oCO5LmI6LWw77yfPC9wPjxwPjxlbT4yMS48L2VtPuaIkeefpemBk+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aEv+aEj++8jOaIkeS5n+aDs+aKiuS9oOWIu+WcqOaIkeeahOiEkea1t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iorkvaDnmoTlkI3lrZflv7XkuIDljYPpgY3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pb3kuI3lpb3vvJ88L3A+PHA+PGVtPjIzLjwvZW0+5LuA5LmI5piv5a6M576O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z5py66Z+z6YeP5Yia5aW96IO955uW6L+H5aSW55WM5Zmq6Z+z77yM6Ze56ZKf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Yia5aW96Ieq54S26YaS77yM5L2g54ix55qE5Lq65Yia5aW95Lmf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u+acieS6m+aXhemAlOmhu+imgeiHquW3se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8muWtpOeLrOOAgjwvcD48cD48ZW0+MjUuPC9lbT7mhaLmhaLnmoTmiJHku6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jlpJrkurrplJnov4fkuobkvr/plJnov4fkuobvvIzkuI3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iLDkuobkuZ/mmK/pmr7ov4fkuIDlnLrjgII8L3A+PHA+PGVtPjI2LjwvZW0+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Y55qE6LSq5b+D77yM55+l6YGT562J5b6F5aSx5Y67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9k+aIkemcgOimgeS6uumZqu+8jOmcgOimgeS6uuWuieaF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iDveWkn+mZquaIkeeahOWwseWPquacieaJi+ac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kvaDnnJ/mraPmg7Pljrvlv5jorrDkuIDkuKrkurrnmoTml7blgJ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t7Lnu4/liLvlnKjlv4Pph4zjgII8L3A+PHA+PGVtPjI5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77yM5LiA5bqn5Z+O77yM5LiA5Lu95a2k54us5ZKM5LiA5Lu9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/oeS7u+S4jeaYr+aMh+ayoeacieivr+S8mu+8jOiAjOaYr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vueaWueaKiuivr+S8muino+mHiua4healmueahOacuuS8m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orqnlm57lv4bmr5Tnu4/ljobov5jplb/vvIzkvZXlv4Xorqn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J/kvKTjgII8L3A+PHA+PGVtPjMyLjwvZW0+5YG25bCU5YG36L+H5LiL6Zuo55qE56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Oz6LGh5ZC7552A5L2g55qE6IS444CCPC9wPjxwPjxlbT4z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WNle+8jOacquabvuaciei/h+eahOWvguWvnuW/g+aDheiiq+i/meaal+Wkn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ijueOAgjwvcD48cD48ZW0+MzQuPC9lbT7kuI3opoHkuLrkuobov47lkIj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ov4flvpfov5nkuYjntK/vvIzotLnlsL3lv4PmgJ3orqn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aDkvJrlv5jkuoboh6rlt7Hor6XmgI7kuYjnr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4ix6L+H5LiA5Liq5Lq677yM5oGo5aW555qE5pe25YCZ5Lya5oGo55qE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LuH5oGo6L+c5q+U5Lq657G75omA5pyJ5oSf5oOF6YO95by654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pei/memHjO+8jOWPquaYr+ivieivtOedgOS4jeiDveWcqOepu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ahOivne+8jOWboOS4uui/memHjOayoeacieiupOivhu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J/mg7PlsLHov5nmoLflr7nllpzmrKLnmoTkurrlpb3vvIzkuI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msYLnu5PmnpzvvIzmsqHmnInnm67nmoTvvIzkuI3pl67lvoDlkI7jgIL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obrnnYDml7bpl7TnmoTohInnu5zvvIzml6XlpI3kuIDml6XnmoTmuKnmn5T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LiN55+l6YGT5LiA5Y+lJmxkcXVvO+WRteWR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jIXlkKvkuoblpJrlsJHnmoTlv4PphbjjgII8L3A+PHA+PGVtPjM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77yM5rOo5a6a6KaB5LiA5Liq5Lq66LWw5a6M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gOeUn+mlrui/h+eahOmFku+8jOa1gei/h+eahOazqu+8jOmDveS4jeWPi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aXtuW4puadpeeahOiLpua2qeiuqeaIkemavui/h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np43kurrvvIzmnInosIHnqIDnvZXvvIznqIDnvZXnmoT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yLjwvZW0+5LiW5oCB54KO5YeJ77yM5oiR6K+l5aaC5L2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5y85rOq44CC5Lul5rKJ6buY44CCPC9wPjxwPjxlbT40My48L2VtPuWtpOeL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+8jOaYr+aal+iHquaIkOmVv+eahOi/h+eoi++8jOWmgumaj+aJi+aOqeWfi+Wcq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keWcn+eahOiKsemtgu+8jOWcqOe7j+i/h+mjjuaypei/h+mbqOeahOafkOS4q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qea2pumAkOa4kOi1sOWQkeiQveWvnuOAgjwvcD48cD48ZW0+NDQ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KTnl5vlkozpmr7lj5fvvIzlnKjkvaDnmoTnnLzph4zpg73mmK/ovbvmj4/mt6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kuKrlrZfvvIzojqvlkI3lhbblppnvvIzml6DnkIblj5bpl7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pS+5omL77yM5LiN5piv5LiN54ix5LqG77yM6ICM5piv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LqG77yM57Sv5LqG5oqY6IW+5LiN5Yqo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eci+W+l+W8gOeCueOAgei/meagt+aJjeiDveeLoOS4i+W/g+adpeWOu+aKp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JrkuIDku73mtJLohLHvvIzlsJHkuIDku73mirH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nKjosYHovr7nmoTlv4PmgIHkuK3vvIzmhJ/mgp/nlJ/lkb3vvIzop6Por7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rrnlJ/oi6bnn63vvIzkuI3opoHkuLrpmr7kuoboh6rlt7HjgILorqnmiJHku6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nmgqbnmoTotbDov4fkurrnlJ/nmoTmmKXlpI/np4vlhq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5Y+q5piv6IOM5Y+b55qE55CG55Sx77yM5rKh5YWz57O75Y+q5piv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PC9wPjxwPjxlbT40OS48L2VtPuiuqeiHquW3seWcqOa0u+WKqO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W3seeahOiJsOmavueahOWkhOWig++8jOS/neaMgeS4gOmil+W5s+W4uO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i/m+WPluW/g++8jOWLh+WBmui6q+aCo+WkseecoOaEj+W/l+WdmuW8uuaW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AuPC9lbT7osIHnmoTpnZLmmKXmsqHmnInmtYXmtYXnmoTmt6T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moTkvKTlv4Pog73kuI3nlZnog47orrDvvIzosIHnmoTkuIDop4Hpkp/mg4XkuI3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vvIzosIHog73ku7vmgKfkuI3orqTlkb3jgII8L3A+PHA+PGVtPjU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LiN6L+H5piv5bCG6YGX5oa+5oKE5oKE5o6p5Z+L77yb5b+Y6K6w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b275bqV55qE5a695a6544CCPC9wPjxwPjxlbT41Mi48L2VtPuaIkeS7rOi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vtOedgOWIq+S6uueahOaXoOaDhe+8jOWNtOW+gOW+gOW/veeVpeS6h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WcqOWBmuedgOWQjOagt+aui+W/jeeahOS6i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7Pnjq/muLjkuJbnlYzvvIzov5jmmK/pgIPpgb/lraTni6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L2g5Lul5Li65rC46L+c5LiN5Lya6IOM5Y+b5L2g55qE5Lq65bCx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Lul5Li644CCPC9wPjxwPjxlbT41NS48L2VtPuaXp+eIseeahOiqk+iog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3tOaOjO+8jOS9oOiusOi1t+S4gOWPpeWwseaMqOS4gOS4quiA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jYPkuIfkuI3opoHlm57lpLTnnIvvvIzouqvlkI7nmoTljYPkuIf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pg73kuI3mmK/kvaDnmoTlvZLlpITjgII8L3A+PHA+PGVtPjU3LjwvZW0+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q+U5oiR5pu05aW955qE5Lq677yM6ICM5oiR77yM5LiN5Lya5YaN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Z5LmI5aW95LqG44CCPC9wPjxwPjxlbT41OC48L2VtPuaIkeWWnOaso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kOWDp+WOu+ilv+WkqeWPlue7j++8jOimgee7j+WOhuS5neS5neWFq+WNgeS4gOma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WDp+WPluWIsOS6hue7j++8jOaIkeayoeWotuWIsO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r4HosKTkvaDvvIzmmK/lm6DkuLrkvaDkvJjnp4DjgILliKvkurrliKnnlK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7TmmI7kvaDmnInku7flgLzjgILliKvkurrlq4nlppLkvaDvvIzor7TmmI7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iY3pnaLjgII8L3A+PHA+PGVtPjYwLjwvZW0+5LiN5piv5Zug5Li65a+C5a+e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Zug5Li65oOz5L2g5omN5a+C5a+e77yM5a+C5a+e55qE5oSf6KeJ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q2k5LmL6YeN77yM5Y+q5piv5Zug5Li65oOz5b6X5aSq5r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mguaIj++8jOS4juaXpeS/seWinueahOS4jeatouaYr+W5tOm+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8lOaKgO+8gTwvcD48cD48ZW0+NjIuPC9lbT7ml6LnhLbkuI3og73lpJ/nm7j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pgqPku73mg4XmhJ/nlZnlnKjlv4PnlLDvvIznlZnlnKjlm57lv4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6K+V552A5pS+5byA5L2g55qE5omL77yM5L2G5piv5Y205rKh5py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ZCI6YCC55qE55CG55Sx44CCPC9wPjxwPjxlbT42NC48L2VtPuaYjuaYj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9oOWwseS4jeimgee8luWHuuS4gOeZvuenjeS9oOeIseaIkeeahO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m77nu4/kuIDotbfnrJHov4fnmoTotbDov4fnmoT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uI3mmK/kuIDotbfnmoTvvIzkvaDnmoQmbGRxdW875oiR5oS/5oSPJnJkcXVvO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IkeWQrO+8jOaIkeacgOWQjuaJp+i1t+eahOS5n+S4jeaYr+S9oO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q5nlnKjlj4not6/lj6PvvIzlm5vlpITlvKDmnJvvvIznnIvnnY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muJDmuJDotbDov5zvvIzmiJHkuI3nn6XmiYDmjqrjgILlronpnZnnmoT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r4/kuIDkuKrkurrvvIzmtojlpLHvvIzkuI3op4HjgILlvojlpJrlvojlpJ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I3lronvvIzkuo7mmK/vvIzmgIDlv7XnmoTvvIzpgZflv5jkuobvvIzorrDkv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kuobvvIHpgqPkupvnm7jpgYfvvIzliIbnprvvvIzniLHvvIzmgajvvIzmiJb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lhqXlhqXkuK3ms6jlrprkuobnu5PlsYDjgII8L3A+PHA+PGVtPjY3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aSx5Y6755qE5Lq677yM5Y6f5p2l5bm26Z2e5LiN5Y+v5aSx5Y67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5y85rOq77yM6Ieq5pyJ5Y+m5LiA5Liq5Lq66YCX5L2g5qyi56yR77yM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7ud77yM54S25ZCO5Y+R546w5LiN54ix5L2g55qE5Lq677yM5qC55pys5LiN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Lyk5b+D77yM5LuK5aSp5Zue6aaW77yM5L2V5bCd5LiN5piv5LiA5Liq5Zac5Ym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95pe277yM6Ieq5pyJ5Y+m5LiA55Wq5paw5aKD55WM77yM5omA5pyJ55qE5oKy5ZO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Y6G5Y+y44CCPC9wPjxwPjxlbT42OC48L2VtPumCo+S4gOS4lu+8jOi9rO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i9rOS9m+WhlO+8jOS4jeS4uuS/ruadpeS4lu+8jOWPquS4uumAlOS4reS4juS9o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kuPC9lbT7miJHkuZ/or5Xov4fplIDlo7DljL/ov7nvvIz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mtKXjgII8L3A+PHA+PGVtPjcwLjwvZW0+5L2g5piv5LiA5Liq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Lya5ZCs5Yiw5LuA5LmI5qC355qE5q2M77yM55yL5Yiw5LuA5LmI5qC3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Ye65LuA5LmI5qC355qE5a2X77yM6YGH5Yiw5LuA5LmI5qC355qE5Lq644C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rK75oSI55qE5q2M77yM55yL5Yiw5rip5pqW55qE5paH77yM5YaZ552A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YGH5Yiw5q2j5aW955qE5Lq677yb5L2g5Lya55u45L+h6YKj5Lqb5L+h5b+1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qKm5oOz5ZKM5Z2a5oyB6L+Z5Lqb5pep5bCx6ICB5o6J54mZ55qE5a2X55y8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Cx5piv6L+Z5qC355qE5Lq644CCPC9wPjxwPjxlbT43MS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acieW/mO+8jOWPquaYr+acieS6m+S6i+WPqumAguWQiOaUtu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rYzlo7DlvaLmiJDnmoTnqbrpl7TvvIzku7vlh63lubTljY7mnaXlj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iYDku6Xkvp3nhLbkv53miqTnnYDnmoTkurrnmoTlrrnpopzkuI3mm77mlLn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7lpKfogIzmsqHmnInokL3luZXnmoTmgajjgII8L3A+PHA+PGVtPjczLjwvZW0+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ir5Lq655qE55y856We6YeM77yM5bCx6L+35aSx5Zyo6Ieq5bex55qE5b+D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/meS4quS4lueVjOS4iuacgOaui+W/je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Yr+WvueS4jei1t++8jOS5n+S4jeaYr+aIkeaBqOS9oO+8jOiAj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WbnuS4jeWOu+OAgjwvcD48cD48ZW0+NzUuPC9lbT7mnInkupvkvKTlj6P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lsLHkvJrmhaLmhaLplb/lpb3vvJvmnInkupvlp5TlsYjvvIzlj5fov4fkuo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kuZ/lsLHph4rnhLbkuobvvJvmnInkupvkvKTnl5vvvIzlv43ov4fkuobvvIznlr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iJDkuaDmg6/kuobjgII8L3A+PHA+PGVtPjc2LjwvZW0+5oC75pyJ5LiA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6L656buY6buY5Zyw6LWw5byA77yM5LiN5bim5Lu75L2V5aOw5ZON77yM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5aSa77yM5oiR5oC75piv5LiA5Liq5Lq66Zq+6L+H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eWktOmHjO+8jOiXj+a7oeS6huWPkeS6humcieeahOaipu+8jOaipumHjO+8jOS9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XoOazleaLpeacieeahOS6uuOAgjwvcD48cD48ZW0+NzguPC9lbT7miJH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kuI3pl7nkuI3ngqvogIDvvIzkuI3opoHlp5TlsYjkuI3opoHlmLLnrJHvvIz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Kvkurrnn6XpgZPjgII8L3A+PHA+PGVtPjc5LjwvZW0+5aaC5p6c5aSx5Y67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V5LiN5oCV5LuY5Ye65aaC5p6c6L+35Lmx5piv6Ium5L2g5Lya5LiN5Lya6YCJ5ou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aaC5p6c6L+95rGC5piv6Ium5L2g5Lya5LiN5Lya6YCJ5oup5omn6L+35LiN5oK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piv6Ium5L2g6KaB5ZCR6LCB5YC+6K+J77yM5aW95aSa5LqL5oOF6YO95pi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L5riF5qWa77yM5aW95aSa5LqL5oOF5b2T5pe25LiA54K55Lmf5LiN6KeJ5b6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oiR5bey57uP5om+5LiN5Yiw5p2l5pe255qE6Lev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ivtOS4uuS9leS9oOi/mOeskeW+l+WHuuadpe+8jOS4uuS9leS9oOaAu+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5juayoeacieS7u+S9leeDpuaBvOOAgjwvcD48cD48ZW0+ODEuPC9lbT7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nmoTng63pl7nvvIzpgqPkuYjkuIDlrprkuaDmg6/kurrmlaPlkI7nmoT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Cx5piv56qB54S25LmL6Ze077yM6by75a2Q5LiA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5LiA5rm/77yM6KeJ5b6X6Ieq5oiR5aW95ri65bCP77yM5bCP5Yiw5LuA5LmI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4My48L2VtPueIseadpei/h++8jOS5n+i1sOi/h++8j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BqOi/h++8jOS8pOi/h+aJjeS8muaHgu+8jOS4gOWIh+eahuaYr+mUm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HNyZmUyeTN0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zcmZlMnkzdH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D19439347BEE573977826A8DF2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