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85F793694978E849293D7428D1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85F793694978E849293D7428D1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y755S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oeacieaVkeatu+aJt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OWPr+S9oOaAu+W4puedgOWvueS6i+S4mueahOeDreeIseWFouWFouS4m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Yr+WkqeS9v+S6uumXtOeOsO+8jOW3p+aJi+aN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OAgjwvcD48cD48ZW0+My48L2VtPueUqOS9oOecn+W/g++8jOaKmuW5s+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m+eUqOS9oOaCieW/g++8jOWHj+i9u+eXheeXm+eahOmXueW/g++8m+eUq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8peihpeaXoOWKqeeahOaPquW/g++8m+eUqOS9oOeDreW/g++8jOmpsemAk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XueW/g++8jDUuMTLlm73pmYXmiqTlo6voioLvvIzmhL/kvaDnlZnkvY/miYDmnI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7bliLvlvIDlv4PvvIznlJ/mtLvpobrlv4PvvIz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h7TmlazvvIzljLvogIXvvIHoh7TmlazvvIzku4Hlv4PvvIH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vY3ml6DnlY/nmoTpgIbooYzkurrvvIE8L3A+PHA+PGVtPjUuPC9lbT7kvaD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vZPotLTnmoTpn7PnrKbvvIzorqnnl4Xnl5vogIXogYblkKzluIzmnJvnmoTmrYz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5bku6zljobnu4/ljYPovpvkuIfoi6bvvIzmiY3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kuIDlkI3ljLvnlJ/jgILkvYbku5bku6zpnaLlr7nnmoTogIPpqozvvIzljb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lp4vjgILku5bku6zopoHku47ljYPkuIfnp43kuI3lkIznl4fnirbkuK3mkb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kIbvvIzlr7nnl4fkuIvoja/vvIznqI3mnInkuI3mhY7ovbvliJnlu7bor6/nl4X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JnljbHlj4rmgKflkb3vvIzlm6DmraTmr4/ml7bmr4/liLvpg73kuI3og73mjonku6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uPC9lbT7kvaDku6zmgLvmmK/miornlJ/lkb3nmoTluIzmnJv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miorlubPlronnmoTngrnmu7Tms6jlsITvvIzmiorlgaXlurfnmoTorq/mga/kvK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q7nrJHnmoTooajmg4XolJPlu7bvvIzmiormuKnmmpbnmoTmg4XmhI/mi5P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iLDkuobvvIzmiJHkuZ/opoHmiorluIzmnJvjgIHlubPlron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muKnmmpbpgIHnu5nkvaDku6zvvIzmhL/kvaDku6zlv6vkuZD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hL/kvaDnqb/nnYDnmb3ooaPlpKnkvb/nmoTooaPluL3vvIz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6HmiYvvvIzlkJHlubjnpo/pl67lpb3vvIE8L3A+PHA+PGVtPjkuPC9lbT7kvaD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4bnu4bpm6jmu7TvvIzmiornu4bohbvnmoTniLHmt7HlhaXmgqPogIX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nmoTljp/ph47lho3njrDnu7/mhI/jgII8L3A+PHA+PGVtPjE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aeQ5aeQ5bm456aP5YGl5bq355Sf55Sf5LiW5LiW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zUxMuWbvemZheaKpOWjq+iKgu+8jOmAgeS9oOS4g+WRs+iDtuWbi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buOS8tOOAguS4gOWRs+mFuOmFuOeahOaDheivne+8jOS6jOWRs+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ieWRs+iLpuiLpueahOiJr+iNr++8jOWbm+WRs+i+o+i+o+eahOeDr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W5uOi/kOeahOenjeWtkO+8jOWFreWRs+W5uOemj+eahOW+rueske+8jOS4g+WRs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RteaKpOOAgjwvcD48cD48ZW0+MTIuPC9lbT7nmb3ooaPlpKnkvb/pgIHmnaX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pZ3npo/vvIzluIzmnJvkvaDlubPlronnmoTnmbvkuIrml4XooYz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zLjwvZW0+5LuW5Lus5pWR5q275om25Lyk44CB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q+P5LiA5Liq55Sf5ZG977yb5LuW5Lus5LqJ5YiG5aS656eS44CB5Y+q5Li66K6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ep5pel5oGi5aSN5YGl5bq344CCPC9wPjxwPjxlbT4xNC48L2VtPuWkqeS9v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sOWRvO+8m+iupOecn++8jOaYr+S9oOeahOS5oOaDr++8m+eIseW/g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m+e7huiHtO+8jOaYr+S9oOeahOWul+aXqOOAgjUuMTLlm73pmYX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iYDmnInnmoTmiqTlo6vvvIzmsLjov5znvo7kuL3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aSp5L2/77yM5piv5L2g55qE56ew5ZG877yb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mg5oOv77yb54ix5b+D77yM5piv5L2g55qE5b+D5aOw77yb57uG6I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X5peo44CCPC9wPjxwPjxlbT4xNi48L2VtPuS7luS7rOaYr+aImOWjq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neeDn+eahOaImOWcuuS4iu+8jOS7luS7rOauiuatu+aQj+aWl+S4jeaUvuW8g+S4g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cuPC9lbT7kvaDnmoTnu4blv4PvvIzmiormjqf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JvkvaDnmoTniLHlv4PvvIzor6Dph4rnnYDogYzkuJrnmoTpq5jlsJ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vvIzkvKDpgJLnnYDkurrpl7TnnJ/mg4XjgII1MTLlm73pmYXmiqTlo6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nkuIvmiYDmnInnmoTmiqTlo6vvvIzouqvkvZPlgaXlurf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NTEy5Zu96ZmF5oqk5aOr6IqC5Yiw5LqG77yM5oiR6LC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m456aP5oqk5aOr5aeU5ZGY5Lya77yM54m55Zyw5Li65L2g5rOo5bCE5LiA5p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uX77yM5oS/5L2g6Lqr5L2T5YGl5bq377yM5peg55eF5peg55a+77yb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4G+5peg6Zq+77yb5LqL5LqL5byA5b+D77yM5peg5b+n5peg6JmR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eq5Zyo6YCN6YGl77yBPC9wPjxwPjxlbT4xOS48L2VtPueXhemtlOWcq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HjOiQjue8qe+8jOeXheeXm+WcqOS9oOeahOWco+a0geS4reW9kumbtu+8jOeXheeX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RteaKpOS4i+a2iOS6oe+8jOaKpOWjq+iKgu+8jOaEv+aKpOWjq+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QieelpeWmguaEj++8j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KjkvaDnvo7kuL3nmoTnrJHohLjvvIzorqnmgqPogIXlsZX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J5LiA56eN6Ziz5YWJ55qE5b6u56yR77yM6IO96amx6LW255eF6a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Z56KM55qE6Lqr5b2x77yM5Ly0552A6buR5aSc55u05Yiw5aSp5Lqu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5Yeh55qE6byT5Yqx77yM6K6p5peg5pWw5Lq655yL5Yiw5biM5pyb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mA5pyJ55qE55m96KGj5aSp5L2/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DveivtOWMu+iAheS7geW/g++8jOWMu+S4juS5ieS5i+mXt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+S5i+W3ruOAguS4gOS4quecn+ato+eahOWlveWMu+eUn++8jOS4jeS9huimgeiDve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+8jOS6pumcgOimgeS4gOmil+S7geW/g++8jOS4gOS7veS7ge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nmoTlvq7nrJHvvIzmmK/nl4Xnl5vmgbbprZTnmoTlhYvmmJ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mK/nlJ/lkb3lu7bnu63nmoTljavlo6vvvJvkvaDnmoTnmb3ooa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kvLTnmoTmiqTnm77jgILmiqTlo6voioLvvIznpZ3kvaDkuIDnlJ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0LjwvZW0+55So5L2g5aSp5L2/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Kj6ICF5b+D55Sw44CCPC9wPjxwPjxlbT4yNS48L2VtPuaKpOeQhueXheS6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++8jOWjq+awlOmrmOaYguS4jeaAleiLpu+8jOiKguaXpeWKoOePreS4jeaAlee0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PjeW6lOS4jeaAleW/me+8jOS5kOinguWkhOeQhuS4jeaAleS5seOAgu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KpOWjq+iKguW/q+S5kO+8gTwvcD48cD48ZW0+MjYuPC9lbT7kvaDku6zmmK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rip5p+U5oqk5aOrJnJkcXVvO++8jOi0tOW/g+aKpOeQhuaVsO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pZ3kvaDlgZrlpb3lhajmlrnkvY3miqTnkIbvvIz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I4LjwvZW0+6I235Y+255qE56Kn5riF77yM5piv5L2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I236Iqx55qE5rSB55m977yM5piv5L2g55qE6KOF5p2f77yM5oS/5ryC5Lqu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C46L+c5bm06L2744CCPC9wPjxwPjxlbT4yOS48L2VtPuS4gOi6q+eZveiho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hee6r+S4jue+juS4veOAgjwvcD48cD48ZW0+MzAuPC9lbT7osKLosKL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lhbPlv4PvvIzlr7nnl4XkurrnmoTkuIrlv4PvvIzlr7nnlJ/lkb3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2l5YWl5oGL54ix5a2j6IqC77yM5oiR5pyJ5LqG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+5LiA5L2N5b2T5oqk5aOr55qE54ix5Lq644CC5Zyo5oiR5b+D55uu5Li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j6KGo552A57qv5rSB44CB5oWI54ix44CB5Z2a5by644CC5oiR5biM5pyb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aOY6aOY55qE5aWz5a2p77yM6IO95YGa5oiR5rC46L+c55qE5aSp5L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eUqOacgOecn+ivmueahOebruWFie+8jOWWhOW+heavj+S9j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MuPC9lbT7kvaDmmK/lrojmiqTlgaXlurfnmoTlpKnkvb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mnaXluIzmnJvnmoTkv6Hkvb/vvIzkvaDmmK/nlJ/lkb3kuYvoiJ/nmoTmsL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ZPotKXnl4XprZTnmoTmiJjlo6vvvIzkvaDmmK/kv53ljavnlJ/lkb3nmoTljav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iLDkuobvvIznpZ3kvaDoioLml6Xlv6vkuZDvvIzlpb3ov5D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M0LjwvZW0+5LiA6aG255m96Imy55qE5oqk5aOr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5rSB55m955qE5aSn6KSC5piv5pyA576O55qE6KOF5omu77yM5LiA6IS4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iv5pyA5Yqo5Lq655qE6KGo5oOF77yM5LiA5Y+l5rip5p+U55qE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6K+t6KiA44CC5L2g5oqK5YGl5bq344CB5b+r5LmQ44CB5bmz5a6J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im57uZ5LqG5oiR5Lus44CC5oqk5aOr6IqC5Yiw5LqG77yM56Wd5oqk5aOr5pyL5Y+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BPC9wPjxwPjxlbT4zNS48L2VtPuS9oOe7meS6uuS7rOWLh+awlO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OS6uuS7rOS4gOi1t+mjnuW+gOaipuaDs+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J/lkb3kvZXlhbbohIblvLHvvIzogIzljLvogIXvvIzlj4jkvZXlhbbml6D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botJ/kuobkurLkurrvvIzljbTkuI3otJ/ljLvogIXnsr7npZ7vvIzkuI3otJ/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E8L3A+PHA+PGVtPjM3LjwvZW0+5Yy76Lev5bmz5a6J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6I5oqk44CCPC9wPjxwPjxlbT4zOC48L2VtPuS9oOW8gOWQr+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KqO+8jOiuqeWptOWtqeaso+i1j+S4lueVjOeahOeyvuW9qe+8m+S9oOW/oOS6j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ahOiBjOi0o++8jOiuqeaCo+iAheaEn+WPl+S4k+S4mueahOeyvuelnu+8m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huiHtOeahOWFs+aAgO+8jOiuqeeXheS6uuaEn+WPl+eXiuaEiOeahOW4jOac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iQveS6huS9k+i0tOeahOmfs+espu+8jOiuqeeXheeXm+iAheiBhuWQrOW4jOac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OAguaKpOWjq+iKguWIsOS6huOAgjwvcD48cD48ZW0+MzkuPC9lbT4mbGRxdW87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JnJkcXVvO++8jOWQrOS4iuWOu+elnuWco++8jOS9huS7luS7rOS5n+WSj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r+W5s+WHoeeahOaZrumAmuS6uuOAguW4jOacm+acieabtOWkmueahOS6uu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iumHjeS7luS7rOOAgjwvcD48cD48ZW0+NDAuPC9lbT7nlJznlJz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nLLkvaDngavng63nmoTlv4PogqDvvJvljIbljIbnmoTohJrmraXvvIzkvLTpmo/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vvJvmn5Tmn5TnmoTor53or63vvIzph4rlh7rkvaDlkajliL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rfmrrfnmoTooYzliqjvvIzljbDor4HkvaDkuI3lj5jnmoTor7roqIDvvJs1LjE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oS/5oqk5aOr5aeQ5aeQ5rC46L+c5YGl5bq3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oeacieS7gOS5iOWygeaciOmdmeWlve+8jOWPquacieS9oOS7rO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OWHuuOAguWNg+iogOS4h+ivreaIluiuuOmBk+S4jeWwveaIkeS7rOeahOaEn+iw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leWFtuacieW5uO+8jOacieS9oOS7rOi/meagt+S4gOe+pOS6uuaKpOaIkeS7r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IuPC9lbT7mlazkvZHnlJ/lkb3vvIzmlZHmrbvmibbkvKTvvI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J/lkb3lrojmiqTogIXjgII8L3A+PHA+PGVtPjQzLjwvZW0+5pyJ5LiA56eN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IO96amx6LW255eF6a2U44CCPC9wPjxwPjxlbT40NC48L2VtPuS9oOaC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hafmlpkmcmRxdW8777yM5piv55eF5Lq65YGl5bq355qE56Gu5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adpeeZvuiKseato+Woh+iJs++8jOaKpOWjq+a4qeaflOeIse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/oOS6juiBjOi0o+S5kOWlieeMru+8jOaYpemjjuWMlumbqOaDhee7tee7teOAgu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ebiOWLpOeFp+eci++8jOaXoOW+ruS4jeiHs+eXheeXm+WHj+OAgui+m+iLpuWKs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S4gOeJh+i1pOivmuato+Wro+eEtuOAguaKpOWjq+iKguWIsOS6huaEv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S7rOiKguaXpeW/q+S5kO+8jOWQiOWutuW5uO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IHnmb3vvIzmmK/kvaDnmoTooaPoo7PvvJvlvq7nrJHvvIzmmK/kvaDnmoTlvaLos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v4PvvIzmmK/kvaDnmoTnnJ/mg4XvvJvml6Dnp4HvvIzmmK/kvaDnmoTlpYnnjK7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kvaDmmK/lgaXlurfnmoTljJbouqvvvIzkvaDmmK/nlJ/lkb3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oh7PvvIznpZ3kvaDlgJbnpo/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+D77yM6K+g6YeK552A6IGM5Lia55qE6auY5bC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ynOiKseeahOe7veaUvu+8jOe7v+iNieeahOWmguiMte+8jOm4n+W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iuqeaIkeaLpeacieS6hue+juS4veOAgeWFhea7oeeUn+acuueahOS4lueV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gTwvcD48cD48ZW0+NDkuPC9lbT7ku4rlpKnmmK/miqTlo6v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ooaPlpKnkvb/npZ3npo/jgII8L3A+PHA+PGVtPjUwLjwvZW0+5L2g5Lus5ou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Iis55qE5b6u56yR77yM6Ziz5YWJ6Iis5pmu54Wn44CC5bel5L2c57uG5b+D5Y+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Z5b+Z56KM56KM77yM5LiN55+l55ay5Yqz44CC6LW26LWw55a+55eF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76O5aW944CC5ZCR55m96KGj5aSp5L2/6Ie05pWs77yM56Wd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S9oOS6suWIh+eahOivneivreaYr+a3mea3m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a6qu+8jOmpsei1sOS6humYtOmcvu+8m+S9oOeBv+eDgueahOW+rueskeWm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YjuaciO+8jOeFp+S6ruW/g+eBte+8m+S9oOi9u+ebiOeahOiEmuatpeWDj+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8muaDiumGkue+juaipuOAguS9oOS7rOeahOW/g+aXtuWIu+S4juaCo+iA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UxMu+8jOWbvemZheaKpOWjq+iKgu+8jOecn+ivmuWcsOelneaEv+S9o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mnInkuIDnp43lv5nnooznmoT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u5HlpJznm7TliLDlpKnkuq7jgII8L3A+PHA+PGVtPjUzLjwvZW0+5rOo5bCE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mC77yM5oS/5L2g5bel5L2c5pu06aG65Yip44CCPC9wPjxwPjxlbT41NC48L2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m73pmYXmiqTlo6voioLvvIzpgIHkvaDnmoTnpZ3npo/mmK/kuIDliYLoia/oja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nj63ml7bkuLrkvaDmtojpmaTnlrLlirPvvJvlr7nkvaDnmoTlhbPlv4P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vvIzlnKjkvaDlraTlr4Lml7bkuLrkvaDotbbotbDml6DogYr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fkuovlkInnpaXvvIzlm73pmYXmiqTlo6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K5aSp5oqk5aOr6IqC77yM5LiA6KaB56Wd56aP55m96KGj5aSp5L2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5a625bqt5Li75aaH77yI5a625Lq655qE5oqk5aOr77yJ44CC5piv5L2g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uY5Ye65LqG5YWo6YOo55qE5YWz54ix5LiO5ZG15oqk44CC6L6b6Ium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qC5pel5b+r5LmQ77yM5rC46L+c5YGl5bq344CB576O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UqOi0qOeahOacjeWKoe+8jOa4qeaaluaCo+iAhe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nlKjmlazkuJrvvIzosLHlhpnkuIDmm7LnlJ/lkb3nmoTotZ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uW5Lus77yM5omL5Yiw55eF6Zmk44CC5Yy76ICF5Lu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77yM6KeG5oKj6ICF5Li65Lqy5Lq644CC5LiO5q2756We5oqX5LqJ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6YCA57yp44CC5ZCR5bm06b6E5a6j5oiY77yM5LuW5Lus77yM5aWL5oi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pe25Luj5ZCM5q2l77yM5LuW5Lus77yM5bm96buY6aOO6Laj44CC5LuW5Lus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uW5Lus5Li655Sf5ZG95a6I6Iiq44CCPC9wPjxwPjxlbT41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S9oOaYr+WBpeW6t+eahOWMlui6q++8jOS9oOaYr+eUn+WR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AuPC9lbT7mhL/kvaDouqvkvZPlgaXlurfvvIzml6Dnl4Xml6D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ubjnpo/vvIzml6Dngb7ml6Dpmr7vvJvkuovkuovlvIDlv4P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YxLjwvZW0+5raC5oq55oSJ5oKm55qE5ruL5ZGz77yM5YyF5om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Lyk55eV77yb6L6T5YWl5b+r5LmQ55qE5rqQ5rOJ77yM5ouU5Y6754Om5oG8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b5oyJ5pG45bm456aP55qE6ISJ5pCP77yM5rWL6YeP5byA5b+D55qE5L2T5rip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6Wd5L2g5b+r5LmQ5rC45oGS77yBPC9wPjxwPjxlbT42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mHjOmAgemynOiKse+8jOelneS9oOS6i+S4mue7veaWs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pPkuIDlia/oia/oja/pgIHnu5nkvaDvvIzoia/oja/omb3oi6b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JzvvJvlvIDkuIDlpIToia/mlrnotaDnu5nkvaDvvIzoia/mlrnopoHmnI3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aXvvJvlj5HkuIDmnaHnn63kv6HpgIHnu5nkvaDvvIzoioLml6XnpZ3npo/vvIzlha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njgII1MTLlm73pmYXmiqTlo6voioLvvIzmhL/kvaDlgaXlurflubjnpo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6YKj54G/54OC55qE5b6u56yR77yM6K6p55eF55eb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I77yM6YKj57uG5b+D55qE5ZG15oqk77yM6K6p55eF6a2U6JeP6Lqr5peg5aS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5qE55m96KGj77yM6K6p5YGl5bq35bi45Ly05LiA6LW377yM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77yBPC9wPjxwPjxlbT42NS48L2VtPuacieS4quensOWRvOWPq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4qui6q+W9seWPq+Wuieivpu+8jOacieS4quaEn+inieWPq+i4j+Wun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KguWPq+aEn+iwou+8jOacieS4gOS4quaXpeWtkOS4uuS9oOS5puWGme+8mjUx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emj+eZveiho+WkqeS9v+W5uOemj+WuieW6t++8jOWmguaE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Dpopfku4Hlv4PvvIzkuIDlj6Xor7roqID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kuIDku73lhbPniLHvvIzkuIDmu7TmsZfmsLTvvIzkuIDku73lnZrlvL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4XvvIzkuIDnlJ/pnZLmmKXvvIw1LjEy5oqk5aOr6IqC77yM5oqk5aOr5aeQ5ae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M5oKo6L6b6Ium5LqG44CCPC9wPjxwPjxlbT42Ny48L2VtPuivu+S5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NmuWjq++8jOeJuueJsuacgOWkmueahOaYr+atu+Wjq++8jOadgOaVj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mOWjq++8jOaVkeS6uuacgOWkmueahOaYr+aKpOWjq++8jOeIseW/g+S4juecn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luino+S4gOWIh+eahOWKm+mHj++8jOelneaEv+WMu+WKoeW3peS9nOiAheS7r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jguPC9lbT7nmb3ooaPlpKnkvb/pgIHmnaX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pZ3npo/vvIzluIzmnJvkvaDlubPlronnmoTnmbvkuIrml4XooYz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hL/kvaDkuI7lv6vkuZDntKfntKfmi6XmirHvvIzlm7Dpmr7op4HkvaDnvp7mhKf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g6bmgbzop4HkvaDkvY7lpLTotbDmjonvvIzlgaXlurflr7nkvaDmoLzlpJb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sIbkvaDlsYLlsYLlm7Tnu5XvvIzlubjnpo/lr7nkvaDlgL7mg4Xlvq7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qTlo6voioLlv6vkuZDvvIE8L3A+PHA+PGVtPjY5LjwvZW0+6YCB5L2g5LiA5Y+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oS/5L2g5oqK5b+r5LmQ5o2C5Zyo5Zi06Ke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TByMGt0c2V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kwcjBrdHNl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85F793694978E849293D7428D1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