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3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927F61E9D3812BF7D72546073A23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27F61E9D3812BF7D72546073A23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oqk5aOr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HtOaVrOermeWcqOesrOS4gOe6v+eahOWMu+aK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iwouiwouS9oOS7rO+8gTwvcD48cD48ZW0+Mi48L2VtPuiHtOaVrO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HtOaVrOavj+S4gOS9jeWli+aImOWcqOS4gOe6v+eahOmAhuihjOiAhe+8jOiHtOaV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elluWbve+8geaEv+eWq+aDheaXqeaXpee7k+adn++8jOaYpeaaluiKseW8g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aIkeaXoOmcgOWPo+e9qe+8jOS4gOi1t+i1sOS4iuaYlOaXpeeGmeeGmeaUmOaU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ktO+8jOWFsei1tOe+juWlveOAgjwvcD48cD48ZW0+My48L2VtPuiwouiwouS9oO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keaal+eFp+S6ru+8jOWPmOaIkOS4gOmBk+WFieiHtOaVrOaJgOacieeahOWMu+aKp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En+iwouWuiOaKpO+8gTwvcD48cD48ZW0+NC48L2VtPuWuiOacm+ebuOWKqe+8jOS8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fjuOAguWQkeaKl+WHu+eWq+aDheeahOWMu+aKpOS6uuWRmOiHtOaVrO+8jOaEn+aB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mAhuihjOeahOeZveiho+WkqeS9v++8gTwvcD48cD48ZW0+NS48L2VtPuayoeaci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wseaYr+iLsembhO+8jOaAu+acieS6uueUqOW5s+WHoeaIkOWwseS8n+Wkp++8jOiH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jumavuiAjOS4iueahOeZveiho+WkqeS9v++8jOaIkeS7rOS4gOi1t+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HtOaVrOmAhuihjOWLh+Wjq++8jOeZveiho+WkqeS9v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aJk+i1oui/meWcuuS7l++8geWKoOayue+8gTwvcD48cD48ZW0+Ny48L2VtPuWQ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iAheiHtOaVrO+8geS4uuS9oOS7rOeliOemj++8geaEv+aXqeaXpeW5s+WuieW9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iHtOaVrOavj+S4gOS9jeWdmuWuiOWyl+S9jeOAgeWli+a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eahOW3peS9nOS6uuWRmOWSjOeZveiho+WkqeS9v++8jOS9oOS7rOi+m+iLp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En+iwouaCqO+8jOWMu+eUn+OAgeaKpOWjq++8jO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+8geaEn+iwouaCqO+8jOWMu+eUn+OAgeaKpOWjq++8jOaIkeS7rOeahOWFhOW8n+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TAuPC9lbT7miJHku6zkuIDotbflubbogqnliY3ooYz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Jrov47mnaXmmKXmmpboirHlvIDjgILoh7TmlazmiYDmnInkuIDnur/lpYvmiJ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iqTkurrlkZjlkozmiYDmnInlt6XkvZzkurrlkZjvvIE8L3A+PHA+PGVtPjEx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a5pyJ6LaK5p2l6LaK5aSa55qE5Liq5Lq644CB6ZuG5L2T5Y+C5LiO5Yiw5oqX5Ye7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Lit5p2l77yM5LyX5b+X5oiQ5Z+O44CB5Yqb5YWL55ar5oOF77yB6Ie05pWs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6Ie05pWs5q+P5LiA5Lu95o+05Yqp77yBPC9wPjxwPjxlbT4xMi48L2VtPuWT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ygeaciOmdmeWlve+8jOmDveaYr+acieS6uuabv+aIkeS7rOi0n+mHjeWJjeihjO+8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rOeZveiho+WkqeS9v++8jOW5s+WuieW9kuadpe+8gTwvcD48cD48ZW0+MTM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JHlpYvmiJjlnKjnlqvmg4XkuIDnur/nmoTljLvliqHlt6XkvZzogIXoh7Tmla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pgIbooYznmoTnmb3ooaPlpKnkvb/vvIzosKLosKLkvaDku6znmoTml6Dnp4HlpYn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6Ie05pWs55m96KGj5aSp5L2/44CB6Ie05pWs6YCG6KG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05pWs5Zyo6L+Z5Zy65oiYJmxkcXVvO+eWqyZyZHF1bzvkuK3nmoTml6Dnp4HlpYnnj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m7Toh7TmlazkuLrmraTnjK7lh7rnlJ/lkb3nmoToi7Hpm4T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5a6J5aW977yM55yL5Yiw5LuK5pmo55qE6Ziz5YWJ77yM5oSf5oGp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5Zyo5LiA57q/55qE5Yy75oqk5bel5L2c6ICF77yM5oSf5oGp56S+5Yy65Y2r55S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oKJ5b+D5YWz54Wn77yM6LCi6LCi5L2g5Lus77yBPC9wPjxwPjxlbT4xNi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oeeahOWPjOaJi++8jOWllOi3keeahOi6q+W9se+8jOWkquiuqeS6uuaEn+WKqO+8geiH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eiho+WkqeS9v++8jOiHtOaVrOmAhuihjOeahOS9oOS7rO+8geimge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oh7TmlazpgqPkupvmipfnlqvnmb3ooaPlpKnkvb/vvIzlv4Pns7v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nl4Xmr5Lotbblv6votbDlkKfvvIzorqnnlJ/mtLvorqnkuIDliIfph43lm57mraPo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5So5LuA5LmI6YO95LiN6IO95LiO5L2g55u45q+U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+t6KiA5Lmf6Zq+5LqO6K+J6K+044CC6K+05L2g77yM5Yy75b636auY5bCa77y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76O5Li977yM5b+D57qv5rSB77yb6K+05L2g6IO95ZCD6Ium77yM54ix5bKX5p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LiN5Li66L+H44CCPC9wPjxwPjxlbT4xOS48L2VtPui/meauteaXtumXt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q+i/meS6m+eUu+mdoua4qeaaluOAgeaEn+WKqO+8geiwouiwouS9oOS7rO+8geWQkeeW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e6v+eahOWMu+aKpOS6uuWRmOOAgeW7uuiuvuW3peS6uuOAgeW/q+mAkuWSjOi/kOi+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eS7rOiHtOaVrO+8gTwvcD48cD48ZW0+MjAuPC9lbT7oh7TmlazmnIDnvo7nmoTmiJj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osKLosKLkvaDku6znmoTml6Dnp4Hku5jlh7rvvIHov5nkuIDmrKHvvIzmiJHku6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kvaDku6zvvIE8L3A+PHA+PGVtPjIxLjwvZW0+5b6I5aSa55m96KGj5aSp5L2/5aWL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X55ar5LiA57q/77yM5pyJ5L2g5Lus55qE5a6I5oqk77yM5pa55pyJ5LiH5a625Zu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WQkeS4gOe6v+eahOWMu+WKoeW3peS9nOiAheS7rOiH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wouiwouS9oOS7rOS/neaKpOaIkeS7rO+8jOS5n+WKoeW/heivt+Wkp+WutuWLpOa0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keWHuumXqO+8jOaItOWPo+e9qeOAguWBpeWBpeW6t+W6t++8jO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oh7Tmlaznmb3ooaPlpKnkvb/vvIHkurrpl7TmnIn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Y3kvJrlpKfniLHml6DnlobvvIzmiY3kvJrmnInnnJ/mg4XmtYHpnL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Ie05pWs55m96KGj5aSp5L2/77yB6Ie05pWs5Li655ar5oOF6L6b6Iu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Lq677yBPC9wPjxwPjxlbT4yNS48L2VtPuiHtOaVrOeZveiho+WkqeS9v++8ge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iAjOiHs+eahOS4jeatouaYpeaaluiKseW8gO+8jOi/mOacieWvkuWGrOi/h+WQj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mHjemAou+8gTwvcD48cD48ZW0+MjYuPC9lbT7nqb/kuIrnmb3lpKfopILvvIH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nl4XkurrvvIzpg73opoHlsL3lipvljrvluK7mgqPogIXvvIzov5n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JPkuJrnsr7npZ7vvIHlho3mrKHoh7Tmlaznmb3ooaPlpKnkvb/ku6zvvIH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kuobkuI3otbfnmoT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44MHluZzBhZ20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ODB5bmcwYWd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27F61E9D3812BF7D72546073A23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