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A002EBDD200B84EA5B384E7819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A002EBDD200B84EA5B384E7819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L2c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7j+WOhuWvkuWGt+eahOWGr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YjuWqmueahOaYpeWkqeOAgjwvcD48cD48ZW0+Mi48L2VtPuWwneivleWQ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UvuW8g++8jOS9huWNg+S4h+S4jeiDveaUvuW8g+Wwneiv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iEmuatpeW3sue7j+i3qOWHuu+8jOmjjumbqOWdjuWdt+S5n+S4jeiDvem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boOS4uueci+i9u++8jOaJgOS7peW/q+S5k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3oe+8jOaJgOS7peW5uOemj+OAgjwvcD48cD48ZW0+NS48L2VtPuacgO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k+eahOS6uu+8jOiAjOaYr+S4gOW8gOWni+WwseS4jeaDs+i1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S4quS6uuadpeWIsOS4lumXtO+8jOmDveaYr+S4gOS4q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dkOagh+WSjOmjjuaZr+OAgjwvcD48cD48ZW0+Ny48L2VtPu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S7iuWQjuiDveacieabtOWkmueahOmAieaL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n+ezleeahOaXpeWtkOeGrOi/h+WOu+S6hu+8jOWJqeS4i+eahOWws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W+rueske+8jOS4jeiDveS7o+ihqOS7gOS5i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W+iOWdmuW8uuOAgjwvcD48cD48ZW0+MTAuPC9lbT7mr4/lpKn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v5jorrDnkIbmg7PvvIzkuI3opoHlv5jorrD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2c5oSP6K+G55qE5Yqb6YeP5piv5peg56m35aSn55qE77yM55u4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xMi48L2VtPuaEv+S9oOiAkOS9j+WtpOeLrOOAgei3qO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eWFi+acjeejqOmavu+8jOi/iOWQkeaIkOWKn+S5i+i3r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kvY/kvaDkuI3mmK/kuLrliKvkurrogIzmtLvvvIzkvaD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jgII8L3A+PHA+PGVtPjE0LjwvZW0+6YGT5b635piv5qC55pys77yM6LSi5a+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d6IqC44CCPC9wPjxwPjxlbT4xNS48L2VtPuW+l+S4jeW/mOW9ouWkseS4jeawlOe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enr+e0r+S7peW+heiJr+acuuOAgjwvcD48cD48ZW0+MT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ZPkuLrnlJ/mrbvml6DmhKfnmoToi7Hpm4Tosarmnb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+R55Sf5LuA5LmI77yM6YO96KaB6Z2i5pyd6Ziz5YWJ77yM5b+D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quaLpeacieS9oOeahOaciOWFi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S9nOmqhOmYs+OAgjwvcD48cD48ZW0+MTkuPC9lbT7mg7PopoHliKvkurr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ppblhYjlsLHopoHlrabkvJrlsIrph43liKv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55qE5qCH5b+X77yM5bCx5piv6K+l5Yqo6ISR55qE5pe25YCZ77yM5LiN5Ya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acieaXtuWAmemdmeWdkOS4gOaXpeavlO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8muaUtuiOt+abtOWkmuOAgjwvcD48cD48ZW0+MjIuPC9lbT7kuIDkuKr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kuI3kuIDlrprnqbfvvIzkvYbmsqHmnInmoqbmg7PpgqPlsLHnqbf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LWw6L+H55qE5q+P5LiA5p2h5byv6Lev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7uP5LmL6Lev44CCPC9wPjxwPjxlbT4yNC48L2VtPue0r++8jOaJjeaYr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ZfmsLTmib/ovb3luIzmnJvvvIzmoqbmg7PnrZHlsL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oYzliqjloZHpgKDmiJDnu6njgII8L3A+PHA+PGVtPjI2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Ss5YC855qE5oqV6LWE77yM5bCx5piv5Li66Ieq5bex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s+S9v+ayoeS6uum8k+aOjOS5n+imgeWFqOaDheaKleWFpe+8jOS8mOmb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guPC9lbT7msqHmnInliJvpgKDnmoTnlJ/mtLvkuI3og7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og73nrpfmtLvnnYDjgII8L3A+PHA+PGVtPjI5LjwvZW0+5LiN6KaB6Z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YGa5LqG5LuA5LmI77yM6ICM6KaB6Zeu5L2g5Li65Yir5Lq6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uoei+g+WSjOaAqOaBqOaYr+S4gOW6p+eJou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Ur+S4gOeahOmSpeWMmeOAgjwvcD48cD48ZW0+MzEuPC9lbT7kvaDopoH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ITkuZ/og73pgKLnlJ/jgII8L3A+PHA+PGVtPjMyLjwvZW0+6LeM5YCS5Lq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bCY5Zyf77yM57un57ut5aWU6LeR44CCPC9wPjxwPjxlbT4zMy48L2VtP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S4jeWmguiHquW3seWKquWKm+OAgjwvcD48cD48ZW0+MzQ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mK/kvaDnlJ/lkb3nmoTlr4bnoIHvvIzog73or5Hlh7rkvaDkuIDpg6jlo67kuL3nmoT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M1LjwvZW0+5Zyo6Ieq5bex5pOF6ZW/55qE6aKG5Z+f57K+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a5Yiw5pu05aSa6ZKx44CCPC9wPjxwPjxlbT4zNi48L2VtPuS6uu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+8jOWPquacieS9oOWFi+acjeWug++8jOaJ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krvnn7PvvIzkuI3kuIDlrprpg73lh7rkuqflnKjpnZ7mt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q5p2l5omN5Lya57K+5b2p77yM5oiR5Lmf57ud5LiN5pS+5by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OS48L2VtPuWBmuWlveaJi+S4reS6i++8jOePjeaDn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gbblsJTot5/ogIHmnb/kuqTlv4PmmK/lv4X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mnInnmoTmlL7nn6LjgII8L3A+PHA+PGVtPjQxLjwvZW0+55Sf5ZG9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Yir5Lq677yM6ICM5piv6KaB6LaF6LaK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iHquW3seS4gOS4qumrmOW6pu+8jOS4lueVjOaAu+S8mui/mOS9oOS4gOS4qu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orqnno6jpmr7miZPmjonohIblvLHnmoTpk4Hls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plIvliKnnmoTpkqLliIDjgII8L3A+PHA+PGVtPjQ0LjwvZW0+5aSp5YaN6auY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iu6LW36ISa5bCW5bCx5pu05o6l6L+R6Ziz5YW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cqOetieedgOeci+S9oOeahOeskeivne+8jOimgeWKquWKm+WIq+WHuuez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vvIzlj6rmnInnm7jkv6Hoh6rlt7HvvIzmiY3og73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kIbmg7PjgII8L3A+PHA+PGVtPjQ3LjwvZW0+5Lq65LiW6Ze05omA5pyJ55qE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N5aaC5LiA5Liq5aW95pyL5Y+L44CCPC9wPjxwPjxlbT40OC48L2VtPuiuq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mrmOiAg+iFvumjnu+8jOiuqeS6uueUn+S8tOWFreaciO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qrlipvmmK/lrabkuaDkuYvmoLnmnKzvvIzlrabkuaDmmK/lubjnpo/kuYv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UwLjwvZW0+5LiO5YW255u45L+h5L6d6Z2g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6d6Z2g6Ieq5bex44CCPC9wPjxwPjxlbT41MS48L2VtPuWKquWKm+S6h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S4jeWKquWKm+eahOWwseaYr+epuuaDs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h6rlt7Hml6LlrprnmoTnm67moIfvvIzlv4Xpobvog73ogJDlvpfkvY/lr4Llr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UzLjwvZW0+5q+P5Liq5paw55qE5LiA5aSp77yM6YO9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Y+I5LiA5qyh5py65Lya44CCPC9wPjxwPjxlbT41NC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S6uuW4ruWKqe+8jOWksei0pee7neWvueaYr+iHquW3semA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I3og73moLfmoLfpobrliKnvvIzkvYbkvaDlj6/ku6Xkuov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2LjwvZW0+5Lu75L2V5a2m6Zeu5ZKM5oqA5pyv77yM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7uD5Lmg44CCPC9wPjxwPjxlbT41Ny48L2VtPuS6uueUn+WFhea7oeed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puaDs+i/nuaOpeedgOacquadpeOAgjwvcD48cD48ZW0+NTguPC9lbT7kurrku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6DkuLvlrrDvvIzlpoLkvZXmlbTnkIblvpfkuIDouqvmraPlvZP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5u05ZCR5YmN6LWw77yM5rKh5pyJ5bC95aS077yM5Y+q5pyJ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/hemhu+mdnuW4uOWKquWKm++8jOeci+i1t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q+S4jei0ueWKm+OAgjwvcD48cD48ZW0+NjEuPC9lbT7mrLLmnJvku6Xmj5Dlj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r4Xlipvku6Xno6jlubPpq5jlsbHjgII8L3A+PHA+PGVtPjYyLjwvZW0+5oCA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peF6KGM77yM5q+U5Yiw6L6+55uu55qE5Zyw5pu05pyJ6La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wveWKm+S6hu+8jOaJjeaciei1hOagvOivtOiHquW3seeah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jQuPC9lbT7og73nu4/lvpfkvY/lpJrlpKfor4vmr4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XlvpfotbflpJrlsJHotZ7nvo7jgII8L3A+PHA+PGVtPjY1LjwvZW0+5rKh5pyJ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ew5LiN5LiK5YuH6L+b77yM5rKh5pyJ5bGx5bOw5YiZ6LCI5LiN5LiK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rmOaViOi/kOS9nO+8jOm7mOWlkemFjeWQiO+8jOeyvuiLs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u+WKm+aXoOmZkOOAgjwvcD48cD48ZW0+NjcuPC9lbT7lj6rmnInkuI3mlq3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qrlipvvvIzmiY3og73nnIvlvpfmm7Tov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a6KCi55qE5Lq677yM5oC75piv5Zyo56CU56m25oCO5qC35qy66aq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puaDs+mcgOimgeeahOaYr+WdmuaMgeWSjOWPjeaAn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puuaDs+OAgjwvcD48cD48ZW0+NzAuPC9lbT7nlJ/lkb3kuK3vvIzkuI3lpLH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LHpo47luqbvvIzph4rmlL7lhYnlvanjgII8L3A+PHA+PGVtPjcxLjwvZW0+6Le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5aSq54uC77yM5oyH5LiN5a6a5L2g5L+p6IO96L6J54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WcqOW8gOawtOmHjO+8jOiMtuWPtuaJjeiDveWxleW8gOeUn+WR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mmeawlOOAgjwvcD48cD48ZW0+NzMuPC9lbT7np6/mnoHov5vlj5b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o6jnu4PmhI/lv5fvvIzlvLrlgaXkvZPprYTjgII8L3A+PHA+PGVtPjc0LjwvZW0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L+d5oyB5ZOB5L2N77yM55So5b+D57uP6JCl6Z2S5pil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VmeedgOS9oOW/g+mHjOeahOmCo+mBk+WFieWQp++8jOacquad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oOS7luepv+i/h+m7keaal+WRouOAgjwvcD48cD48ZW0+NzYuPC9lbT7nrJ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jgILms6rnu5noh6rlt7HmtYHjgILkuI3omZrkvKrjgILkuI3lgZr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Zac5qyi5bKB5pyI6Z2Z5aW977yM5YW25a6e546w5a6e5piv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44CCPC9wPjxwPjxlbT43OC48L2VtPuiJsOmavuWbsOiLpuWGjeWkmu+8jOS5n+m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S7rOmjnuiFvueahOaipuaDs+OAgjwvcD48cD48ZW0+NzkuPC9lbT7mgKjlpK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vvIzmgKjkurrogIXnqbfjgII8L3A+PHA+PGVtPjgwLjwvZW0+5L2c5b635pel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T56aP5Zyw44CC5bGF5piT5L+f5ZG977yM5piv6LCT5rSe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8muaEn+aBqe+8jOaJjeaHguW+l+WmguS9leWunueOs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IuPC9lbT7nm7TlpoLmnLHkuJ3nu7PvvIzmuIXlpoLnjonlo7b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uZ5oiR5pe26Ze056m66Ze05ZKM5a+55pWw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6YCg5LiA5Liq5a6H5a6Z44CCPC9wPjxwPjxlbT44NC48L2VtPuS4gOS4quS6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6i+aDhe+8jOaXoOi/h+S6juiJr+W/g+eahOatu+eBr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nKrmnaXnmoTmnIDlpKfmhbfmhajvvIzmmK/miorkuIDliIfnjK7nu5n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pyq5p2l55qE5qih5qC377yM5bCx6JeP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eM77yBPC9wPjxwPjxlbT44Ny48L2VtPuS4juWFtuiKseaXtumXtO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iKseaXtumXtOS/ruihjOiHquW3seOAgjwvcD48cD48ZW0+ODguPC9lbT7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ibDpmr7vvIzmiY3og73phY3lvpfkuIrmoqbmg7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iv6JyC6Jyc5Yip5Lq65Yip5bey77yM5peg5L+h5piv6IuN6J2H5a6z5Lq65a6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4uOaJi+WlvemXsueahOWtpuS5oO+8jOW5tuS4je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4uOaJi+WlvemXsu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RrMnA4c203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kazJwOHNt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A002EBDD200B84EA5B384E7819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