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3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A24837F68DB468A8466429A5CF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A24837F68DB468A8466429A5CF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b+D5oOF5LiN5aW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seaDheS4je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maj+S+v+aJvuS4quWAn+WPo++8jOiwgemDveWPr+S7peWFi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AlOW8uueahOS4jeaEv+WxiOacje+8jOaNouadpeeahOWNt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8pOeXlee0r+e0r+OAguS7juatpOaIkeeahOS4lueVjOS4jeWGjeacieS9oOOAg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XoOeXle+8jOaIkeaEn+WKqOWkqeaEn+WKqOWcsO+8jOWwseaYr+aEn+WKq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WcqOmjjumbqOS4reaLmuaQj++8jOWcqOWdmuaMge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cqOassuacm+S4reayiei9ru+8jOWcqOiLpumavuS4reaFouaFouWPm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nOWHieWmguawtO+8jOW/g+WvkuS8vOWGsOOAguaXoOazlem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/g+aEv++8jOaBsOS8vOi/meWknOepuum7r+a3oeeahOaYn+ivreOAgumAj+edg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e7qu+8jOe8oOe8oOe7tee7te+8jOWNg+WktOS4h+e7qu+8jOaXoOS7jueWj+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t+S6uuaAu+aYr+W+iOiHqueEtueahOmXruWIq+S6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jOWNtOS4jeiDveW+iOWdpueEtuivtOS4gOWPpeaIke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WkmuWwkeS6uuWcqOWknOa3seS6uumdmeeahOaXtuWAmeWBt+WBt+eah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aXqeaZqOmGkuadpeeahOaXtuWAmeWNtOS+neaXp+mdouW4pu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wgeiLpeeUqOecn+W/g+W+heaIke+8jOaIkeS+v+aLv+WRve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aIkeS7rOeahOeIseaDheimgemhuuWFtuiHqueE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PquimgeS9oOW5uOemj+WwseWlveOAgjwvcD48cD48ZW0+OS48L2VtP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iAjOaYr+S4jeefpemBk+WmguS9leeIse+8jOS4jeaYr+S4jeeWv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juS5iOeWvOOAgjwvcD48cD48ZW0+MTAuPC9lbT7kuIDkuKrkurr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kuI3mmK/oh6rnp4HjgIHlpJrmg4XjgIHph47om67jgIHku7vmgKfvvIzogIzmmK/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DniLHkuIDkuKrkuI3niLHoh6rlt7HnmoTkurrjgII8L3A+PHA+PGVtPjEx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x5Y675Lul5ZCO5omN5oeC5b6X54+N5oOc77yM5YW25a6e54+N5oOc5ZCO55qE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44CCPC9wPjxwPjxlbT4xMi48L2VtPueIseaDheaYr+S4gOS7tuS9k+mdouOAge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4qeaalueahOS6i+aDhe+8jOaJgOacieeahOmakOeekuOAgeS4jemhuuWSjOmYtOaa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eEtuWPpuacieWOn+WboOOAguivt+aKiueIseaDheaUvuWIsOmYs+WFi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m7TliLDku4rlpKnvvIzkvaDkvp3nhLbmmK/miJHmi5Lnu53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Izlhbblrp7miJHkuZ/msqHmnInlnKjnrYnkvaDvvIzmiJHlsLHmmK/msq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liKvkurrogIzlt7LjgII8L3A+PHA+PGVtPjE0LjwvZW0+55Sf5rS75bCx56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77yM5L2G6L+Y5piv5b6I576O5aW955qE44CCPC9wPjxwPjxlbT4xN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8mueIseaIkeS4gOi+iOWtkO+8jOaIkeecn+WCu++8jOWxheeEtuW/mOS6humXr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+8jOi/mOaYr+S4i+i+iOWtkOOAgjwvcD48cD48ZW0+MTYuPC9lbT7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nIvkuI3op4HnmoTlgqjok4TnvZDvvIzkvaDmipXlhaXnmoTmr4/kuIDku73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nmb3otLnjgII8L3A+PHA+PGVtPjE3LjwvZW0+5biM5pyb5piv54Gr77y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f77yM5Lq655Sf5bCx5piv5LiA6L6555Sf54Gr77yM5LiA6L655YaS54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bvuivleedgOW/mOiusO+8jOWNtOWPkeeOsO+8jOWHnee7k+azq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uO+8jOern+aIkOS4uuS6huaAneW/teeahOeql+WPo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gYvlkI7kuI3opoHmlL7lvIPlr7nniLHmg4XnmoTov73msYLvvIzlpLHmgYvlk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6zouqvkuIDovojlrZDvvIzov5nmmK/kuI3njrDlrp7nmoTjgILmsqHmnInniLH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3lroznvo7nmoTvvIzlupTor6Xnu6fnu63ljrvlj6nlk43niLHmg4X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IwLjwvZW0+5LiA5Zy65aSx5oGL5bCx5YOP5Ymq5Z2P54Or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77yM5a6J5oWw5Y+q5piv6K6p5Lq65rip5pqW55qE5bqf6K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asouS4gOS4quS4jeWWnOasouS9oOeahOS6uu+8jOWkp+amguWwseaYr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Oj+e7meS7lueci++8jOS7luS5n+S4jeS8muaEn+WKqOWNiu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YDku6Xor7TkvaDntK/kuZ/mmK/kvaDmib7nmoTvvIzkvaDlpKrniLHpnaL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LfkurrnmoTomZrojaPlv4PlkZDjgII8L3A+PHA+PGVtPjIz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oOz5LiA5Liq5Lq66Z2Z6Z2Z77yM5YW25a6e5oiR5q+U5Lu75L2V5pe25YCZ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44CCPC9wPjxwPjxlbT4yNC48L2VtPueUn+WRveS4reaAu+aciei/meagt+S4gO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cvOmHjOa1geazqu+8jOWPr+S9oOW+l+eskeedgOWQrO+8m+eUn+WRvemHjOS5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XtuWIu++8jOiCneiCoOWvuOaWre+8jOWPr+S9oOW/hemhu+aMq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KrmiJHlhaXmiI/lpKrmt7HvvIznu5PlsYDljbT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grvlgrvnmoTnrYnvvIzmjaLkuI3lm57pgqPmuKnlrZ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peF56iL5rOo5a6a5LqG5a2k54us77yM5piv5Zug5Li65pS+5LiN5Li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qG5YGc55WZ44CCPC9wPjxwPjxlbT4yNy48L2VtPuesrOS4gOecvOWwse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mgeaAjuS5iOWBmuaci+WPi+OAgjwvcD48cD48ZW0+Mjg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4XnqIvvvIzlnKjkuY7nmoTkuI3mmK/nm67nmoTlnLDvvIzogIzmmK/msr/ot6/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kozkuIDotbfnnIvpo47mma/nmoTkurrjgILmiYDku6XmiJHlnKjnrYnlko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po47mma/nmoTkurrjgILlpoLmnpznrYnkuI3liLDvvIzpgqPkuYjlsLHlrabnnYD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rvmrKPotY/lkKfvvIE8L3A+PHA+PGVtPjI5LjwvZW0+5oiR5Lus5bCx6L+Z5qC3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M55Sf55qE6aOO6Zuo6YeM77yM5LuO5q2k5aSp5ZCE5LiA5pa55Lik5Lik55u4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eWcsOS4uueCie+8jOS4lumXtOS4h+eJqe+8jOWGpeWG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iwgeS4jeaYr+WcqOiLpuiLpueFjueGrO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ov73msYLov4flubjnpo/vvIzoh7PlsJHmiJHku6zop4Hov4flubjnpo/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MyLjwvZW0+5L2g6K+05LiW6Ze05LuA5LmI5pyA6Zq+54as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GY5pif6L+Y5piv54ix6ICM5LiN5b6X77yfPC9wPjxwPjxlbT4zMy48L2VtP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mDveS7peS4uuS8mui1sOWIsOacgOWQju+8jOWPr+WIsOacgOWQju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Yr+mdnuaIkeS4jeWotu+8jOaIkeS4jeaYr+mdnuS9oOS4jeWr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bTovbvnmoTmiJHku6zvvIzlrrnmmJPmiormhJ/liqjlvZPmiJD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rrnmmJPmiorov4flrqLlvZPmiJDmjJrniLH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iN5pu+5p2l6L+H77yM5aaC5p6c5qKm5LiN5pu+56KO6L+H77yM5aaC5p6c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a86L+H77yM6YKj5LmI5oiR77yM5piv5ZCm6L+Y5piv5L2g6K6k6K+G55qE5oiR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Ds+W/teS4gOS4quS6uu+8jOS4jemcgOimgeivreiogO+8jOWN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WLh+awlOOAgjwvcD48cD48ZW0+MzcuPC9lbT7nur3miaPku47nrKzkuIDpop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lJnkuobvvIzlj6/kvaDmiaPliLDmnIDlkI7kuIDpopfmiY3lj5Hop4njgILmnInku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mmK/plJnnmoTvvIzlj6/lj6rmnInliLDmnIDlkI7miY3kuI3lvpfkuI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I8L3A+PHA+PGVtPjM4LjwvZW0+5pyJ55qE5pe25YCZ5oiR5b6I5oSf6LCi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Sa55qE5pe25YCZ5oiR5oGo55Sf5rS777yM55Sf5rS76IO95oqK5q+P5Liq5Lq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eF5bOw5LiA5qC35Lya5oqK5q+P5Liq5Lq65o6o5ZCR5Zyw54u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S4jei/h+aYr+S4gOWcuuaXheihjO+8jOS9oOi3r+i/h+aIke+8j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9oO+8jOeEtuWQjuWQhOiHquS/ruihjO+8jOWQhOiHqu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qPkupvlpKnlpKnkuI3mg7PotbfluornmoTms6jmhI/kuobvvJrooqvnqp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nZ/lopPjgILlg4/llp3lrZ/lqYbmsaTov5nnp43kuJzopb/kuIDlrpr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u5PotKbnmoTlkKfvvJ88L3A+PHA+PGVtPjQxLjwvZW0+5oiR5LuO5p2l6YO95LiN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GC5LuA5LmI77yM5Zug5Li65pyf5pyb6LaK5aSn5aSx5pyb5Lmf6LaK5aSn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oiR5piv5LiN5pWi44CCPC9wPjxwPjxlbT40Mi48L2VtPua1t++8jOWkmu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4gOS4quWtl++8jOWPr+S7luWNtOWFt+aciemCo+S5iOa3semCg+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+8jOWPmOW5u+eahOiTneiJsu+8jOWNtOaYr+aIkeS4gOi+iOWtkOa3seiXj+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mDgeOAgjwvcD48cD48ZW0+NDMuPC9lbT7nu4jkuo7kvaDkuZ/mh4Lkuob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vJrmg7Plv7Xku5bvvIzlhbblrp7lubbkuI3mmK/lm6DkuLrku5bnmoT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vvIzkuYvlkI7lho3kuZ/msqHmnInkuIDkuKrkurrlj6/ku6Xorqn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kvaDmgIDlv7XnmoTvvIzoh6rlp4voh7Pnu4jvvIzpg73mmK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Kr54m55Yir5Zyo5LmO55qE5Lq65b+955Wl77yM5Lya5b6I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6Zq+6L+H55qE5piv5L2g6L+Y6KaB6KOF5L2c5L2g5LiN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vueS7gOS5iOS4nOilv++8jOatu+W/g+WhjOWcsO+8jOS4gOS4qu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+8jOmDveS4jeWkluWmguatpO+8jOayiei/t+i/h+eahOWBtuWDj++8jOS4gOS4quS4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jwvcD48cD48ZW0+NDYuPC9lbT7or6XnrJHnmoTml7blgJnmsqHmnIn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63ms6PnmoTml7blgJnmsqHmnInnnLzms6rvvIzor6Xnm7jkv6HnmoTml7blgJ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jgII8L3A+PHA+PGVtPjQ3LjwvZW0+5oiR5Lus6L+Y6IO95YaN6KeB55qE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e26Ze077yM5Y+v5piv5aW95pe25YWJ77yM5pyA5aW955qE5pe25YWJ77yM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p2l5LqG44CCPC9wPjxwPjxlbT40OC48L2VtPuWQjuadpeinieW+l++8jOacie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5n+aMuuWlveeahO+8jOiHs+WwkeS7lueUqOS6huW/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opoHku4DkuYjnlLfmnIvlj4vvvIzlpJzkuI3og73lr5DnmoToi6bov5jmsqHlkIP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iR55+l6YGT77yM5rKh5pyJ5a6J5YWo5oSf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4ix6Z+z5LmQ77yM6Z2e5bi46Z2e5bi454ix5oCV6buR77yM5Y205Lmg5oOv5pm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efpemBk+WkquaVj+aEn+S8muW/g+e0r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mCo+enjeS7gOS5iOS6i+mDveW+gOWdj+WkhOaDs+eahOS6uu+8jOavleern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cm+aAu+Wlvei/h+eqgeeEtuWkseacm+OAgjwvcD48cD48ZW0+NTI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kuI3mmK/mgJLpqoLvvIzkuI3mmK/lmo7llZXlpKflk63vvIzkuZ/kuI3mmK/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ohL7msJTvvIzogIzmmK/msonpu5jkuI3or63vvIzmmK/kvaDlgZrku4DkuYj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kozmiJHlho3kuZ/msqHmnInku7vkvZXlhbPns7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LiN5aW977yM57uP5Y6G55qE5aSa5LqG77yM5Z2P6IS+5rCU5Lmf6KKr6JeP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LiL77yBPC9wPjxwPjxlbT41NC48L2VtPuWvueaIkemakOi6q+W+iOeIvei/iO+8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eIse+8jOaIkeWPl+S4jei1t+OAgjwvcD48cD48ZW0+NTUuPC9lbT7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jZLoipzvvIzmgLvmnInkuIDkuKrkurrvvIzku5bkvJrmmK/kvaDnmoTkv6Hlv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aN54Om77yM5Lmf5Yir5b+Y5b6u56yR77yM5YaN6Iu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Z2a5oyB77yM5YaN57Sv77yM5Lmf5Yir5b+Y54ix5oOc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FtuWunuW+iOWkmuS4queerOmXtO+8jOS9oOW6lOivpeS5n+aYr+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WQp++8jOWPquS4jei/h+i/meS6m+eerOmXtOeojee6teWNs+mAne+8jOaIke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9oOWNtOayoeWdmuaMgeOAgjwvcD48cD48ZW0+NTguPC9lbT7kuIDlv7X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jgILkuIDlv7Xnga3vvIzmsqfmtbfmoZHnlLDjgILovazouqvpl7TnmoT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vojorqnkurrlv4Pnl5vjgII8L3A+PHA+PGVtPjU5LjwvZW0+55yL5LqG5LiA5Zy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5S15b2x44CC5Zub5aSE5byg5pyb77yM5Y+R546w5Yir5Lq65LiT5rOo6ICM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omN5b+954S25piO55m95a2k54us5piv5LuA5LmI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juaYjuefpemBk+aIkeS4jeWWhOiogOi+nuS4jeaHguaMveeVme+8jO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i1sOOAgjwvcD48cD48ZW0+NjEuPC9lbT7mgLvmnInkuIDniYfpmLPlhYn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hafov5vkvaDlv4PnlLDvvIzorqnkvaDng63niLHnlJ/lkb3nmoT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ix5oOF6YeM77yM57Sv55qE5rC46L+c5piv5Li76KeS77yM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6YWN6KeS44CCPC9wPjxwPjxlbT42My48L2VtPuabvue7j+S4uuS6huS7lu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+8jOeOsOWcqOS4uuS6huiHquW3seaLvui1t+S4gOWIh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kupvnnqzpl7TvvIzorqnkvaDnqoHnhLblsLHmrbvkuoblv4P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gIHluqbvvIzorqnkvaDnqoHnhLblsLHkvKTkuoblv4PvvJvmgLvmnIn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JTvvIzorqnkvaDnqoHnhLblsLHphbjkuoblv4PjgILmgLvmnInkuIDkupvooYz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qoHnhLblsLHlr5Lkuoblv4PjgILmgLvmnInkuIDkupvkuovmg4XvvIzorqn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kuK3vvIzlsLHnnIvmuIXkuobkurrvvIznnIvpgI/kuoblv4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Ky5ZOA55qE5LiA56eN5YiG5omL77yM5LiN5piv5Y+M5pa5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15LiA5Zy677yM5LiN5piv5aSn5omT5Ye65omL77yM5LiN5piv5LiA5pa556e75oO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mf5LiN5piv5aSn5a625LiN6IO957uT5ZCI77yM5pyA5oKy5ZOA55qE5YiG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peg5oGv5Zyw5YiG5omL44CCPC9wPjxwPjxlbT42Ni48L2VtPuWQjuadpe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5iOWkmuWfjuW4gu+8jOWNtOWGjeS5n+aJvuS4jeWIsOWDj+S9oOS4gOagt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sqHkurrnn6XpgZPmiJHmnInlpJrllpzmrKLkva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iYDmnInkurrpg73nn6XpgZPvvIzmiJHmr4/lpKnlvKDlj6Ppl63lj6Pmj5D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Y4LjwvZW0+5pyJ5pe25YCZ77yM5om/6K+677yM5Y+q5pyJ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omN5Lya6K6w5b6X44CCPC9wPjxwPjxlbT42OS48L2VtPumdkuaYp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r+eLgu+8jOWPquaYr+acieaXtuWAmeaYjuefpeaYr+mUmeeahO+8jOWNtOi/mOWcq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AuPC9lbT7mr4/kuKrkurrpg73lupTor6XmiornrYnlvoX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nlZnlnKjlv4Pph4zvvIzmiornrYnlvoXov5nnp43og7jmgIDmlZ7lvIDvvIzmio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5nnp43nlJ/lrZjmmbrmhafnlKjlnKjkurrnmoTkuIDnlJ/kuYvkuK3vvIzlm6DkuL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mmK/kuIDkuKrmvKvplb/ogIzoibDlt6jnmoTnrYnlvoX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ul5Li65oiR6Laz5aSf5Z2a5by677yM5Y205LiA5aSp5aSp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S6m+S8pOWPqumAguWQiOaUvuWcqOW/g+mHj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6m+S6uuWPqumAguWQiOW/mOiusOOAgjwvcD48cD48ZW0+NzMuPC9lbT7kvaDpl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DkuKrkurrnmoTmu4vlkbPvvIzmg7Plm57nrZTor7TvvIzmgJ3lv7XmmK/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nmoTphZLjgII8L3A+PHA+PGVtPjc0LjwvZW0+5bCG5Zue5b+G6YW/5oiQ54OI6YW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77yM5LuO5q2k5LiN5YaN5oy955WZ5LiN5YaN5Zue5aS0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k+iogOWPquaYr+WvueeIseaDheeahOaet+mUge+8jOaYr+awuOi/nOayoeaciemSpeWM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whuWFtuaJk+W8gOeahOOAgjwvcD48cD48ZW0+NzYuPC9lbT7mnKrmnaX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qTnu5nmnKrmnaXnmoToh6rlt7Hlm57nrZTvvIzmiJHku6zpg73kuI3nlKj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ljrvot5HvvIzot5HkuIvljrvvvIzlpKnoh6rlt7HkvJrkuq7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aSx6LSl77yM5LiA5piv6ZSZ57uZ5LqG5pe26Ze077yM5LqM5piv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6Led56a777yM5LiJ5piv6L6T57uZ5LqG6Ieq5be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9oO+8jOaIkeS4gOebtOW+iOeUqOW/g++8jOWNtOi/mOaYr+W+l+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Jbpl7TkuIfnianml6DkuIDkuI3mmK/lj4zpnaLliKnli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vvIznlKjkuI3lnKjkuY7lroPlsIblpoLkvZXplIvliKnnmoTmlqnmlq3mg4X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iJblibLnoLTlkb3ov5DvvIzogIzlnKjkuY7mjIHliIDogIXmiYDmjIHnmoT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yo5LiA5YiH5LiA5YiH5peg5Y+v5pWR6I2v55qE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YKj5LmI5LiA5Liq5Lq677yM5YC85b6X5L2g5aWL5LiN6aG+6Lqr55qE6LW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4MS48L2VtPuW+iOWWnOasouWuq+W0jumqj+ivt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9oOS9j+eahOWfjuW4guS4i+mbqOS6hu+8jOW+iOaDs+mXruS9oOacie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uOAguWPr+aYr+aIkeW/jeS9j+S6hu+8jOWboOS4uuaIkeaAleS9oOivtOayoeW4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aXoOiDveS4uuWKm++8jOWwseWDj+aYr+aIkeeIseS9oO+8jOWNtOe7m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mZquS8tOOAgjwvcD48cD48ZW0+ODIuPC9lbT7lnKjoh6rlt7H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m5vlpITku7DmnJvlj5HnjrDnqbrnqbrnmoTooZfkuIrkvLzkuY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kIzooYzjgII8L3A+PHA+PGVtPjgzLjwvZW0+5pyJ5Lqb5Lq655qE5a+C5a+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2J5b6F5LiA5Liq5Lq655qE5Ye6546w77yM6ICM5piv6YKj5Liq5Lq65pep5be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uW5Lus5Zyo562J5b6F6YKj5Liq5Lq655qE5Li75Yq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OGNnNWNmZDl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ThjZzVjZmQ5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A24837F68DB468A8466429A5CF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