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E686AD3A28C2B66755F5E2335C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686AD3A28C2B66755F5E2335C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eahOeJm+W5tOelneemj+S9oO+8muiAgead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+8jOaVjOS6uui6suedgOS9oO+8jOeIseS6uuS9k+i0tOS9oO+8jOi0teS6uuW4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utuS6uuaKpOedgOS9oO+8jOW9qeWNt+WBj+WQkeS9oO+8jOWNh+WumOWPkei0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9oO+8gTwvcD48cD48ZW0+Mi48L2VtPuaWsOW5tOWIsOS6hu+8jOeln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WBpe+8jOWQieelpeWmguaEj+WQiOWutuasou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4tOWFru+8jOecieebrueskeWFru+8jOi6q+W9seWAqeWFru+8jOW/q+S5kOaEv+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i9rOWFru+8jOW5uOemj+S8oOWFru+8jOWLv+W/mOaIkeWFru+8jOWPi+iwi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tuWIu+W/huWFru+8jOeJoueJouiusOWFru+8jOaWsOW5tOS5kOWFru+8jOWRn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uS4jee+juWFru+8gTwvcD48cD48ZW0+NC48L2VtPuaci+WPi++8jOaIkeimgeW/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+8jOe7meS9oOmAgeWOu+aIkeeahOelneemj++8jOihqOi+vuaIkeacgOecn+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+8jOaKiuacgOe+jueahOW/g+aEv+WSjOacgOWkmueahOW/q+S5kO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QiOWutuasouS5kO+8gTwvcD48cD48ZW0+NS48L2VtPuasouS5kOelpe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WZvOWZvOWVquWVqumereeCruaJk+WHuuS4gOihl+eahOeDremXue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WvueiBlOi0tOWHuua7oeWxi+eahOWWnOW6hu+8geWcqOi/meS4quS4vuWbv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jOmAgee7meaci+WPi+S4gOS7vea4qemmqOelneemj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mguaEj+WQieelpe+8gTwvcD48cD48ZW0+Ni48L2VtPueDpuaBvOW3suiiq+eC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3suaJk+WAku+8jOS4jeW/q+W3suWklumAg++8jOWksei0peW3suazqOmUg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Wp+mXue+8jOW8gOW/g+ato+asoueske+8jOWmguaEj+ato+esvOe9qe+8jOWQieel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uiAgO+8jOelneemj+adpeWbtOe7le+8jOW5uOemj+adpeaK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acq+a4heS7k++8geaIkeeJueaEj+eVmeS6huacgOWlveeahOe7meS9o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Vmee7meS9oO+8jOaKiuWQieelpeeVmee7meS9oO+8jOaKiuasouS5kO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BpeW6t+eVmee7meS9oO+8jOi/meagt+S9oOWwseS8muawuOi/n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WBpeW6t++8gTwvcD48cD48ZW0+OC48L2VtPueIhuerueWjsOWjsOWTj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n+iKseeBv+eDguWNsOeskeminO+8geeDremXueWWnOW6hueahOaYpeiKgumj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WPr+S7peS4jeaAu+e7k+WPr+S7peS4jeS4gOi1t+i/h+W5tO+8jOS9hu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7meS9oOS4gOadoemXruWAmeeahOW+ruS/oe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Mtu+8jOeUqOaDheaEn+WOu+WTge+8jOi2iuWTgei2iua1k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qOWdpuivmuWOu+WWne+8jOi2iuWWnei2iummme+8m+aDhe+8jOeUqOecn+ivmu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2iuaEn+i2iua3se+8m+WPi++8jOeUqOeQhuino+WOu+S6pO+8jOi2iuS6pO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aWsOW5tOW/q+S5kO+8gTwvcD48cD48ZW0+MTAuPC9lbT7lnKjov5n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nu5nkvaDmiJHmnIDnnJ/nmoTnpZ3npo/lkozkurLliIfnmoTmgJ3lv7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mlrDlubTmr5TlvoDlubTmm7TnkoDnkqjjgII8L3A+PHA+PGVtPjEx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6Z6t54Ku6Ze577yM57qi5aaG5a+56IGU5Lmf5aiH5L+P77yM6L+O5pil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6yR77yM56Wd56aP5aOw5aOw5LiN5YGc5raI77yM5oS/5L2g5Zyo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oqK5bm456aP57Sn57Sn5aWX54mi77yM5oqK5b+r5LmQ57Sn57Sn5oul5oq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qS55u45L6d6Z2g77yM5oqK5b+n5Lyk57uf57uf5oqb5o6J44CC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Jm+W5tOWIsO+8jOaIkeeahOmXruWAmeS4jeS9h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9huacgOWlve+8jOi/mOimgeacgOivmu+8geaIkeeahOelneemj+S4jeS9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S9huacgOWFqO+8jOi/mOimgeacgOeBte+8geaPkOWJjeelneS9oOWPi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cqOaWsOeahOS4gOW5tOmHjOi6q+S9k+WBpeW6t++8jOS4h+S6i+mhu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kLrkuIDnvJXpmLPlhYnmtJLov5vkvaDnmoTlv4PnlLDvvIzmi4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Xpo47po5jov4fkvaDnmoTohLjlup7vvIznpZ3kuIDorrjlubjnpo/kvrXooq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vvIzpgZPkuIDlo7Dlv6vkuZDpnIfmkrzkvaDnmoTohInmkI/vvIzor7TkuIDlj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IHljrvmiJHnnJ/or5rnmoTnpZ3npo/vvIE8L3A+PHA+PGVtPjE0LjwvZW0+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CB5Lq655qE6ISa5q2l77yM5oiR5Lus5Yia5Yia5ZGK5Yir5LqG5Zyj6K+e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yJ5Lqb5oSP54q55ZGz5bC944CC6ICM5o6l5LiL5p2l55qE5paw5pil5Y205Y+I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Ke5re75LqG5pu05aSa55qE6IqC5pel5rCU5rCb77yM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5tOeahOaYpeiKguaIkeeJueWIq+aAneW/t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iuqeWkqeS4iueahOaYn+aYn+S4uuaIkeS7rOelneemj++8jOiuqeaW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n+WFieS8oOi+vuS9oOaIkeatpOeUn+S4jea4neeah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qjkuI3lm77oiJLpgILlkozovbvmnb7vvIzmib/mi4XotbfoibDlt6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nKjliKvkurrmnJvogIzljbTmraXnmoTlnLDmlrnvvIzlvIDlp4vkuo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miJHnlLHoobflnLDpooTnpZ3mgqjmiJDlip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5pqR5Y6777yM56eL5Y675Yas5p2l44CC5pe26Ze06ICB5Lq66ISa5q2l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L275b+r77yM5oKE5oKE55qE5ruR6L+H77yM55WZ5LiL5LqG5oiR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oCd5b+144CC5paw5pil5LmL6ZmF77yM56Wd5L2g5YGl5bq3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vkumjjumYtemYteWGt+WIuumqqO+8jOelneemj+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W/g+aIv++8m+aYpeiKguaIkemAgeelneemj+adpe+8jOmpsei1sOS4peWvkum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YpeiKguaIkeeahOelneemj+WIsO+8jOmpseaVo+W/p+aEgeeskeW8gOminO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lneaEv+S8tO+8jDIwMjHlsL3mrKLpopzjgII8L3A+PHA+PGVtPjE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LqU6Lev6LSi56We6L+Q6LSi5Yiw77yM5Lic5Y2X6KW/5YyX5Lit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2g5a6244CC56Wd5L2g5L2P5Zyo6buE6YeR5bGL77yM6YGN56eN5pGH6ZKx5qCR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456aP6Iqx77yM57uT5ruh5a+M6LS15p6c77yM5aSE5aSE6YO95piv6IGa5a6d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aSn6Lev6YCa6LSi6Lev77yBPC9wPjxwPjxlbT4yMC48L2VtPuWwj+WJjeaPk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WsOW5tOesrOS4gOWkqe+8m+Wkp+WJjeaPkO+8muaIkeS8muWcqO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meecn+aMmueahOaci+WPi+mAgeWOu+eJueauiueahOelneemj++8m+e7k+iuu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mlrDlubTlv6vkuZAmcmRxdW8777yBPC9wPjxwPjxlbT4yMS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8leWHieW/q+eahOa4hemjju+8jOW5tOWwseWDj+S4gOactee7mueDgu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OaYr+WSjOeItuavjeWbouWchuebuOiBmueahOaXtuWIu++8jOW5tOaYr+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eahOmavuWIhumavuiIje+8jOWPiOmAouaWsOaYpe+8jOelneemj+S9o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/q+S5kOWIsOawuOi/nO+8gTwvcD48cD48ZW0+MjIuPC9lbT7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oHlsoHmnInku4rmnJ3vvIzmnIjmnIjmtqjlt6XotYTvvIzlkajlkajkuK3lva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pb3lv4Pmg4XvvIzml6Xml6Xlpb3ov5DpgZPvvIznmb3lpKnpgYfotKL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lbDpkp7npajjgII8L3A+PHA+PGVtPjIzLjwvZW0+5LiA5a62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yA5b+D5b+D77yM5LiA55Sf5b+r5b+r5LmQ5LmQ77yM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p5aSp57K+56We55m+5YCN77yM5pyI5pyI5Zac5rCU5rSL5rSL77yM5bm0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yNC48L2VtPuaEv+S9oOeJm+W5tOWQieelpeab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IsOawuOi/nOOAgjwvcD48cD48ZW0+MjUuPC9lbT7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vlj6/kuZDvvIzkuIfkuovkuIPllpzvvIzlv4Pmg4Xpm6rnoqfvvIzlrabkuaD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t6XkvZznuqLniZvvvIznlJ/mtLvlpoLmoqbvvIzniLHmg4XpspzmqZnlpJ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qIPlk4jlk4jvvIzmnIjmnIjkuZDnmb7kuovvvIE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6Wl5ZKM55qE5peL5b6L5LuO5L2g55qE5qKm5Lit5rWB6L+H77yM6YKj5Lm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z5Yiw77yM6L+Z5piv5oiR6Leo6LaK5LqG5Y2D5bGx5LiH5rC05p2l5Yiw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Ny48L2VtPuWSjOe+juawtOmluu+8jOi/juaWsOi+nuaX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eskeS4jeWkn+OAgjwvcD48cD48ZW0+MjguPC9lbT7ovp7ml6fov47mlrD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l7nvvIzmmKXoioLnpZ3npo/lj5HkuInmnaHvvJrnrKzkuIDnpZ3kvaD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r4/kuIDnp5LvvJvnrKzkuoznpZ3kvaDotKLov5Dnvan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5nmlbDpkp7vvJvnrKzkuInnpZ3kvaDmraXmraXpq5jvvIzpnZLkupHnm7TkuIr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HmlrDlubTlv6vkuZDvvIE8L3A+PHA+PGVtPjI5LjwvZW0+5LiH5a625Zui5ZyG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4Gv56y86auY6auY5ZCJ56Wl54Wn77yM54Of6Iqx6Zi16Zi15q2M6Iie5aaZ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bim5qyi56yR77yM55u45LqS56Wd56aP5Zac5rCU57uV77yb5oS/5L2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aSa5qyi56yR77yM6LSi6L+Q5Lqo6YCa5LmQ5reY5reY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IsO+8jOaUvumereeCru+8jOWutuWutuaIt+aIt+WlveeDremXue+8m+iI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++8jOi4qemrmOi3t++8jOWQiOWutuasouS5kOatpeatpemrmO+8geecvOeci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/q+adpeWIsO+8jOS6uuS6uuW8gOW/g+m9kOasoueske+8jOaPkOWJj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eJm+W5tOelneemj+aIkeacgOaXqe+8gTwvcD48cD48ZW0+MzEuPC9lbT7pgo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jlnZDmlrDmmKXnpZ3npo/lv6vovabvvIwx5pyIMeaXpeaYr+i1t+eCue+8jOmAl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5uOi/kOermeOAgei0ouWvjOermeOAgeW/q+S5kOerme+8jOWBpeW6t+erme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me+8jOe7iOeCueaYr+W5uOemj+ermeOAguefreS/oei9rOWPkeW8gOWni+WQr+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L/mmKXogZTluKbljrvmiJHnmoTnpZ3mhL/vvIzorqnmgqj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obrliKnmr4/kuIDlpKnvvJvmhL/pnq3ngq7nh4PmlL7miJHnmoTlv4PmhL/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pzkuovov57ov57ov57vvJvmhL/plKPpvJPmlbLmiZPmiJHnmoTpl67lgJ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uIDnlJ/nnaHmoqbnlJznlJzjgILnpZ3kvaDmmKXoioL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L5Y+L5piv5b+D54G15q2H6ISa55qE6am/56uZ77yM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LqL55qE5a+T5omA77yM5piv5YKo6JOE5oSf5oOF55qE6KGM5ZuK77yM5LiN56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pyJ5Yeg5aSa6aOO6Zuo77yM5pyL5Y+L5aaC5Lye5Ly05L2g5LiA6Lev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A5YiH5ZKM5ZKM576O576O44CCPC9wPjxwPjxlbT4zNC48L2VtP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u+8jOiBmuWkqeWcsOS5i+W/q+S5kO+8jOWxleWxseW3neS5i+WWnOW6hu+8jOS6ju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AgeWQieelpeS5i+mXruWAme+8jOWcqOmjjuiInumHjOi1oOW5s+WuieS5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aWsOW5tOWHuumXqOmBh+i0teS6uu+8jOihjOWkp+i/kO+8jOaBreWWnO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ioLlkI7ov5TlspfvvIzms6jmhI/lv4PmgIHvvJv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np6/mnoHlt6XkvZzvvJvkuZDop4LlpITkuovvvIzkuJPlv4Plt6XkvZzvvJ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a7ouoHvvIzog6HmgJ3kubHmg7PvvJvlh6Hkuovmsp/pgJrvvIzlpJrlpJrljY/os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lronvvIzlt6XkvZzmhInlv6vvvIE8L3A+PHA+PGVtPjM2LjwvZW0+5bqt5YmN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qW77yM5bGx5ZCO6Zuq6L+Y5a+S77yb5Z+O5Lit6Zyc6Zu+6YeN77yM5p6d5aS05pm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C5rex5Yas5Y+I5LiA5pel77yM5Y205bey5piv5paw5bm077yB5paw5bm05oKE54S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LW35bmz5reh6Ze077yb56Wd5L2g5qyi5LmQ5paw5pi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p+e6oueBr+esvOaMguWNg+aIt++8jOaWsOaYpeawlOaBr+WcqOa0i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sumereeCruWcqOWTjei1t++8jOaYr+aIkeeahOelneaEv+WcqOS8oOm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rDlubTkvbPoioLliLDvvIzlkJHkvaDpl67kuKr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aXlurfvvIzlv4Pmg4XnibnliKvlpb3vvJvlpb3ov5DlpKnlpKnkuqTvvIzlj6PlkbP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pnjgILmnIDlkI7npZ3mgqjlj4rmgqjnmoTlrrbkurrvvJrniZvlubTlpb3ov5D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iZvlubTotKLmupDmu5rmu5rmnaXvvIE8L3A+PHA+PGVtPjM5LjwvZW0+5aSn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6L+H5Lq655Sf55qE5rGf5rmW77yb5aSp56m65Lit77yM5pyJ6aKX5a2Q5by5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75Lit5LqG77yM6LSi56We55qE6ZKx572Q77yb5pKS5LiL5LqG77yM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b5bim57uZ5L2g77yM5peg6ZmQ55qE5bm456aP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vt+eUqOS4gOenkumSn+W/mOiusOeDpuaBvO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Ds+aDs+aWsOW5tO+8jOeUqOS4gOWwj+aXtuS4jueIseS6uuW6pui/h+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aXtu+8jOeUqOS4gOS4quW+rueskeadpeaOpeaUtuaIkemAg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pZ3mmKXoioLlv6vkuZDvvIzmjYLnnYDogprlrZD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nYDooqvlrZDkuZDvvIzmtYHnnYDpvLvmtpXkuZDvvIzlr7nlpKnlk4jlk4jkuZDvvIz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pXlkpXkuZDvvIzkuI3mg7PmiJHkuZ/kuZDvvIzmg7PliLDmiJHmm7TkuZDvvIzmra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ZDvvIzlgaXlurflj4jlv6vkuZDvvIE8L3A+PHA+PGVtPjQyLjwvZW0+55So54i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y5oOF77yM55So5LmJ6YeN5rip5Y+L5oOF77yM55So5b+D54K55Lqu54ix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7uP6JCl5LqL5Lia77yM55So5pm65Yib6YCg6LSi5a+M77yM55So5ZOy5ZCv6L+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2z5bCG5Yiw5p2l5LmL6ZmF77yM54mb5bm05aSn5ZC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m+W5tOeahOmSn+WjsOaCoOeEtuWTjei1t++8jOmjmOmAge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pue7leWcqOaCqOeahOi6q+i+ueOAgjwvcD48cD48ZW0+NDQuPC9lbT7mlr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vvIzpppbpgInmmK/mlrDlubTjgILnq4vlv5flpb3kurrnvJjvvIzlpKnlpKnpn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gaXlurfluLjnm7jkvLTvvIzppa7po5/liqDplLvngrzjgILlpb3ov5DlnKh4e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h+aWsOW5tOOAguelne+8muaWsOW5tO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lJ/mtLvnvo7kvbPogrTvvIznvo7mu6HnlJzonJzlpJroh6ros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aOO5Lmf5oCh54S277yM5LqR5Lmf54G/54OC77yM6Ziz5YWJ5paR5pa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YGT5Lmf6LGB6L6+77yM6Lev5Lmf5bmz5Z2m77yM6ISa5Y2w5rex5rex5rWF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CM57CM77yM5bm456aP5rWF5rWF77yM55Sf5rS7566A566A5Y2V5Y2V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J56Wl77yBPC9wPjxwPjxlbT40Ny48L2VtPuWAvOatpOaWsOW5tOWIsOadpeS5i+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S4gOWPpeivneimgeWRiuivieS9oO+8muS7iuWkqeaXqemlreaIkeayo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lreaIkeS5n+ayoeWQg++8jOS4i+ePreWQjuaIkeWOu+aJvuS9oO+8geWHhuWkh+Wl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gTwvcD48cD48ZW0+NDguPC9lbT7npZ3lpb3ov5DvvIzlgaXlurfvvIzkvbPogr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IDkuKrlv6vkuZDmlrDlubTjgII8L3A+PHA+PGVtPjQ5LjwvZW0+54mb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aSp5aSp5rKh54Om5oG877yb5Li+5aS05o+95bm456aP77yM5L2O5aS0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A6aKX5b+r5LmQ5b+D77yM5LiA5a625rip6aao5oOF77yb5bm456aP6Lqr6L6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L+O5pyq5p2l77yb5pyL5Y+L77yM5oiR5Zyo6L+c5pa556Wd5L2g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C48L2VtPui/meS4gOWIu++8jOS9oOaYr+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mjjuWEv+aNjuS4iuaIkeeahOelneemj++8m+iuqeS6keWEv+W4p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aEv+S9oOaLpeacieS4gOS4quW5uOemj+W/q+S5kOeah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lr7nkvaDnmoTmgJ3lv7XosaHmt7HosLfph4znmoTlub3l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ppnmsJTnrLznvannnYDkvaDvvIzogIznpZ3npo/mmK/ml6DovrnnmoT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o5jliLDkvaDlv4PlupXjgILmhL/miJHnmoTniLHpmarkvLTkvaDotbDov4f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UyLjwvZW0+6L+H5Y6755qE5LiA5bm077yM5oiR5Lu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iG5oSJ5b+r77yM5oSf6LCi5LiA5bm05p2l5oKo5a+55oiR5bel5L2c5LiK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aw55qE5LiA5bm056Wd5oKo5bel5L2c6aG65Yip77yM5biM5pyb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jxwPjxlbT41My48L2VtPuaYpeiKguWIsOS6hu+8j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iht+W/g+elneS9oOS6i+S4mueIrOS4iiZsZHF1bzvosKLpnIbpl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6KOF5ruhJmxkcXVvO+a0qumHkeWunSZyZHF1bzvvvIzouqvkvZPmgLv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OR5LyK5YGlJnJkcXVvO++8jOacgOmHjeimgeaYr+WkqeWkqSZsZHF1bzvpkrHlmIn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1NC48L2VtPuaYpeiKguWIsO+8jOWQieelpeivneW/he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freS/oeW4puedgOmXruWAmeWIsO+8jOW/g+S4reelneemj+S5n+mAgeWIsOOAgu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W4luaEv+S9oO+8muaWsOW5tOaWsOawlOixoe+8jOS6i+S4muatpeatpemrm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elnuWvueS9oOeske+8jOeUn+a0u+mhuuWIqeWkhOWkhO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pmaTlpJXml7bvvIzmuLjlrZDlj43kuaHmgKXjgILlrrbkurrluo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nrJHlvIDpopzjgILovp7ml6fov47mlrDlsoHvvIzlsoHlsoHkv53lubP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pq5jmjILvvIzotKLmupDmu5rmu5rmnaXjgILnn63kv6HooajnpZ3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ov57ov57vvIE8L3A+PHA+PGVtPjU2LjwvZW0+5paw5bm05b+r5LmQ77yB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5ZCI5a625qyi5LmQ77yB6LSi5rqQ5bm/6L+b77yB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Jm+W5tOeJm+W5tOi/kOi1sOm4v+i/kO+8jOWQieelpeWmguaEj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5uOemj+e+jua7oeS5kOW8gOaAgO+8jOWWnOawlOebiOmXqOW/q+S5kOWk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aVsOS4jeWwve+8jOi0oui/kOS6qOmAmuemj+ebuOmaj++8jOelne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mrKLmrYznrJHor63ovp7ml6flsoH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mY7ot4Ppl7nmlrDmmKXvvIzmga3otLrmlrDllpzvvIHnpZ3kvaD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q5jngrnvvIzmlrDluIzmnJvvvIHmhL/kvaDniZvlubTpvpnpo57ohb7vvIzpvpn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pvpnlkYjnpaXvvIE8L3A+PHA+PGVtPjU5LjwvZW0+5a+55LiN6LW377yM6L+Z5Lm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Y+R55+t5L+h57uZ5L2g77yM5aaC5p6c5pyJ5ZC15Yiw5L2g55qE6K+d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aOwJmhlbGxpcDsmaGVsbGlwO+a0u+ivpe+8geiwgeWPq+S9oOimgeavl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WRteWRte+8gTwvcD48cD48ZW0+NjAuPC9lbT7kurLmnIvlpb3lj4vpvZDluob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vo7lubjnpo/nu5Xlv4PlpLTvvIzlprvotKTlrZDlrZ3kuovkuJrngav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nlJ/mtLvjgILnpZ3kvaDmlrDlubTmhInlv6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B5paw5LqL44CB5paw5byA5aeL44CB5paw6LW354K544CB5a6a5pyJ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6Wd6aKG5a+85LqL5LqL5aaC5oSP77yM5bKB5bKB5bmz5a6J77yM57K+56We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aW977yBPC9wPjxwPjxlbT42Mi48L2VtPuaEn+iwouS9oOeah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4ruWKqeOAguivt+aOpeWPl+aIkeaWsOW5tOeahOelneaEv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TwvcD48cD48ZW0+NjMuPC9lbT7npLzoirHnu73mlL7lnKjniZ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kupTlvannvKTnurfmmKDnhafnnYDkurrku6znmoTnrJHohLjvvJvnga/ngav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niZvlubTnmoTljoXloILvvIzmrKLlo7DnrJHor63pmarkvLTlnKjlrrbkurr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npZ3npo/lh7rnjrDlnKjniZvlubTnmoTml7blhYnvvIzmt7Hmg4XljprosIr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LmhI/lkInnpaXjgILniZvlubTliLDkuobvvIzmhL/kvaDlv6vkuZ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w6aaW5piv5pil77yM5L+v6aaW5piv56eL44CC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6L+96ZqP552A5oKo44CC56Wd5oKo5paw5bm05b+r5LmQ44CC5Y+L5oOF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a355qE5aSn57Gz6aWt77yM54Ot6IW+6IW+55qE5rau54Gr6ZSF44CC5Y+I6aaL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ad5LiA55uF5ZCn77yBPC9wPjxwPjxlbT42NS48L2VtPuaYpeiKguadpeS4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mFku+8jOaEv+S9oOWlvei/kOWkqeWkqeacie+8m+aYpeiKguacieepuuiuv+iuv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XoOeDpuW/p++8m+aYpeiKguWcqOWutuath+S4gOath++8jO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acieayoeacie+8n+aYpeiKguelneemj+mAgeWIsOaJi++8jOWQieelpeWmguaEj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gTwvcD48cD48ZW0+NjYuPC9lbT7orqnlubPlronmkK3kuIrlhqzlpKnnmoT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lv6vkuZDkuI7kvaDovbvovbvmi6XmirHvvIzorqnlm7Dpmr7lr7nkvaDliK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vvIzorqnng6bmgbzkvY7lpLTmgoTmgoTotbDmjonvvIzorqnlkInnpaX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orqnlubjnpo/lr7nkvaDmsLjov5zlvq7nrJH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6YeM77yM5oS/5oKo5YiG5YiG56eS56eS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5byA5byA5b+D5b+D44CC5pel5pel5aSc5aSc5YGl5YGl5bq35bq3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r2H5r2H5rSS5rSS77yM5pe25pe25Yi75Yi76aOO6aOO5YWJ5YWJ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S/5omA5pyJ55qE5aW95qKm5L6d5YGO552A5L2g77yB5YWl552h5piv55Sc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5yf77yBPC9wPjxwPjxlbT42OC48L2VtPuW5tOaYr+eUn+a0u+eahOS4gOenje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zM2NeWkqeaXtuaXtueahOeJteaMgu+8jOaYr+mtgueJteaipue7lemavuW/m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+8jOaYr+eDreW+l+WPkeeDq+eahOmCo+S4suWPt+egge+8jOaYr+mavuS7peWJs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ihqOi+vuOAguelneS9oOeJm+W5tOW/q+S5k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pZ3kvaDkuovkuovlpb3vvIznlJ/mtLvlppnvvIzlt6XotYT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aw5bm05Yiw77yM54mb5bm05Yiw77yM5oS/5L2g55qE5LqL5Lia6b6Z6IW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S/5L2g55qE54ix5oOF6b6Z5Yek5ZGI56Wl77yM5oS/5L2g55qE55Sf5rS755S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O77yM5oS/5L2g55qE5qKm5oOz6aOe6b6Z5Zyo5aSp44CC56Wd5L2g54mb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Z241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Lmh0bWwiPmh0dHBzOi8vZHVhbmp1emlrdS5jb20vZHVhbmp1emkvNGduNXMxYzJh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686AD3A28C2B66755F5E2335C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