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1080A60131AA148D00F87F4741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1080A60131AA148D00F87F4741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pOS9oOaXoOacn+W+kuWIke+8jOWcqOaIkei6q+i+u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S9oOeahOacquadpeaLv+S4jeWHuuaJi++8jOiwg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HhOaDqOeahOi/h+WOu+OAgjwvcD48cD48ZW0+My48L2VtPueci+i/h+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+8jOi/nuiHquW3semDveS4jeS8muWTreS6hu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WlveeahOeIse+8jOWwseaYr+iuqeiHquW3seeIs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ug+eahOeIseOAgjwvcD48cD48ZW0+NS48L2VtPuW9k+S4jeS/oeS7u+adpeS4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S8muiiq+aMpOi3keOAgjwvcD48cD48ZW0+Ni48L2VtPuaEv+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WIneinge+8jOatouS6jue7iOiAgeOAgjwvcD48cD48ZW0+Ny48L2VtPuS4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S4uuS6huWdmuW8uuS9oOeahOaEj+W/l++8jOaJjeWcqOmBk+i3r+S4iuiuvu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ahOmanOeijeOAgjwvcD48cD48ZW0+OC48L2VtPueOsOWcqOeahOWls+eUn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Oi+WtkO+8jOiAjOaYr+iDvei+heS9kOaVsOeQhuWMlueahOWtpumcuOeUt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pOeLrOeahOS6uuivneWIq+WkquWkmu+8jOS4jeiiq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mavui/h+OAgjwvcD48cD48ZW0+MTAuPC9lbT7lvbzml7bopoHmg7PmmI7lk7Lkv53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kvr/opoHlrabkvJrmt7Hol4/kuI3pnLL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qK54ix5pS+5byA77yM5Lya5riQ5riQ6LWw6L+c5oiR6K+0546r55Gw56a75byA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YaN5p2l44CCPC9wPjxwPjxlbT4xMi48L2VtPuS9oOiCuua0u+mHj+aYr+WkmuW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DveaKiueJm+mAvOWQueW+l+i/meS5iOWkp+OAgjwvcD48cD48ZW0+MT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K3nmoTmiJHvvIzopoHlpJrlnY/mnInlpJrlnY/vvIzkvJflj6Ppmr7osI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Z/kuI3lpYfmgKrjgII8L3A+PHA+PGVtPjE0LjwvZW0+5LiW5LqL5aaC5q2k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K+0552A5Y+K5pe25q2i5o2f77yM5L2G5rKh5pyJ5LiA5Liq5Lq66IO95YWo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xNS48L2VtPuaXoOiBiuaYr+S4gOenjeaHkuaVo++8jOehru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aYr+eyvuelnua2o+aVo+eahOS4gOWJguavkuiNr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blrp7mmK/kuKrlpKnkvb/vvIzkuYvmiYDku6XnlZnlnKjkurrpl7T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nmoTlhbPns7vjgII8L3A+PHA+PGVtPjE3LjwvZW0+54ix5oOF77yM5LiA5Y+q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J206J2244CCPC9wPjxwPjxlbT4xOC48L2VtPuaIkei+nOi0n+S6h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6huWxseays++8jOWPquaYr+S4uuS6hue8mOS9oOS4gOecvO+8jOS/ruS9oO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/ku6XosIjlv4PliqjnmoTmgYvniLH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Hnu5nlv4PlrprnmoTlqZrlp7vjgII8L3A+PHA+PGVtPjIwLjwvZW0+5b6A5b+D6Ye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n5rW35ZKM6Iqx5rW377yM5YaN5aSa6KOF5LiA5Lqb5bCR5aWz5b+D5ZKM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aYr+a0u+e7meiHquW3seeahO+8jOayoeacie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Km+iuqeaIkeS7rOa0u+W+l+S4jeW/q+S5kO+8jOS4j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l7blgJnmgLvmhJ/op4nliKvkurrlv73nlaXkuoboh6rlt7HvvIz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oh6rlt7HlpKrpl7LkuobjgII8L3A+PHA+PGVtPjIzLjwvZW0+6KaB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eb6Ium77yM5LiN5aaC5bCx6K6p5LiA5Liq5Lq65pu055eb6Iu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avlOivtOi1t+aZmuWuie+8jOaIkeabtOaDs+W4ruS9oOaKiuiiq+WtkOeb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liKvpl7nkuobvvIzlr7nkuI3otbfvvIzlj43mra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nnkIbjgII8L3A+PHA+PGVtPjI2LjwvZW0+55m96Imy5YOP5rKh5pyJ6YGu5o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6LWk6KO46KO455qE77yM5omA5Lul5b6I55a8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FjeaKseaAqOaXtumXtOeahOaJi++8jOaKiuebuOeIseWGmeaIkOebuO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pgaXov5zlpoLokKTngavvvIzmmK/kuJbpl7TmiYDmnIn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I5LjwvZW0+5YWI55u45L+h5L2g6Ieq5bex77yM54S25ZC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u45L+h5L2g44CCPC9wPjxwPjxlbT4zMC48L2VtPuaIkeWPkeiqk++8jOWQg+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v+W8gOWni+WHj+iCpeOAgjwvcD48cD48ZW0+MzEuPC9lbT7miJHnmoTlv4Pkuovokr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HvvIzlho3kuIvmiJDpm6jvvIzljbTkuI3oiI3lvpfmt4vmub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CO5p2l77yM6K+06L+H55qE6K+d5Y+v5Lul5LiN566X77yM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o2i44CCPC9wPjxwPjxlbT4zMy48L2VtPuaKiuW/g+aUvuW5s+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iLpeawtO+8m+aKiuW/g+aUvui9u++8jOS9oOWwseiHquWcqOeahOWmgu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YHkuIPlsoHmgI7kuYjkvJrmnInkuIPljYHlsoHnmoT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mgI7kuYjkvJrmnInlhavljYHlsoHnmoTnrYnlvo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CM5LiA5Liq5YK755Oc5LqJ6L6p44CB5ZCm5YiZ5Yir5Lq65Lya5pCe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LCB5piv5YK755Oc44CCPC9wPjxwPjxlbT4zNi48L2VtPuWcqOWQjOS4gO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WPquaYr+aDs+aDs+WwseinieW+l+eLoO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r53lt7Lnu4/plIHlnKjmiJHnmoTorrDlv4bph4zkuobpgqPpkqXljJ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kv53nrqHkuIDovojlrZDlkKfjgII8L3A+PHA+PGVtPjM4LjwvZW0+56a75byA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piv5a+C5a+e56Kw5Yiw5LqG5oCd5b+1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W8hOeahOWkqueLvOeLiO+8jOavleern+ayoeS6uuS8muabv+S9oOino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azouqvnmoTpgqPkuIDnp5LlvIDlp4vvvIz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r/kuI7kvaDml6DlhbPjgII8L3A+PHA+PGVtPjQxLjwvZW0+5pe26Ze05Lya5reh5Y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K6w5b+G5Y205rC46L+c5rKh5pyJ5Yqe5rOV5raI56Oo5LiA5Liq5Lq6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0Mi48L2VtPue+juS4veiuqeeUt+S6uuWBnOS4i++8jOaZuuaF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+S6uueVmeS4i+OAgjwvcD48cD48ZW0+NDMuPC9lbT7mhL/kvaDnsr7oh7T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plb/nnYDlpKrpmLPvvIznrJHph4zlhajmmK/lnaboja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Lq66LS55Yqy54is5Yiw5LqG5qKv5a2Q55qE6aG256uv77yM5omN5Y+R546w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626ZSZ5LqG5aKZ44CCPC9wPjxwPjxlbT40NS48L2VtPuaSkue9keaYr+aIke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pee9keaYr+S9oOeahOiNo+W5uOOAgjwvcD48cD48ZW0+NDYuPC9lbT7plJnkuo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nmoTpgZPnkIbmsqHmnInkurrkuI3mh4LvvIzlsLHmmK/opoHkvaDplJnkuYvl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miY3nsr7lvanjgII8L3A+PHA+PGVtPjQ3LjwvZW0+5oOz6LCI5oGL54ix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r5Yqd5Yqd5oiR44CCPC9wPjxwPjxlbT40OC48L2VtPuS6uueUn+WmguaIj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WinueahOS4jeatouaYr+W5tOm+hO+8jOi/mOaciea8lOaKg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nq5/kvaDouqvovrnlpKrmi6XmjKTvvIzogIzmiJHlj4jkuI3mmK/kvaD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yk5Y+j5pKS55uQ6Zmk5LqG5q6L5b+N77yM6L+Y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F6YaS44CCPC9wPjxwPjxlbT41MS48L2VtPuesrOS4gOasoemBh+ingeS9oO+8jOWD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OAgeWDj+aalumYs++8jOWDj+WwkeWls+aipuOAgjwvcD48cD48ZW0+NTIuPC9lbT7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m77nu4/lm57nnLjkuIDnrJHvvIzov7flvpfluIjlpKrnpZ7prYLpoqD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L2g6IO96K6w5L2P5oiR77yM5YWo5LiW55WM5b+Y5LqG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44CCPC9wPjxwPjxlbT41NC48L2VtPuWboOS4uuS9oO+8jOaIkeaHguW+l+S6h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9oO+8jOS+neaXp+aYr+aIkeeahOS8pOOAgjwvcD48cD48ZW0+NTUuPC9lbT7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fku6zkuIDmoLfnmoTmiJjmlpflipvvvIzkuI7ov5nkuKrlnZHniLnnmoTkuJbnlY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iLDlupXjgII8L3A+PHA+PGVtPjU2LjwvZW0+5aeL5LqO5Yid6KeB77yM6Zm35LqO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m96aaW44CCPC9wPjxwPjxlbT41Ny48L2VtPuaJgOiwk+eIseaDh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buOS/oeS6huWPpuS4gOS4quS6uueahOaJgOacie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KvmnaXmib7miJHkuobvvIzosIHog73lgZrliLDlv4PlpoLno5D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6p5L2g5aSx5pyb55qE5Lq677yM5oCO5LmI5Y+v6IO95Y+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iA5qyh44CCPC9wPjxwPjxlbT42MC48L2VtPuacieaXtuWAmeS9oO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eetkOeskeivne+8jOS5n+WPluaCpuS4jeS6huS4gOS4quS4jeWG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nlJ/mtLvmiJborrjmgLvmnInpgZfmhr7vvIzkvY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p3ml6fnvo7lpb3jgII8L3A+PHA+PGVtPjYyLjwvZW0+5rex5aSc546p5omL5py6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aSa5oSB5ZaE5oSf77yM6L+Y5pyJ6KKr5omL5py65omT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S4gOS4quS6uuWwseaYr+aMh+W4ruWKqeS7luWbnuWIs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abtOaYr+S7luiHquW3seOAgjwvcD48cD48ZW0+NjQuPC9lbT7miJHmg7Pkva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vvIzmiYDku6XkvaDlj6rnnIvliY3pnaLkuInkuKrlrZf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+55LqO5a6z5oCV5Y2x6Zmp55qE5Lq677yM6L+Z5Liq5LiW55WM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6Zmp55qE44CCPC9wPjxwPjxlbT42Ni48L2VtPuaIkeWTqumHjOi/mOaVoui1s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i6q+i+ueaAu+aYr+acieS6uumZqu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iYDmnInnmoTooajmg4XvvIzmiJHml6nlsLHmrbvmjonnmoTlv4PvvIz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mtLvkuobjgII8L3A+PHA+PGVtPjY4LjwvZW0+5Lu75L2V5Lq6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omA5Zu+5bCx5piv5pyJ5omA5oOt5oSn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WwseWDj+WkqeepuueahOS6ke+8jOaXtuiBmuaXtuaVo++8jOWNt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2iOWkseS4jeingeOAgjwvcD48cD48ZW0+NzAuPC9lbT7mr4/kuIDmm7L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gLvmmK/ku6Xlv4PliqjkvZzkuLrliY3lpY/vvIzogIzlv4Pnl5vmmK/lsL7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65LqG6YGH6KeB5L2g77yM56uf6Iqx5YWJ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Q5rCU44CCPC9wPjxwPjxlbT43Mi48L2VtPuW9seWtkO+8jOaYr+S9oOacgOm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S7rOOAguabtOaYr+awuOi/nOS4jeS8muiDjOWPm+S9oOeahOmXuu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lt7LljrvjgILmpbzlt7LnqbrjgILkuIDkuKrkurrnmoTkuJb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raTni6zjgII8L3A+PHA+PGVtPjc0LjwvZW0+5Lik5Liq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5oSP5LmJ55qE5LqL5oOF5piv77ya5Li65LqG5a+55pa55Y+Y5b6X5pu05Y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3NS48L2VtPuS4gOW/tei1t++8jOS4h+awtOWNg+WxseOAg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e+8jOayp+a1t+ahkeeUsOOAgjwvcD48cD48ZW0+NzYuPC9lbT7lhoXlv4Pnvo7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vo7jgILplb/lvpfkuI3mvILkuq7osIHnrqHkvaDlhoXlv4Pnvo7kuI3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iA56eN5oSf5oOF5Y+r5peg57yY77yM5pyJ5LiA56e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5YWo44CCPC9wPjxwPjxlbT43OC48L2VtPuS9meeUn+aIkeWPquWWnOasou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Np+WcqOaJi+W/g+mHjOOAgjwvcD48cD48ZW0+NzkuPC9lbT7orrjlpJr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pg73mmK/miJHnu5nkvaDlubjnpo/vvIzkvYbnu5PlsYDljbTmmK/miJH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wLjwvZW0+5Zug5Li66ZW/5b6X5LiN5aW955yL77yM5omA5Lu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f6KKr5Yir5Lq66K+05piv5qyy5pOS5pWF57q144CCPC9wPjxwPjxlbT44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S8pOeXm+mDveW3suW5s+Wkje+8jOe7neWPo+S4jeaPkOeahOaJjeinpu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ODIuPC9lbT7lj6ropoHov5jmnInmmI7lpKnvvIzku4r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otbfot5HngrnjgII8L3A+PHA+PGVtPjgzLjwvZW0+5aaC5p6c5LiA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77yM5LuW5oC76IO95om+5Yiw5Yqe5rOV77yM5YWo5LiW55WM6YO96Zi7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44CCPC9wPjxwPjxlbT44NC48L2VtPuS9oOeahOecvOmHjOWTquacieS7gOS5i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OaYr+ecvOWxjuOAgjwvcD48cD48ZW0+ODUuPC9lbT7pgIDkuIDmraX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miJHkuZ/mnInmiJHnmoTpo47luqbjgII8L3A+PHA+PGVtPjg2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5u45L+h5q2j77yM5LiN55u45L+h6YKq77yM5LiN55u45L+h5bm456a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u45L+h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bDUydG1oNnN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MnRtaDZz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1080A60131AA148D00F87F4741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