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2787B3DBD8E40EF5EFCAC074E0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2787B3DBD8E40EF5EFCAC074E0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aH6Im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mguaenOS4je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iHquW3seWWhOW+heiHquW3seOAgui/meS4gOeUn++8jOmjjumbqOWFvO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mBh+ingeacgOWlveeahOiHquW3se+8jOWmgu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j+ehruW5uOWcqOWBmuWlveeahOmlreiPnOmHjO+8jOWcqOWHj+i9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mHjO+8jOWcqOS6suS6uueahOS/oeS7u+mHjO+8jOWcqOeIseS6uueahOmHjein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9oOi/mOaSkeS4jei1t+S9oOeahOaipuaDs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Wli+aWl+OAgjwvcD48cD48ZW0+NC48L2VtPuS9leWknOaXoOaciO+8jOS9l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afj++8jOS9huWwkemXsuS6uuWmguWQvuS4pOS6uuiAheWw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mdouWvueWklemYs++8jOW6lOivpeacieaDs+imgei3keWHuuWO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Ni48L2VtPuaEv+S9oOWcqOacgOWQiOmAgueahOW5tOe6q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cgOe+jueahOWpmue6se+8jOWrgee7meacgOeos+Wm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n+eRn+WGsOWGt+eahOmjju+8jOWQueaLguiAjOi/h+OAgue0oOmbqueZvemc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+8jOafk+eZveS6huWkqeepuuOAguWvkumjjuenr++8jOaEgeS6kee5geOAgu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axoOS4iu+8jOWHoOaSrueBr+eBq+WmguaYn++8jOa4heeBr+aYj+aal+eahOW9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wm+awsuiQp+e0ouOAgjwvcD48cD48ZW0+OC48L2VtPuWTquacieazqOWu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TquacieawuOi/nOeahOi+k+WutuOAgui/meeUn+a0u++8jOaIkeS7rOW3su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S6huWkquWkmuWkquWkmuOAguWUr+acieaipuaDs++8jOS4jeWPr+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nOasouS9oO+8jOS7jum7keWknOWIsOm7juaYju+8jOS7j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aluaYpe+8jOS7juS4gOenkuWIsOS4gOeUn++8jOeUn+eUn+S4jeaBr++8jO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jwvcD48cD48ZW0+MTAuPC9lbT7ku4rlvZPmsLjor4DvvIzlkYror4nmoYP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vIDkuobjgII8L3A+PHA+PGVtPjExLjwvZW0+5Y+L5oOF6L+b5LiA5q2l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4ix5oOF6YCA5LiA5q2l5Y205LiN5YaN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W/g++8jOaYr+aIkeaDs+imgeWIsOi+vueahOiUmuiTn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nKjlopnop5LlgJLnq4vnnYDvvIznnIvop4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nJ3lpKnkuIrpo57vvIznmb3kupHlvoDohJrkuIvlnaDvvIzkvaDmmK/niLH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b+15LiA5Liq5Lq655qE5oSf6KeJ77yM5bCx5YO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i05pyb5rex5rW36YeM55qE6bG877yM6L+R5Zyo5ZKr5bC677yM5Y20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6i++8jOS4jeaYr+aIkeS4jeWcqOaE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aEj+S6huWPiOiDveaAjuagt+OAgjwvcD48cD48ZW0+MTY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nIDlkI7mmK/miJHvvIzljYPkuIfmmK/miJHvvIzmi5zmiZjmmK/miJ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miJHvvIzlj6rog73mmK/miJHvvIznhqzliLDmnIDlkI7kuIDlrpropoH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N5bCP55qE5Liq5a2Q77yM5Lmf6IO957uZ5rKZ5ry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qr5b2x77yb5YaN5bCP55qE5Lq654mp77yM5Lmf6IO96K6p5Y6G5Y+y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5qE5Y+55oGv44CCPC9wPjxwPjxlbT4xOC48L2VtPuS4gOeUn+S4gOS4luS4g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umGieWNiumGkuWNiua1rueUn+OAgjwvcD48cD48ZW0+MTkuPC9lbT7po47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mvJTnu47nnYDlpKnmsJTkuZ/pooTnpLrnnYDkurrpl7TnmoTlhrfmmpbvvIz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j5jnmoTlv4PkuI3nrqHmoqbmg7PlpJrov5zvvIzlnKjlmIjmnYL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IDliIflo7Dnoo7pg73lj6/ku6Xooqvpga7mjqnvvIznnJ/lrp7lvoDlvoD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K3lh7jmmL7vvIzmlLbotbflub3mgKjnmoTlv4PvvIznm7jkv6HmnKrmnaXnmoT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ok53jgII8L3A+PHA+PGVtPjIwLjwvZW0+5b6I5aSa5pe25YCZ5oiR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ul5Li65LiN6L+H5piv5LiA5q615oSf5oOF77yM5Yiw5LqG5pyA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6f5p2l6YKj5piv5LiA55Sf44CCPC9wPjxwPjxlbT4yMS48L2VtPuaAneW/t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lveS8vOaihembqOWto+eahOeDn+mbqO+8jOi/t+acpuS6hua9rua5v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popfmmJ/mmJ/vvIzmnInmo7HmnInop5L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IzLjwvZW0+5Lq655Sf5piv5LiA5Zy66ZSZ6L+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mJ6LeO77yM5oiW6K645ZOq5aSp5aSV6Ziz6KW/5LiL77yM6Z2S5pil5bey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pOmjjuWcqOW9k+S4i+i2iuadpei2iua1geihjO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peihqOi+vuWHuuWGheW/g+eahOecn+aDheWunuaEj++8jOaEn+S6uuiHs+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kubHkuo7lv4PvvIzkuI3lm7Dkuo7mg4X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7Xov4flvoDvvIzlpoLmraTvvIznlJr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KaB5pyJ77yM5L2G5LiN5piv5aal5Y2P44CC5oiR5Lus6KaB5Zyo5a6J6Z2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iN5b+Z55qE5Z2a5by644CCPC9wPjxwPjxlbT4yNy48L2VtPuS6uu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kquWkmuS6uu+8jOayoeW/heimgea0u+WcqOS7luS7rOeahOecvOelnumHj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a+hOaYju+8jOWwseawuOi/nOS4jeeUqOiuqOWlveS4gOS4quS4je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WFqOS4lueVjOmDveWQpuWumuS9oO+8jOS9oOS5n+imge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kuZ/orrjniLHkuI3mmK/ng63mg4X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uI3ov4fmmK/lsoHmnIjvvIzlubTmt7HmnIjkuYXmiJDkuobnlJ/mtL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A+PHA+PGVtPjI5LjwvZW0+5ZCO5p2l5ZWK77yM6YKj6aKX5b+D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qE5bCx5a6J6Z2Z5LqG5LiL5p2l77yM5YaN5Lmf5LiN5Z2a5oyB5LuA5LmI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G44CCPC9wPjxwPjxlbT4zMC48L2VtPumYheS6uumXtOeDn+eBq+awlO+8jO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VheS6uuW/g+OAgjwvcD48cD48ZW0+MzEuPC9lbT7pgqPot6/ovrnmmI/mmpfnmoTm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ga/vvIzmmK/nnoznnaHnmoTkurrpgqPmg7rlv6rnmoTnnL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2T5LiL55qE5aKD6YGH5aaC5L2V77yM5Yqq5Yqb5ZCR5LiK55Sf6Z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Lq655Sf56C05bGA5LmL6YGT44CC5Y+q6KaB5LmQ6KeC5a+55b6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P5LiA5aSp6YO95pil5pqW6Iqx5byA44CCPC9wPjxwPjxlbT4z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S9oOS6huOAgumCo+aXtuaIkeeahOW/g+a1gea3jOWmguWkqeepuu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i9r+i9r+eahOaYr+aciOS6ruOAgjwvcD48cD48ZW0+MzQuPC9lbT7ljbPkvb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lsJjvvIzku43mhL/lsoHmnIjlpoLmrYzjgII8L3A+PHA+PGVtPjM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aSa5bCR6aKg5rKb5rWB56a777yM5oiR6YO95biM5pyb6Ieq5bex6IO9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rOi5r6c5LiN5oOK77yM5aSE5LqL5LiN5oWM5byg55qE5Lq6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44CCPC9wPjxwPjxlbT4zNi48L2VtPuWwkeWls+eahOecvO+8jOW6lOi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4heaYjuWkp+aEj+WSjOa4qeaflOmYs+WFieOAgjwvcD48cD48ZW0+Mzc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HmmK/lhbPkuo7liIbliKvnmoTov4fnqIvjgILlnKjmiJDplb/kuK3vvIzkva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rrvvIzku5bku6zpg73kvJrpmarkvaDotbDkuIDmrrXot6/vvIz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pfkuYXmnInnmoTkurrpmarlvpfnn63vvIzlj6/ku5bku6znu4jnqbbpg73kvJr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IDkuKrkurrmiJDplb/vvIzot6/lvpfkvaDoh6rlt7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O25pyI5Yid55Sf77yM5L2b6ZOD6aOY6JC977yM5LiA5q2l5LiA6KG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YmN57yY5LiO5LuK55Sf77yM57uI5LiN5b6X56C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IkeS9meeUn+aVrOWtpOeLrO+8jOS4lOaKiuWbnuW/huW9k+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mnInkuLvop4HvvIzkuI3lkKzkvKDoqIDvvIzojqvorrr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kurrpl7TjgII8L3A+PHA+PGVtPjQxLjwvZW0+5LiA5a6a6KaB5YGa5aW9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Yqq5Yqb5ZKM54ix6Ieq5bex44CCPC9wPjxwPjxlbT40Mi48L2VtPua8guazi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u+eIseaAneW/teaVheS5oe+8jOS6uueUn+aVheWcn+mavuemu++8jOiQveWPtu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aDs+WIsOWutu+8jOW/g+aDheS+v+S5heS5heS4jeiDveW5s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IzmnJvkvaDnmoTnlJ/mtLvmsqHmnInov7fojKvkuI7lv6fkvKT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g7PopoHnmoTmoLflrZDjgII8L3A+PHA+PGVtPjQ0LjwvZW0+5oiR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77yM5Zyo5p+Q5Liq5bCP6ZWH77yM5YWx5Lqr5peg5bC955qE6buE5pi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7ud55qE6ZKf5aOw44CCPC9wPjxwPjxlbT40NS48L2VtPuaXtuWFieS9nO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ruaIkOS5puOAgjwvcD48cD48ZW0+NDYuPC9lbT7lsIblhpvmgJXmmK/mnaXov5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blsI/lp5Dlt6bnm7zlj7PnrYnop4HkvaDov5/ov5/mnKrmnaXvvIzkvr/lhY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aTnlarljbPkvb/lv6vpqazliqDpnq3kuZ/mnKrlv4XotbblvpfkuIrvvIzotb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vvIzkuZ/otbbkuI3kuIrlv4PmhI/kuobjgII8L3A+PHA+PGVtPjQ3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pyJ6Ziz5YWJ55qE5Zyw5pa577yM5YOP54yr6IiU5aW256KX6YKj5qC35LiA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Zyw5oqK5oql57q45LiK5LiL55yL6YGN5bem5Y+z55yL6YGN77yM54S25ZCO5oqK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byA5bGV55qE5ZCE56eN55Sf5LmL54mH5q615ZC45YWl5L2T5YaF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q+P5LiA5Liq57uG6IOe44CCPC9wPjxwPjxlbT40OC48L2VtPuiogOW/teWQm+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mgueOieOAguWcqOWFtuadv+Wxi++8jOS5seaIkeW/g+abs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miJHku6zpg73msqHmnInmnIDlpb3nmoToh6rlt7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kuI3nrqHkurrnlJ/ot6/kuIrlpoLkvZXoibDpmr7vvIzpg7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7/lv5jliJ3lv4PvvIzli7/lpLHoh6rmiJHjgII8L3A+PHA+PGVtPjUw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2S5aKZ77yM5pyI5b2x5pig5rmW77yM57Sg5omL5omn56yU77yM5b+D5pyJ5om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b+D5LiN55SY77yM5peg5Y+v5aWI5L2V77yM6Iqx57uI6JC9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PquacieS4gOS4quS+nemdoO+8jOaAu+S8muiuqeS9o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mg4XkuI3lv4Xnu4jogIHvvIzmmpfpppnmta7liqjmgb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Gf5Y2X54Of6Zuo77yM6ZmM5LiK55m96KGj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oOF5rex57yY5rWF44CC5b6F5oiR6ZW/5Y+R5Y+K6IWw77yM5bCR5bm0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PC9wPjxwPjxlbT41NC48L2VtPuaAu+imgeacieedgOS4gOmil+i/m+WP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2geedgOmdkuaYpeW5tOWNju+8jOWkmuWBmueCueS6i++8jOWkmuWtpueCu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8mui/m+WPlueahOS6uu+8jOaAu+iDveaJvuWIsOiHquW3seeahOWumuS9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S7t+WAvOOAgjwvcD48cD48ZW0+NTUuPC9lbT7liKvmhYz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nKjlpKfmtbfmn5DlpITov7fojKvjgII8L3A+PHA+PGVtPjU2LjwvZW0+5oSf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b6I5aWH5aaZ77yM5b6I5aSN5p2C77yM5aWH5aaZ5Yiw5LiA6KeB5YC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Yiw5b+D5Lmx5aaC6bq744CCPC9wPjxwPjxlbT41Ny48L2VtPui/meW6p+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WtpOeLrOeahOS6uuaAu+aYr+aZmuWbnuWut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v4forrjlpJrkurrvvIzlg4/kvaDnmoTlj5HvvIzlg4/kvaDnmoTnnLz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vaDnmoTohLjjgII8L3A+PHA+PGVtPjU5LjwvZW0+5rWB5bm05pyq5Lq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bC977yM56eN6Iqx55qE5Lq65Y+Y5oiQ5LqG55yL6Iqx55qE5Lq677yM55y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LqG6JGs6Iqx55qE5Lq644CCPC9wPjxwPjxlbT42MC48L2VtPuayoeaci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se+8jOWPquaciea3seeIseeahOS6uuOAgjwvcD48cD48ZW0+NjEuPC9lbT7kvY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po47ljY7nu53ku6PoiJ7kuInljYPvvIzkuI3op4Hplb/lronnuYHljY7phon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uo6L+Y5LiL552A77yM5L2g5ZKM5aW55omT552A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ICM5oiR5Zyo5Li65L2g5reL6Zuo44CCPC9wPjxwPjxlbT42My48L2VtPuacie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jOWcqOeci++8jOWcqOWfi+aAqOeUn+a0u++8jOWcqOWfi+aAqOS4juetieW+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HquW3seeahOW/g+aDheS6jueDpueHpeaHiuaBvOS5i+S4re+8jOWtsOS4jeef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WcqOS6juaso+i1j++8jOaso+i1j+ayv+mAlOS4iu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ml6XlrZDnlJznlJznmoTvvIzlg4/muIXmmajnmoT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sLTvvIzlg4/lhqzml6XnmoTlpKrpmLPvvIzlg4/moqbph4znmoTlpKfmtbfvvIzlg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kvaDjgII8L3A+PHA+PGVtPjY1LjwvZW0+5L2g56a75byA5LmL5ZCO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aB5piv5Y+X5Yiw5Lyk5a6z5YaN5pep5LiA5Lqb77yM5oiR5bCx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2Ni48L2VtPuS9oOS4gOivreS4jeWPkeeahO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8q+aXoOi+ueaXpeeahOWbnuW/huWSjOWGt+mjjumHjOS4gOi+ueetie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OS9oOOAgjwvcD48cD48ZW0+NjcuPC9lbT7ooqvkurrmmpbkuIDkuIvlsLHpq5j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hrfkuIDkuIvlsLHmiJDlhrDvvIzljp/osIXmiJHkuIDnlJ/niLHmho7liIbmm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t6fjgII8L3A+PHA+PGVtPjY4LjwvZW0+6L+Z5LiA55Sf77yM5YGa5Lq65Y+v5Lul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L2G5LiN6IO95peg6IC777yb5Li65Lq65Y+v5Lul5LiN5Lyf5aSn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YSZ77yb5aS06ISR5Y+v5Lul5LiN6IGq5piO77yM5L2G5LiN6IO957OK5raC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LmQ6KeC77yM5L2G5LiN6IO95Y6M5LiW77yb5Lqk5Y+L5Y+v5Lul5LiN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o2f5Lq644CCPC9wPjxwPjxlbT42OS48L2VtPueUn+WRveefreS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Pr+S7peWGjea1qui0ue+8jOS4gOWIh+maj+W/g+iHqueUseaJje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WOu+i/veaxgueahO+8jOWIq+S6uuWmguS9leaDs+aIkeS+v+aYr+mCo+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i9u+mHjeS6huOAgjwvcD48cD48ZW0+NzAuPC9lbT7kvaDnroDljZX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vvJvlv4PlpI3mnYLvvIzkuJbnlYzlsLHmmK/ov7flrq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pWZ5oiR77yM5L2g5piv5oCO5qC35YGa5Yiw5a+55oiR5LiN6Ze75LiN6Z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5qE44CCPC9wPjxwPjxlbT43Mi48L2VtPuaIkeWvueS9oOaEn+WIsOaKsea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S4jeeIseS9oOOAguiAjOaYr+WboOS4uu+8jOaIkea3seef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LpueXm++8jOWNtOWBj+imgeS9oOS5n+mZquaIkeWOu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7nnlJ/lkb3ogIzoqIDvvIzmjqXnurPmmK/mnIDlpb3nmoTmuKnmn5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jqXnurPkuIDkuKrkurrnmoTlh7rnjrDvvIzov5jmmK/mjqXnurP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p4HjgII8L3A+PHA+PGVtPjc0LjwvZW0+5Zac5qyi5pif5pif77yM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p6KeC5pyb77yM5Zac5qyi5riF6aOO77yM5Y205Ly45omL5Y205oqT56m6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bCx5YOP5L2g5LiA5qC377yM5oOz6KaB5b6X5Yiw5Y205oC75piv5oiQ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keWomOWViuS4jeimgemavui/h++8jOS9oO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WwhuS9oOaNp+WcqOaJi+W/g+mHjOeahOS6uu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Lzlvpfmi6XmnInmiYDmnInnmoTnvo7lpb3vvIznrJHnnYDnrYnlvoXvvIz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c3LjwvZW0+5L2g55qE5oOF6K+d5oiR5ZCs552A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iR6Zmq552A44CCPC9wPjxwPjxlbT43OC48L2VtPuS4lueVjOS4iu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Wlvei/kO+8jOmDveaYr+S9oOe0r+enr+eahOa4qeaflOWSj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nrYnliLDmiJHmrbvlv4PnmoTpgqPkuIDliLvvvIz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73mi4nkuI3lm57mnaXjgII8L3A+PHA+PGVtPjgwLjwvZW0+5oiR5LiA55u05oOz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5oOF77yM5LiN5rWT5LiN5reh5LiN6L275LiN6YeN77yM5Y+q5piv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6L+Z5LqL55Sx5LiN5b6X5Lq644CCPC9wPjxwPjxlbT44MS48L2VtP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ct++8jOS8vOawtOa1geW5tO+8jOWbnuW+l+S6huS7juWJje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IuPC9lbT7omZrlubvlpKfljYPkuKTojKvojKvvvIzkuID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pmr7lv5jjgILnm7jpgKLkuLvkurrnlZnkuIDnrJHvvIzkuI3nm7jor4b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gzLjwvZW0+5L2g6KaB5piO55m95LiN5piv5omA5pyJ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L+B5bCx5L2g77yM55a85L2g44CC5L2g5Lmf6KaB55+l6YGT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Zyo6K6o5Y6M5L2g77yM5b+96KeG5L2g77yM5LiN54+N5oOc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YGa5pyA5aW955qE6Ieq5bex77yM54ix5L2g55qE5Lq66L+Y5Lya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qb5Lq677yM5bCx566X5L2g5Y+Y5oiQ5py16Iqx77yM5LuW5Lus6YO9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44CCPC9wPjxwPjxlbT44NC48L2VtPuaIkeefpemBk+acieaXtuWAmeeIs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cieaXtuWAme+8jOeIseWwseaYr+aUvuaJi++8jOaIkeS7rOWPquiDve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1t++8jOmdmem7mOS7peWvueOAgjwvcD48cD48ZW0+ODUuPC9lbT7miJHku6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gZrkuI3lkIznmoTkuovvvIzljbTmg7PopoHlkozliKvkurror7Tnm7j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5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dmguaHRtbCI+aHR0cHM6Ly9kdWFuanV6aWt1LmNvbS9kdWFuanV6aS8yeTd1MDcwaXZ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2787B3DBD8E40EF5EFCAC074E0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