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5C5AFB2F4261F8247AE4D3B91A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5C5AFB2F4261F8247AE4D3B91A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oq86Z+1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gumAhem7hOaYjzwvcD48cD48ZW0+Mi48L2VtPumZ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hTwvcD48cD48ZW0+My48L2VtPuiKsemWi+eYi+eL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acqOWFrjwvcD48cD48ZW0+NS48L2VtPuaXp+aipumavumGk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ueDn+mbqDwvcD48cD48ZW0+Ny48L2VtPuaXtuWFieW3t+mZj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WxsemakOm2tDwvcD48cD48ZW0+OS48L2VtPuaoseiKsembqO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pHpm6jpo5jpm7Y8L3A+PHA+PGVtPjExLjwvZW0+5pqu6Zuo5rWU6Iy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WPsOa3s+S6kTwvcD48cD48ZW0+MTMuPC9lbT7loqjokL3miJD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qx5pyr5qCA5a2QPC9wPjxwPjxlbT4xNS48L2VtPu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DwvcD48cD48ZW0+MTYuPC9lbT7nkoPnkIvlpI/mnKs8L3A+PHA+PGVtPjE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rWu6L6wPC9wPjxwPjxlbT4xOC48L2VtPumcnOi/n+iKseiQv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lvqHmuIXmmag8L3A+PHA+PGVtPjIwLjwvZW0+5pat57ut5qKB5Lq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5geiLpeS8vOiQvTwvcD48cD48ZW0+MjIuPC9lbT7msZ/msrPml6Xmm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o6Zuo5rWB5LqRPC9wPjxwPjxlbT4yNC48L2VtPuW8puaWreiMp+eg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3mlofnq7nloqg8L3A+PHA+PGVtPjI2LjwvZW0+5a2k5p6r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yNy48L2VtPuWliOS9leahpeeVlDwvcD48cD48ZW0+MjguPC9lb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uKnljY48L3A+PHA+PGVtPjI5LjwvZW0+5a2Y5Zyo5LqO6aOO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JsuS4ieWIhjwvcD48cD48ZW0+MzEuPC9lbT7ouI/lsL3po47pm6o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6YWS6YaJ5Lq6PC9wPjxwPjxlbT4zMy48L2VtPueLguWmhOS5p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g7nnuqLlsJg8L3A+PHA+PGVtPjM1LjwvZW0+566c56+M5aKo5a6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eBr+WvgueEmjwvcD48cD48ZW0+MzcuPC9lbT7nqbrln4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+PGVtPjM4LjwvZW0+5pqX6aaZ55uI6KKWPC9wPjxwPjxlbT4zOS48L2Vt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s+iJsjwvcD48cD48ZW0+NDAuPC9lbT7plbfooZfoiIrkuro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C95oOF5oSrPC9wPjxwPjxlbT40Mi48L2VtPua1geiQpOWHnee6s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Jjljbfopb/po448L3A+PHA+PGVtPjQ0LjwvZW0+5pqX6aaZ5Yid6Ya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peeUr+S4uuaEjzwvcD48cD48ZW0+NDYuPC9lbT7nuqLpopzmlYXm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Gs5oiR5Lul6aOOPC9wPjxwPjxlbT40OC48L2VtPumcluWwpO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DkuPC9lbT7lpI/mnInkuZTmnKg8L3A+PHA+PGVtPjUwLjwvZW0+56m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PC9wPjxwPjxlbT41MS48L2VtPue7uOe8quadn+alm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g5/mnY/pm6g8L3A+PHA+PGVtPjUzLjwvZW0+6IuN5LqG5aSP6Z2h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aneaciOWNjjwvcD48cD48ZW0+NTUuPC9lbT7lopLku6XlhYn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J6aKc57KJ6aqoPC9wPjxwPjxlbT41Ny48L2VtPumjjuS5n+a9h+a9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zlsbHoj4rnn7M8L3A+PHA+PGVtPjU5LjwvZW0+5b6u6aOO6LW3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GieaciOa5lueVlDwvcD48cD48ZW0+NjEuPC9lbT7pop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jY48L3A+PHA+PGVtPjYyLjwvZW0+5r2H5rmY5aSc6ZuoPC9wPjxwPjxlbT42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eni+WPtjwvcD48cD48ZW0+NjQuPC9lbT7ljY7lk4nmnInlpI8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66A5ZCs5puyPC9wPjxwPjxlbT42Ni48L2VtPuiuuOWWu+S4g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j4nnoo7mmJ/ovrA8L3A+PHA+PGVtPjY4LjwvZW0+6L+c5bGx5aaC6bu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l+a3seaXoOS6kTwvcD48cD48ZW0+NzAuPC9lbT7nhInlspvljYP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/5aaC57u/6JC8PC9wPjxwPjxlbT43Mi48L2VtPuaos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wvcD48cD48ZW0+NzMuPC9lbT7ojqvotJ/pn7bljY48L3A+PHA+PGVtPjc0LjwvZW0+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6K+tPC9wPjxwPjxlbT43NS48L2VtPuWMl+WfjuWNl+W/h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lpoLmlYU8L3A+PHA+PGVtPjc3LjwvZW0+5pat5qGl54Of5629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S5n+mGieS6ujwvcD48cD48ZW0+NzkuPC9lbT7loqjov7npnZLpm6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y96aOO6Ieq5ZyoPC9wPjxwPjxlbT44MS48L2VtPuW/huWFruWAvu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LDlubTkvLzkvZU8L3A+PHA+PGVtPjgzLjwvZW0+5a+4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PC9wPjxwPjxlbT44NC48L2VtPuiwgeS4jumVv+WuiTwvcD48cD48ZW0+ODU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Kzpm6g8L3A+PHA+PGVtPjg2LjwvZW0+6Iy257uY5LiN6Iy2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lrua4heiMtjwvcD48cD48ZW0+ODguPC9lbT7ok53msYHloqjmn5M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G5pyo5a2Q5ZSUPC9wPjxwPjxlbT45MC48L2VtPueZveeSg+W+rumG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7Plo7DliZHlvbE8L3A+PHA+PGVtPjkyLjwvZW0+5p6r6Zyy55Sc6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5neWtkOiZmum7jjwvcD48cD48ZW0+OTQuPC9lbT7msZ/lsb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L3A+PHA+PGVtPjk1LjwvZW0+5Yeg5Zue6a2C5qKmPC9wPjxwPjxlbT45Ni48L2VtPuam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h+mbqDwvcD48cD48ZW0+OTcuPC9lbT7kuI3or4nnprvmroc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76Z2S6LGGPC9wPjxwPjxlbT45OS48L2VtPumjjuaciOWFpeaAgD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yI5paf6YWS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DJuN2Q3ZWh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bjdkN2V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5C5AFB2F4261F8247AE4D3B91A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