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72384A0CB38A636AE062C0D8EE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2384A0CB38A636AE062C0D8EE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qg5rK5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WcqOWllOi3k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doeinie+8jOacieS6uuWcqOaEn+aBqe+8jOacieS6uuWcqOaKseaAqO+8j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doeS4jeedgO+8jOayoeebruagh+eahOS6uuedoeS4jemGku+8jOWKquWKm+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6lOacieeahOaAgeW6pu+8jOedgeW8gOecvOWwseaYr+aWs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S9oOaEn+iniei1sOaKleaXoOi3r+aXtu+8jOS4gOi9rOi6q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s+aal+iKseaYjuaoquerluWwveaYr+i3r+OAguW9k+S9oOaEn+inieWxseept+awt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aXtu+8jOWPquimgeS9oOWLpOWli+aLvOaQj++8jOaAu+S8muaUtuiOt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quimgeS9oOWvueS6uueUn+S4jeWmpeWNj+e7neacm+WGt+mdmei/juWvue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S5n+S8muW8gOWHuuW4jOacm+eahOiKseact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acieS6m+S6i+aDheaYr+aIkeS7rOiDveWkn+aOjOaOp+eahO+8jOaKiuaP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aIkeS7rOS8muaLpeacieabtOWkmueahOaIkOWKn+acuuS8mu+8jOWNs+S9v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jeS8muaAqOWkqeWwpOS6uuOAgjwvcD48cD48ZW0+NC48L2VtPuWFtuWun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mDveS4jemHjeimge+8jOWPquimgeacieebruagh++8jOacieeQhuaDs++8jOWcq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Pr+S7peOAguWmguaenOayoeacieebruagh++8jOS6uuWcqOWTquWEv+OAg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mDveS8mui/t+iMq++8jOWwseeul+aNouWcsOaWue+8jOS5n+WPquaYr+S4uuS6h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IkeS7rOWPquimgeS4uuS4gOS4quebruagh+WKquWKm++8jOeEtuWQjuWKquWKm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g++8jOWwseeul+acgOWQjuayoeacieWunueOsOeQhuaDs++8jOi/h+eahOS5n+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3ruOAgjwvcD48cD48ZW0+NS48L2VtPuiLpuaJjeaYr+S6uueUn++8jOe0r+aJ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PmOaJjeaYr+WRvei/kO+8jOW/jeaJjeaYr+WOhue7g++8jOWuueaJje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meaJjeaYr+S/ruWFu++8jOiIjeaJjeaYr+W+l+WIsO+8jOWBmuaJjeaYr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1ruWNjuavleeUn++8jOa3oeW/mOS4gOWto+OAguepu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+8jOaJk+S5see8oOe7teOAgueskeiEuOS4jeinge+8jOiQveWvnuS4h+WNg+OAgu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NjuW5tOOAgumCo+S6m+W5tOWNju+8jOaBjeeEtuWmguaipuOAguS6puWmgu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Ou+S4jei/lOOAguS4jeazo+WRiuWIq++8jOS4jeiviee7iO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2iuaYr+aciemSseeahOS6uu+8jOi2iua7oeS4lueVjOeahOaJvueU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yoemSseeahOS6uu+8jOi/meS5n+eci+S4jei1t++8jOmCo+S5n+eci+S4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/meaAleS4ouS6uu+8jOW5sumCo+WrjOmSseWwkeOAgui2iuaHkuaJjeS8mui2iu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LpOWli+i1t+adpeOAgjwvcD48cD48ZW0+OC48L2VtPuacieS6uu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5uOi/kO+8m+aXoOS6uuW4ruS9oO+8jOaYr+WFrOato+eahOWRvei/k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vpeS4uuS9oOWBmuS7gOS5iO+8jOWboOS4uueUn+WRveaYr+S9oO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S4uuiHquW3sei0n+i0o+OAgjwvcD48cD48ZW0+OS48L2VtPuW9qeS6kemjm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iHqueEtuW+l+aEj+a0i+a0i++8jOS9huacgOWkmuWPquiDveaNouWPluWHoOWj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m+WUr+acieWMluS9nOeUnOmbqOW5tuaJjuagueS6juayg+WjpOS5i+S4r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4lueVjOWIm+mAoOiKs+iPsuOAgjwvcD48cD48ZW0+MTAuPC9lbT7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kuI3mmK/ourrlnKjluorkuIrnnaHliLDoh6rnhLbphp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DlnKjlrrbph4znmoTml6DmiYDkuovkuovjgILogIzmmK/lkozkuIDnvqTlv5flk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Xmu6HmraPog73ph4/nmoTkurrvvIzkuIDotbflpZTot5HlnKjnkIbmg7P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mnInkuIDot6/nmoTmlYXkuovvvIzkvY7lpLTmnInlnZrlrprnmoT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nInmuIXmmbDnmoTov5zmlrnjgII8L3A+PHA+PGVtPjExLjwvZW0+5q+P5Li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6YO95YC85b6X5bCK6YeN77yM5q+P5LiA5Liq6L+Y5Zyo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4+N5oOc77yM5oS/5L2g55y86YeM5pyJ5pif6L6w77yM6Lqr6L655pyJ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5pqW6Ziz44CCPC9wPjxwPjxlbT4xMi48L2VtPuWPquacieS4jeW/q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cieWKiOS4jeW8gOeahOaftO+8m+WPquacieaDs+S4jeWIsOeahO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jeWIsOeahOS6i+OAguaDs+W5suaAu+S8muacieWKnuazle+8jOS4jeaDs+W5s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QhueUse+8gTwvcD48cD48ZW0+MTMuPC9lbT7lv43liKvkurrmiYDkuI3og73lv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kIPliKvkurrmiYDliKvkurrmiYDkuI3og73lkIPnmoToi6bvvIzmmK/kuLr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3liLDnmoTmlLbojrfjgII8L3A+PHA+PGVtPjE0LjwvZW0+56uL5b+X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L5oOF44CC5bel5L2c6ZqP552A5b+X5ZCR6LWw77yM5oiQ5Yq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2l77yM6L+Z5piv5b+F6aG755qE6KeE5b6L44CC56uL5b+X5bel5L2c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rS75Yqo55qE5LiJ5aSn6KaB57Sg44CC56uL5b+X5piv5LqL5Lia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iv55m75aCC5YWl5a6k55qE5peF56iL77yM6L+Z5peF56iL55qE5bC95aS0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5Zyo562J5b6F552A77yM5p2l5bqG56Wd5L2g55qE5Yqq5Yqb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agueeou+iNie+8jOaJlOWcqOihl+S4iu+8jOWwseaYr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ueZveiPnOaNhuWcqOS4gOi1t+WwseaYr+eZveiPnOS7t++8jOWmguaenOS4ju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uee7keWcqOS4gOi1t+WwseaYr+Wkp+mXuOifueeahOS7t+agvOOAguaIkeS7rOS4juiw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eWcqOS4gOi1t++8jOi/meW+iOmHjeimge+8gTwvcD48cD48ZW0+MTY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abkvJrmjKPpkrHvvIzkvJrlvIDovabvvIzkvJrmiZPmia7vvIzovablr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iYvmnLrmnInnlLXvvIzpkrHljIXmnInpkrHvvIzov5nlsLHmmK/lronlhaj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qE5LiA55Sf77yM5oC75piv5aSx5oSP55qE5pe2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5YGc5Zyw5ryU5Y+Y552A546w5a6e5ZKM5YGH6K6+55qE5oCA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7u85aSN5p2C5Lit5b2x5ZON552A6Ieq5bex55qE5b+D6YeM77yM5L2G5Yeh5LqL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r5LmQ5Li65pys77yM5Lul5L+u5b+D5Li65oCn77yM55So5LiA6aKX5bmz6KG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2i5a+55bKB5pyI55WZ5LiL55qE57y66Zm377yM5oiR5Lus5bm25LiN5a6M576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7uZ5LiN5LqG6LCB57ud5a+555qE5YWs5bmz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q+edgOazquWcqOa3seWknOmHjOiInui5iO+8jOWcqOWbnuW/humHjOWllOi3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W5tOWwkeaXtuaDs+aIkOS4uuS4gOS4quaZrumAmuS6uuOAguWwveeuo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WJpeWkuuS9oOeahOaJgOeIse+8jOi3tei4j+S9oOeahOWwiuS4pe+8jOS9h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AkuS4i++8geS9oOeahOi6q+WQjuaYr+aMmueIseeahOS6uu+8jOmCo+S6m+WP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mDveWwhuaIkOS4uuS9oOeahOWLi+eroO+8jOi/memDveaYr+S9oOmAgee7meacq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ekvOeJqeOAgjwvcD48cD48ZW0+MTkuPC9lbT7kuI3lv4XopoHnm7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sIHlvpfnkIbop6PvvIzlgZroh6rlt7Hog73lgZrnmoTvvIzlsL3lv4PlsL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lYXkuovvvIzmmK/nu4/luLjkuZ/mmK/ml6DluLjvvIzmiYDku6X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mg4rlsI/mgKrjgILng6bmgbzkuInljYPvvIznnIvlvIDljbPmmK/kupHng5/vvJ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l6DmlbDvvIznnIvmt6HljbPmmK/mmbTlpKnjgILkurrnlJ/mgI7kuYjmtLv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4Plrr3jgII8L3A+PHA+PGVtPjIwLjwvZW0+54+N5oOc6YKj5Liq6IO96K6p5L2g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677yM5LuW5b6I5pyJ5Y+v6IO95bCx5piv5L2g55qE5pyq5p2l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eg5rOV57uZ5L2g5pyq5p2l55qE5Lq677yM5L2g5omN6IO95oul5oqx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pOWli+aYr+S9oOeUn+WRveeahOWvhuegge+8jOiDveiv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mDqOWjruS4veeahOWPsuivl+OAguWvueS6juaUgOeZu+iAheadpeivtO+8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aYlOeahOi2s+i/ueW5tuS4jeWPr+aDnO+8jOi/t+WkseS6hue7p+e7reWJjeaX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NtOW+iOWNsemZqeOAgjwvcD48cD48ZW0+MjIuPC9lbT7lubjnpo/mmK/oh6rlt7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zlronlhajmhJ/mmK/oh6rlt7Hnu5noh6rlt7HnmoTjgILnu4/ljobkuob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kuYvlkI7vvIzkvaDkvJrmhJ/osKLoh6rlt7HvvIzlubjkuo/ov5nkuYjlpJrlubT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t7HmiZvvvIzmgrLkvKToh6rlt7HlsJ3jgILmiZvov4fvvIzlsJ3ov4f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kurrnlJ/vvIzlv4Xpobvlh6HkuovpnaD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Li65L2g55qE6LSr56m36LSf6LSj77yM5Y205pyJ5Lq65Li65L2g55qE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M5Zad5b2p77yB5omA5Lul5LiN6KaB5rS75Zyo5Yir5Lq655qE5Zi05be06Ye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B5pyJ6Lev77yM5bCx5aSn6IOG55qE5Y676LWw77yb5pyJ5qKm77yM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Zyw6aOe57+U77yb5YmN6KGM55qE6Lev77yM5LiN5oCV5LiH5Lq66Zi75oyh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V6ZmN77yBPC9wPjxwPjxlbT4yNC48L2VtPua0u+WcqOi/meS4luS4i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Ds+mAmui/h+iHquW3seeahOaWueW8j++8jOWxleeOsOiHquW3seeahO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eUn+WRveS4jeatou+8jOWli+aWl+S4jeaBr+OAguermeWcqO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WBmuWlveiHquW3seivpeWBmueahOS6i+aDhe+8jOS4jee+oeaFle+8j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aAgOaPo+edgOWWhOiJr+S4jueQhuaDs++8jOWKquWK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UmbGRxdW875LiN6KaB57SnJnJkcXVvO+WRiuivieiHquW3se+8jOWHo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wseaXoOaAqOaClO+8m+S4gOWPpSZsZHF1bzvkvJrov4fljrsmcmRxdW87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O5aqa6Ziz5YWJ5oC75Zyo6aOO6Zuo5ZCO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5i+acrOWPluWGs+S6juS6uueahOW/g+eQhue0oOi0qOOAgeS6uueUn+aAg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hOi0qOOAgumZpOS6hui/meS6m+i/mOimgeWFt+aciemrmOi/nOeahOW/l+WQ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ebruagh+eahOS4k+W/g+iHtOW/l+eahOavheWKm+OAgueJueWIq+aYr+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ahOeyvuelnu+8jOabtOacieWIqeS6juWKqeS6uuaIkOWKn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lhYnkvp3ml6fngb/ng4LvvIzmv4Dmg4Xku43nhLbnh4Png6fjgIL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YDku6XmiJHlrZjlnKjjgILkvaDlnKjkvaDnmoTpoobln5/ph4zkuI3mg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iJHlnKjmiJHnmoTpgZPot6/kuIrkuI3nn6XnlrLlgK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aW95oqx5oCo55qE77yM5LuK5aSp55qE5q+P5LiA5q2l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mN55qE5q+P5LiA5qyh6YCJ5oup5Lmw5Y2V77yM6L+Z5Lmf5Y+r5ouF5b2T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q2k5Yi75piv5ZCm6L+36Iyr77yM5Zyo6Ziz5YWJ5Y2H6LW3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qq5Yqb55qE5Lq65pyA57uI6YO95pyJ5Zue5oq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oeacieS4gOW4humjjumhuueahO+8jOiJsOmavuS5n+Wlve+8jOWdjuWdt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S4jeimgeaCsuWHieiHquW3seOAgue7j+WOhuiZveivtOaYr+S4gOenje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S5n+aAu+e7k+S6hueUn+WRveeahOaEj+S5ieOAgueUn+a0u+S4jeaYr+S4g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iAjOaYr+S4jeaHiOi/veaxgueahOe+juWlve+8jOWPquimgei3r+i/m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aluiJsueahOmjjuaZr+OAgjwvcD48cD48ZW0+MzAuPC9lbT7lpoLmnpzkva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r7nmiYvlsLHkvJrnrJHjgILlpoLmnpzkvaDnrJHvvIzkvaDnmoTlr7nmiY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jgILkurrnlJ/lsLHlg4/mhKTmgJLnmoTlsI/puJ/vvIzmr4/mrKHkvaD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mnInlh6Dlj6rnjKrlnKjnrJHjgILkvaDopoHlgZrnmoTlsLHmmK/ml6D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nmoTlo7Dpn7PvvIznu5noh6rlt7HmiZPmsJTjgILoh6rkv6HlnLDlvq7nrJH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nLDlgZrlpb3or6XlgZrnmoTkuovjgII8L3A+PHA+PGVtPjMxLjwvZW0+5L2g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b6A5b6A5Y+q5pyJ5LiA5Liq77yM6YKj5bCx5piv5Zyo5pys6K+l5ou8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bm057qq77yM5oOz5b6X5aSq5aSa77yM5YGa5b6X5aSq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6uuS4gOaXpui/t+mGieS6juiHqui6q+eahOi9r+W8seS5i+S4re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Rs+i9r+W8seS4i+WOu++8jOS8muWcqOS8l+S6uueahOebruWFieS4i+WAkuWcq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kuWcqOWcsOS4iu+8jOWAkuWcqOavlOWcsOmdouabtOS9ju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nZLmmKXmmK/kuIDpppbnvo7kuL3nmoTor5fvvIzmmK/kuIDml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jgILorqnmiJHku6znnJ/or5rlnLDmiormj6HkvY/lroPvvIzorqnpnZLmmK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lm5vlraPjgII8L3A+PHA+PGVtPjM0LjwvZW0+5Lq655Sf5bCx5YOP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Ci5bmV77yM5rC46L+c5LiN5Lya55+l6YGT6Ieq5bex5pyJ5aSa57K+5b2p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5LiH5LiN6KaB5oCl77yM5LiN6KaB6L275piT5pS+5byD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A5a6a6YO95Lya57uZ5L2g44CCPC9wPjxwPjxlbT4zNS48L2VtPu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WcqOS6juWuveaBleS4juW/mOiusOOAguaHguW+l+WuveaBlemCo+S6m+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8muW/mOiusOmCo+S6m+S4jeWAvOW+l+eahOS6u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moTmiJHku6zmgLvopoHotbDlkJHov5zmlrnvvIzotbDlkJHov5zmlr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nlJ/lkb3mm7TovonnhYzjgILotbDlnKjltI7lspbkuI3lubPnmoTot6/kuIr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nLznnLjph4zoo4XnnYDmoqbmm7Too4XnnYDmgJ3mg7PjgILml6DorrrmmK/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nnYDov5jmmK/nu5PkvLTlkIzooYzvvIzorqnmr4/kuIDkuKrohJrljbDpg73lnZ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lipvph4/jgII8L3A+PHA+PGVtPjM3LjwvZW0+5oOz5b6X5aSq5aSa5Y+q5Lya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K6p5L2g6Zm35YWl5b+Q5b+R77yM6K6p5a6e6ZmF5LiK5pys5LiN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Y5b6X57Of57OV44CC5L2g6ZyA6KaB55qE5piv77yM6Z2Z5LiL5b+D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+iOWkmumjjumjjumbqOmbqO+8jOaIkemDvee7j+WOhu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WPqyZsc3F1bzvmhJ/mv4DkvKTlrrPkvaDnmoTkurrvvIzlm6DkuLrku5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mm7TlvLomcnNxdW8744CC5L2G5oiR5Y+q5oOz6K+077yM5Lyk5a6z5bCx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rKh5pyJ6L+Z5Lqb5Lyk5a6z77yM5oiR5Lmf5Lya5Y+Y5b6X5pu05by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F5aSp55Sf5Yqx5b+X77yM5oiR6L+Y5aSp55Sf6KaB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S9oOaEn+inieiHquW3seeahOWKquWKm+aAu+aYr+W+kuWKs+aXo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/heaAgOeWke+8jOS9oOavj+WkqemDveemu+mhtueCueabtOi/m+S4gOat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emu+mhtueCuei/mOmBpemBpeaXoOacn+OAguS9huS9oOmAmui/h+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enr+iThOS6huaYjuWkqeWLh+aUgOmrmOWzsO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J/mtLvkuI3kvJrml7bml7bnmoTljrvljprlvoXmiJHku6zvvIz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nKjliY3ov5vnmoTot6/kuIrlpJrnnIvpgqPlh6DpgZPpo47mma/vvIzosIHlnKj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moTpgJTkuK3lpJrooYzkuoblh6DmraXvvIzov5nkupvpg73mmK/mtLvlnKjku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iYDlnKjjgILnlJ/lkb3vvIzmnKzlsLHmib/ovb3kuoblpKrlpJrnmoTpgZfmh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nu5nku5bkurrkuIDmirnlvq7nrJHvvIzml6DlhbPmnIjlnIbmnIjnvL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vJjmnaXnvJjljrvjgII8L3A+PHA+PGVtPjQxLjwvZW0+5pyJ55qE5Lq6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Lik5Lu25LqL77yM5LiN5pyN77yM5LqJ5Y+W77yM5omA5Lul6LaK5p2l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77yM5LiA6L6I5a2Q5Y+q5YGa5Lik5Lu25LqL77yM562J5b6F77yM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aK5re36LaK5beu44CCPC9wPjxwPjxlbT40Mi48L2VtPui/meS4quS4lueV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S9oOaDs+W+l+abtOeyvuW9qeeahOOAguS4jeimgei0pee7meeUn+a0u+OAgu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XtumXtO+8jOWwveS9oOacgOWkp+eahOWKquWKm++8jOWBmuaIkOS9oOacg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7tuS6i++8jOaIkOS4uuS9oOacgOaDs+aIkOS4uueahOmCo+enj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kuKrog73ku47liKvkurrnmoTop4Llv7XmnaXnnIv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bop6PliKvkurrlv4PngbXmtLvliqjnmoTkurrvvIzmsLjov5zkuI3lv4X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gJTmi4Xlv4PjgII8L3A+PHA+PGVtPjQ0LjwvZW0+5bCx566X5YWo5LiW55WM6Y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77yM5L2g5Lmf6KaB55u45L+h5L2g6Ieq5bex77yM5L2g55Sf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YeM77yM5bCx6L+35aSx5Zyo6Ieq5bex55qE5b+D6Lev5LiK44CC5L2g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h6Laz5omA5pyJ5Lq677yM5LiN5b+F5Li65LqG5Y+W5oKm6L+Z5Liq5LiW55WM6IC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qG6Ieq5bex44CCPC9wPjxwPjxlbT40NS48L2VtPuiHquW3seS4jeWKquWKm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abv+S9oOaIkOmVv+OAguW5tOi9u+aXtui/veaxguWuiemAuO+8jOeZveeZ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aXtuWFie+8jOaYr+WvueiHquW3seacgOWkp+eahOaui+W/jeOAguS4lueVj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edgOaipuaDs+S4gOi1t+WllOi3ke+8m+S4lueVjOW+iOWkp++8jOivt+W4pu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KquWKm+aIkOmVv+OAgjwvcD48cD48ZW0+NDYuPC9lbT7mlLnlj5jvvIzmsLjkuY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mZrjgILml6DorrrkvaDmmK/lh6DlsoHvvIzkuZ/ml6DorrrkvaDnm67liY3miYD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rXmnInlpJrns5/vvIzlj6ropoHnq4vlrprnm67nmoTjgIHkuIDmraXkuIDmraX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rrnlJ/pmo/ml7bpg73mnInnv7vnm5jnmoTlj6/og73mgKfjgIL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iqDmsrnvvIE8L3A+PHA+PGVtPjQ3LjwvZW0+5pyJ5pys5LqL55qE5Lq65Zy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rKh5pys5LqL55qE5Lq65Zyo55yL5pWF5LqL77yb5pyJ5pys5LqL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oiQ5Yqf6ICM5b+Z77yM5rKh5pys5LqL55qE5Lq65Zyo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M5b+Z77yb5pyJ5pys5LqL55qE5Lq65oqK6Ieq5bex5Y+Y5oiQ5Yir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rKh5pys5LqL55qE5Lq65oqK6Ieq5bex5Y+Y5oiQ5Yir5Lq655qE5Yip5r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rmeWcqOmdkuaYpemHjO+8jOmBjeWcsOe+juWlveOAguWwsee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eDpuaBvOeJueWIq+Wkmu+8jOmCo+mHjOeahOmBl+aGvuW/mOS4jeaOi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eZveeahOmdkuaYpe+8jOS4gOagt+mHjeimge+8jOS4gOagt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kvaDkuYvliY3vvIzmiJHniLHov4fvvIzlpLHljrvov4fvvIzlr7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6HkuI3nlpHov4fvvIzkuZ/lm6DmraTlv4PngbDmhI/lhrfov4fvvIzku4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aDmg6/kuKTkuKrkurrvvIzlho3ph43mlrDlvIDlp4vkuaDmg6/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johb7oh6rlt7Hov4flkI7vvIzkuZ/mhaLmhaLlrabkvJrlloT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6Ze05oC75pyJ5LiA5Lqb5LqL77yM5piv5oiR5Lus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j6YeK5Lmf5peg5rOV6K+05riF55qE77yM5oiR5Lus5b+F6aG75o6l5Y+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ZKM6Ieq5bex55qE5peg6IO95Li65Yqb44CCPC9wPjxwPjxlbT41MS48L2VtP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S4jee0r++8jOaIkeaDs+aYr+i6q+S9k+e0r++8jOW/g+mHjOS4jee0r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Dvee0r+eahOivne+8jOaIkeWugeaEv+S4jeWBmu+8jOayoeWKnuazle+8jOiwgeWP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g+i/meWPo+mlreeahO+8jOWwseaYr+i3quedgOS5n+img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rLkuIDkuIflj6XkuI3lpoLoh6rlt7HmkZTkuIDot6TvvIz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lgZrkurrvvIzlkI7mgpTluK7kvaDmiJDplb/vvIznlrznl5vmmK/mnIDlpb3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rrnlJ/or6XotbDnmoTlvK/ot6/vvIzlhbblrp7kuIDnsbPpg73lsJHkuI3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el5L2c5LqG5LiA5bm077yM5Yqz57Sv5LqG5LiA5bm0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qG5LiA5bm077yM6L6b6Ium5LqG5LiA5bm077yM5aWL5paX5LqG5LiA5bm077yM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77yM5b+D5Lit55qE5aSx6JC977yM5b+D5Lit55qE5oqx5oCo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77yM5b+D5Lit55qE5oSk5oCS77yM6YO96ZqP6aOO6ICM5Y67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oiR5Lus6KaB57un57ut5Yqq5Yqb77yM57un57ut5aWL5paX77yM5Lu75Yqz5Lu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LuK5bm05LiA5a6a5piv5Liq5Liw5pS25bm0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S7rOWli+aWl+S4gOi+iOWtkO+8jOWni+e7iOi/mOWPquaYr+S4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S9huS4jeS8muWmqOeijeaIkeS7rOmAieaLqeeUqOS7gOS5iOagt+eahOaWueW8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ui/meS4lueVjOi/nOavlOS9oOaDs+imgeeahOabtOeyvuW9qe+8jOWIq+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+8jOWIq+i0pee7mSZsZHF1bzvliKvkurror7QmcmRxdW8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aDs+aUueWPmOaIkeS7rOeahOS6uueUn++8jOesrOS4gOatpeWwseaYr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W/g+aAgeOAguWPquimgeW/g+aAgeaYr+ato+ehrueah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S8mueahOWFieaYjueahOOAgjwvcD48cD48ZW0+NTY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lKjplb/lvpflpKrlpb3nnIvvvIzmh4LlpKrlpJrkuovvvIzmmI7nmb3lk6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Lnpm6rojITmm7Tov7fkurrvvIzlr7nmiYDmnInnuqLphZLnmoTlubTku73lgJLog4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vYbkvaDlvpfmnInoh6rlt7HnmoTmsJTlnLrvvIzov5n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C75pyJ5LiA5aSp5L2g5Lya56qB54S25Y+R546w77yM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L+H5LiK6Ieq5bex5qKm5oOz6YeM55qE55Sf5rS777yM6ICM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L2g5a6z5oCV55qE5Y+m5LiA56eN5pel5a2Q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cqOeahOS9oOacieWkmui/t+iMq++8jOi/h+W+l+Wkmue0r++8jOi1sOW+l+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ivt+ebuOS/oe+8jOeUn+WRveS4reaAu+acieS4gOautei3r+aYr+img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ujOeahO+8jOaAu+acieS4gOauteaXtumXtOaYryZsZHF1bzvlkKvms6o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S+5byD5biM5pyb77yM5LiN6KaB5pS+5byD6Ieq5bex77yM5YaN5oCO5LmI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mf5pyJ6Ziz5YWJ77yM5YaN5oCO5LmI6Imw6L6b6YO95b6X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aFouaFouS8muWPkeeOsOi/meS4quekvuS8mui/mOaYr+ebuOWvu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acuuS8mui/mOaYr+W+iOWkmueahOOAguaAqOWkqeWwpOS6uumZpOS6hu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i2iuadpei2iuWwke+8jOacuuS8mui2iuadpei2iuWwke+8jO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5uOemj+S5i+Wklu+8jOayoeacieS7u+S9leWlveWkhOOAguaIkOWKn+md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WkqeWwpOS6uu+8jOiAjOaYr+S4gOeCueeCueiDveWKm+eahOenr+e0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ubjnpo/kuI3lv4Xmg4rlpKnliqjlnLDvvIzlubPlh6HouI/lrp7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73kuo7mvKvkuI3nu4/lv4PnmoTlsoHmnIjkuK3nu4bmsLTplb/mtYHljbPlj6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ITor4nor7Toh6rlt7HnmoTkuI3lubjvvIzlm6DkuLrmsqHmnInosIHkvJr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mnInkvZPkvJrvvIzor7TlpJrkuoblj43ogIzkvJrliqDlpKflv4Plr7n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ipvvvIzkuYXkuoblnKjml6DlvaLkuK3nvLrlpLHpmLPlhYnlkozmraPog7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N6KaB6K+J5rGC5Zuw6Zq+5Lya57uI5q2i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pyJ6aKX5b6B5pyN5Zuw6Zq+55qE5b+D77yb5oqK5Yir5Lq655qE5aSx6LSl5b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pWZ6K6t55qE5Lq677yM5L2g55qE5oiQ5Yqf5py6546H5bCG5Lya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Mi48L2VtPuWuveWuueWIq+S6uu+8jOWFtuWunu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eBteiuqei3r+OAguWPquacieWcqOWuveWuueeahOS4lueVjOmHjO+8j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j+WHuuWSjOiwkOeahOeUn+WRveS5i+atjOOAguimgeaDs+ayoeacieWBj+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m+mAoOS4gOS4quWuveWuueeahOekvuS8muOAguimgeaDs+aguemZpOWBj+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mluWFiOaguemZpOeLremamOeahOaAneaDs+OAgjwvcD48cD48ZW0+Nj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kuIDmiormoq/lrZDvvIzlj4zmiYvmj5LlnKjlj6PooovnmoTkurrmmK/niK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nmoTvvIzlj6rmnInliqrlipvlkJHkuIrniKznmoTkurrmiY3og73liLDovr7pobb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iqjmg7PlgZrlkozliKvkurrlgqzkv4PkvaDljrvlgZrnmoTliqjlipvmmK/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jgII8L3A+PHA+PGVtPjY0LjwvZW0+5Lq655qE5LiA55Sf5piv5aWL5paX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i65LqG5Y+W5b6X5oiQ5Yqf6YO95Zyo5LiN5pat5Zyw5Yqq5Yqb552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aWL5paX55qE57uT5p6c77yM6ICM5aWL5paX5piv5oiQ5Yqf55qE5b+F57uP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vj+S4quS6uumDveaYr+mAmui/h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WGs+WumueUn+a0u+eahOagt+WtkOOAguavj+S4gOasoeS7mOWHuu+8jO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aXpeWtkOS4gOeCueeCueWbnuaKpeWcqOS9oOi6q+S4iuOAg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WKquWKm+eahOS6uu+8jOS5n+S4jeS8muWQjOaDheWBh+WLpOWli+eahOS6u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cquadpeeahOS9oOaAqOaBqOS7iuWkqeeahOiHquW3s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nYDoi43onYfkvJrmib7liLDljpXmiYDvvIzot5/nnYDonJzonILkvJrmib7li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t5/nnYDljYPkuIfotZrnmb7kuIfvvIzot5/nnYDkuZ7kuJDkvJropoHppa3vvIz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gIbmtYHogIzkuIrvvIzmrbvpsbzpmo/ms6LpgJDmtYHjgILntK/lkJfvvJ/ntK/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iJLmnI3mmK/nlZnnu5nmrbvkurrnmoTvvIE8L3A+PHA+PGVtPjY3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c5pa55pyJ5LuA5LmI77yM5Lmf5LiN55+l6YGT6L+Z5qC355qE6YCJ5oup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77yM5Y+q5piv5LiA5ZGz5Zyw5oOz6KaB56a75byA77yM5oOz6Ka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6L+r5LiN5Y+K5b6F55qE5Y675pyq55+l5LmL5aSE5YaS6Zmp77yM6LaK6L+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66h5LuY5Ye65oCO5qC355qE5Yqq5Yqb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XtuWAme+8jOS4jeimgeW/mOiusOS9oOeahOi/h+WOu++8m+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mgeW/mOiusOS9oOi/mOacieacquadpeOAguS6uueUn+WcqOS4luaXoOmdn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skeeske+8jOWBtuWwlOeskeeskeWIq+S6uuOAgueQhuaDs+aAu+aYr+W+iO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OsOWunuaAu+aYr+W+iOmqqOW5suOAguaUvuW8g+aYr+S4gOenjeaZuuaFp+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enjee+juW+t+OAgjwvcD48cD48ZW0+NjkuPC9lbT7kvaDoi6XopoH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vvIzopoHorrLkurLliIfnmoTor53vvJvoi6XopoHlj6/niLHnmoTnnLznnZv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KvkurrnmoTlpb3lpITvvJvopoHmnInoi5fmnaHnmoTouqvmnZDvvIzmio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iIbnu5nppaXppb/nmoTkurrvvJvopoHmnInkvJjpm4XnmoTlp7/mgIHvvIzotb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orrDkvY/ooYzkurrkuI3mraLkvaDkuIDkuKrkur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pS+5byD5L2g55yf5q2j5oOz6KaB55qE5Lic6KW/44CC562J5b6F6Jm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O5oKU5pu055Sa44CC6LaB552A5bm06L2777yM5aSn6IOG5Zyw6LWw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6aOO6Zyc6Zuo6Zuq55qE5rSX56S877yM57uD5bCx5LiA6aKX5b+N6ICQ44C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B552/5pm655qE5b+D77yM5bm456aP5omN5Lya5p2l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S8pOWus+S9oOeahOS4jeaYr+mCo+S4que7neaDheeahOS6u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tuS4jeWgqueahOS6i++8jOiAjOaYr+S9oOeahOS4jeiCr+aUvuS4i+eahOeXtO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4jei1t+eahOS6uuWwseS4jeimgeetieS6hu+8jOS9oOeahOeXtOaDheaEn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eIseS9oOeahOS6uuOAguS8pOWus+S9oOeahOS4jeaYr+WvueaWueeah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S9oOW/g+WtmOW5u+aDs+eahOWdmuaMgeOAguWLh+aVoueCue+8jOi9rOS4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9oOW/hemhu+aUvuW8g+S4gOS6m+S4nOilv+OAgjwvcD48cD48ZW0+NzIuPC9lbT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qb/ku4DkuYjooaPoo7PnmoTvvIzkuI3mmK/kvaDnmoTpkrHljIX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nZDjgILlhrPlrprkvaDnmoTohL7msJTnmoTvvIzkuI3mmK/kvaDnmoTmgKf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kvY3nva7jgILlhrPlrprkvaDnmoTlk4HkvY3nmoTvvIzkuI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vvIzogIzmmK/kvaDnmoTpmIXljobjgII8L3A+PHA+PGVtPjcz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Sd5aOz6YeM6YO95pyJ54+N54+g77yM5L2G54+N54+g5LiA5a6a5Ye6546w5Zyo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it77yM5LiN5piv5q+P5Liq5Yqq5Yqb55qE5Lq66YO95Lya5oiQ5Yqf77yM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a6a5b6I5Yqq5Yqb77yBPC9wPjxwPjxlbT43NC48L2VtPu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imgeWtpuS8mueUn+WtmO+8jOWwseimgeaAgOedgOaBkuW/g+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uuS5i+iAjOWKquWKm+WllOazou+8jOaIkOWKn+W/heWwhu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JbnlYzorqnmiJHpgY3kvZPps57kvKTvvIzkvYbkvKTlj6Pplb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nv4XohoDjgILlkJHmiJHooq3mnaXnmoTpu5HmmpfvvIzorqnmiJHmm7TliqDn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c2LjwvZW0+5rKh5pyJ54m55Yir5bm46L+Q77yM6YKj5LmI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qq5Yqb44CC5Y2D5LiH5Yir5Zug5Li66Ieq5bex55qE5oeS5oOw6ICM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+r5oOF5Zyw5bCG5Y6f5Zug5b2S5ZKO5LqO6Ieq5bex5YCS6Z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WbsOmavui4qeWcqOiEmuS4i++8jOS9oOS8muermeW+l+abtOmrm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asoeasoeicleWPmOeahOi/h+eoi+OAguWUr+aciee7j+WOh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KmOejqO+8jOaJjeiDveWinuWKoOeUn+WRveeahOWOmuW6puOAgu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/h+eoi++8jOaBsOS8vOidtOidtuegtOiMp+eahOi/h+eoi++8jOWcqOeXm+iLp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S4re+8jOaEj+W/l+W+l+WIsOmUu+eCvO+8jOWKm+mHj+W+l+WIsOWKoOW8uu+8jO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aPkOmrmO+8jOWcqOeXm+iLpuS4reW+l+WIsOWNh+WNjuOAguW9k+S9oOS7j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1sOWHuuadpeaXtu+8jOWwseS8muWPkeeOsO+8jOS9oOW3sue7j+aLpeacieS6h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m+mHj+OAgjwvcD48cD48ZW0+NzguPC9lbT7msLjov5zkuI3opoHln4vmgK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mg4XvvIzopoHkuYjlsLHmlLnlj5jlroPvvIzopoHkuYjlsLHlron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roPjgILmsqHmnInkurrkvJrkuLrkuobkvaDnmoTmnKrmnaXkubDljZX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lkJHkuIrniKzvvIzopoHkuYjng4LlnKjnpL7kvJrmnIDlupXlsYLnmoTms6Xm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nlsLHmmK/nlJ/mtLvjgII8L3A+PHA+PGVtPjc5LjwvZW0+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LqL77yM5rKh5pyJ5YGa5LiN5oiQ55qE5LqL77yb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6YCa55qE5Lq677yM5rKh5pyJ6LWw5LiN6YCa55qE6Lev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+8jOWwseimgeaXtuaXtuaAgOedgOW+l+aEj+a3oeeEtuOAgeWkseaE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eahOS5kOinguaAgeW6pu+8jOeskeWvueiHquW3seeahOaMq+aKmOWSjOiLpuma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Ou+WKquWKm++8jOWOu+S6ieWPluaIkOWKn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NkeXV3NHVva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zZHl1dzR1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72384A0CB38A636AE062C0D8EE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