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47978DFC7613525B0B99DF2CCE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7978DFC7613525B0B99DF2CCE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6Zuq55qE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numbqui/h+axn+adpe+8jOiIueWcqOi1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S+p+OAgiZtZGFzaDsmbWRhc2g75ZCV5rit6ICB44CK5aW95LqL6L+RJm1pZGRvdDv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4fmsZ/mnaXjgIs8L3A+PHA+PGVtPjIuPC9lbT7ml7blgJnpopHov4flsI/pm6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r5LoibLmnKrmm77lgY/jgIImbWRhc2g7Jm1kYXNoO+mZhum+n+iSmeOAiuWwj+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S6i+OAizwvcD48cD48ZW0+My48L2VtPueni+Wuuea1hea3oeaYoOmHjemXqO+8jOS4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kuaIkOmbqua7oeebhuOAgiZtZGFzaDsmbWRhc2g75pu56Zuq6Iq544CK5ZKP55m9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oG75oG76L275a+S57+m57+m6aOO77yM5bCP5qKF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7qi44CCJm1kYXNoOyZtZGFzaDvpn6nlgZPjgIrlpJzmt7H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oi6XnqbfpmLTlh53pl63vvIzlh5vlhr3mtbfpmoXvvIznp6/pm6rmsqHo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DlnKjpobvjgIImbWRhc2g7Jm1kYXNoO+adjuWNjuOAiuWQiuWPpOaImOWcuuaW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WPluaZmuadpemjjuWKv++8jOaVheW6lOmavueci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iF5bmz5LmQJm1pZGRvdDvlubTlubTpm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lhbjlsL3lrqLooaPkuInlsLrpm6rvvIzngrznsr7or5f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pnJzjgIImbWRhc2g7Jm1kYXNoO+eOi+W7uuOAiue7tOaJrOWGrOacq+WvhOW5l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OAizwvcD48cD48ZW0+OC48L2VtPuWkt+iQveacneS6keWAme+8jOeOi+ato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sOOAgiZtZGFzaDsmbWRhc2g7576K5aOr6LCU44CK5be05Y2X6YOh5paL6Zuo5Lit5Y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G5piv5pel5bCP6Zuq5pyJ5oCA5piU5bm05pyd6LCS5Zug5oiQ5YWr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W/56qX55m977yM57q357q35YeJ5pyI77yM5LiA6Zmi5LiB6aaZ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m73nu7TjgIrngrnnu5vllIcmbWlkZG90O+Wxj+WNt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vZLpuL/lo7Dmlq3mrovkupHnoqfjgILog4znqpfpm6r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5/nm7TjgIImbWRhc2g7Jm1kYXNoO+adjua4heeFp+OAiuiPqeiQqOibriZtaWRkb3Q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aOw5pat5q6L5LqR56Kn44CLPC9wPjxwPjxlbT4xMS48L2VtPuaiheiKseS4h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Jh+S4gOWGrOa3seOAgiZtZGFzaDsmbWRhc2g75p2c55Sr44CK5a+E5p2o5LqU5qG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LPC9wPjxwPjxlbT4xMi48L2VtPuWFieaYoOWmhualvOaciO+8jOiKseaJv+atjOa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ZmI5a2Q6Imv44CK5ZKP5pil6Zuq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dpeWkqeassumbqu+8jOiDvemlruS4gOadr+aXo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eu5YiY5Y2B5Lmd44CLPC9wPjxwPjxlbT4xNC48L2VtPuacieaiheaXo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jOaciembquaXoOivl+S/l+S6huS6uuOAgiZtZGFzaDsmbWRhc2g75Y2i5qK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5qKFJm1pZGRvdDvlhbbkuozjgIs8L3A+PHA+PGVtPjE1LjwvZW0+6Zuq5LiL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ZW85LmM6KKr5by55b2S44CCJm1kYXNoOyZtZGFzaDvmnY7otLrjgIrlh7r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eL5rWm5aSa55m954y/77yM6LaF6IW+6Iul6aOe6Zu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p4vmtabmrYwmbWlkZG90O+eni+a1puWkmueZveeM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Kfpm6rljJfpo47lgqzvvIzlrrblrrbotKvnmb3ls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r+WxseaoteOAiuiWm+WunemSlyZtaWRkb3Q76Zuq56u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eUsOm+n+WdvOiLl+S4jea7i++8jOeKuei1lueri+aYpeS4ieaXp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Or56Wv44CK5pil5LiN6Zuo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ayiemYtOWknO+8jOmXsueql+iAgeeXheaXtu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5aSp44CLPC9wPjxwPjxlbT4yMC48L2VtPuiDreiEgumbqueYpueGj+ayieawt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bmOmrmOi1sOWknOWFieOAgiZtZGFzaDsmbWRhc2g76JSh5p2+5bm0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Y/ojbfjgIs8L3A+PHA+PGVtPjIxLjwvZW0+5aSp5bCG5pqu77yM6Zuq5Lm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qKF6Iqx5Y2K6aOY5p+z57Wu44CCJm1kYXNoOyZtZGFzaDvpqazoh7Tov5zjgIr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7ImbWlkZG90O+axn+WkqeaarumbquOAizwvcD48cD48ZW0+MjIuPC9lbT7nqpfopb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IzkuIfku57lnKjpgaXnqbrjgIImbWRhc2g7Jm1kYXNoO+adjumikeOAiuWkj+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eWOlOWPi+S6uuS5puaWi+OAizwvcD48cD48ZW0+MjMuPC9lbT7ljYPph4zpu4Tkup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vvvIzljJfpo47lkLnpm4Hpm6rnurfnurfjgIImbWRhc2g7Jm1kYXNoO+mrmOmAg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+Wkp+S6jOmmluOAizwvcD48cD48ZW0+MjQuPC9lbT7np6bkuK3lsoHkupHmmq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nmoflt57jgIImbWRhc2g7Jm1kYXNoO+eZveWxheaYk+OAiuenpuS4reWQn+WNg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2M6Iie44CLPC9wPjxwPjxlbT4yNS48L2VtPuS5kOa4uOaYpeiLkeacm+m5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auv+WmguaYn+agkeS8vOavq+OAgiZtZGFzaDsmbWRhc2g75Y+456m65puZ44CK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Ni48L2VtPuaxn+S4iuW5tOW5tOWwj+mbqui/n++8jOW5tOW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a1t+amtOefpeOAgiZtZGFzaDsmbWRhc2g75p2O5ZiJ56WQ44CK6Z+m5ram5bee5ZC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a044CLPC9wPjxwPjxlbT4yNy48L2VtPui3keaymei3kembqueLrOWYtu+8jOS4nOac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3r+i/t+OAgiZtZGFzaDsmbWRhc2g76Z+m5bqU54mp44CK6LCD56yR5Luk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jgIs8L3A+PHA+PGVtPjI4LjwvZW0+5pmo6LW35byA6Zeo6Zuq5ruh5bGx77yM6Zuq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pel5YWJ5a+S44CCJm1kYXNoOyZtZGFzaDvpg5Hmnb/moaXjgIrlsbHkuK3pm6r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il5bmh5pil6IOc77yM5LiA6Zi15pil6aOO5ZC5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85aSp5rav77yM5Y236LW35p2o6Iqx5Ly86Zuq6Iq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h4/lrZfmnKjlhbDoirEmbWlkZG90O+eri+aYp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nn6Xpm6rph43vvIzml7bpl7vmipjnq7nlo7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knOmbquOAizwvcD48cD48ZW0+MzEuPC9lbT7mmajotbflvIDpl6jpm6rmu6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mbTkupHmt6Hml6XlhYnlr5LjgIImbWRhc2g7Jm1kYXNoO+mDkeeHruOAiuWxs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OAizwvcD48cD48ZW0+MzIuPC9lbT7kuInmmKXnmb3pm6rlvZLpnZLlhqL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u5Xpu5HlsbHjgIImbWRhc2g7Jm1kYXNoO+afs+S4reW6uOOAiuW+geS6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lqTpnLLmrYzor43pnZ7nmb3pm6rvvIzml4zpk63lrpjniL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mbWRhc2g7Jm1kYXNoO+eZveWxheaYk+OAiuWTreW0lOS6jOWNgeWbm+W4uOS+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pm6rmnaXmnb7mm7Tnu7/vvIzpnJzpmY3mnIjlvKXov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vuWym+OAiuiwouS7pOeLkOe7ueebuOWFrOi1kOiho+S5ne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pnmnZHnmb3pm6rku43lkKvlhrvvvIzmsZ/ljr/nuqLmoo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XjgIImbWRhc2g7Jm1kYXNoO+adnOeUq+OAiueVmeWIq+WFrOWuieWkquaYk+aym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nmb3pm6rmooHlsbHmm7LvvIzlr5Lpo47mmJPmsLT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qhuWuvueOi+OAiuWkj+aXpea4uOW+t+W3nui1oOmrmOWb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blhpvnjonluJDosoLpvKDooaPvvIzmiYvmjIHphZLmna/nnI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WImOWfuuOAiuWMl+mjjuihj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ph4zlt7Lnn6XmmKXkv6Hoh7PvvIzlr5LmooXngrnnvIDnkLzmnp3oh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4lOWutuWCsiZtaWRkb3Q76Zuq6YeM5bey55+l5pil5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aiheiKseWkp+W6vuWyreWktOWPke+8jOafs+e1ru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mHjOmjnuOAgiZtZGFzaDsmbWRhc2g75p2O5ZWG6ZqQ44CK5a+56Zuq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hOaJgOWkmumcnOmbqu+8jOiDoemjjuaYpeWkj+i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Sh55Cw44CK5oKy5oSk6K+X44CLPC9wPjxwPjxlbT40MS48L2VtPuWGrOW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acieeijueOieWjsOOAgiZtZGFzaDsmbWRhc2g7546L56a55YGB44CK6buE5Ya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6w44CLPC9wPjxwPjxlbT40Mi48L2VtPueHleWhnumbqu+8jOeJh+eJh+Wkp+Wmgu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5riF5reR44CK5pyb5rGf5Y2XJm1pZGRvdDvnh5XloZ7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m96ZSm5peg57q56aaZ54OC5ryr77yM546J5qCR55C86JGp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kuJjlpITmnLrjgIrml6Dkv5flv7UmbWlkZG90O+eBtei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qOiKseivjeOAizwvcD48cD48ZW0+NDQuPC9lbT7kubHkupHkvY7oloTmmq7vvIzmgK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7po47jgIImbWRhc2g7Jm1kYXNoO+adnOeUq+OAiuWvuembqu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mKXnmb3pm6rlvZLpnZLlhqLvvIzkuIfph4zpu4TmsrPnu5Xpu5H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S4reW6uOOAiuW+geS6uuaAqC/lvoHmgKj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KB5L2V5pe25aa+5b+G5ZCb77yM6KW/5bGx55m96Zuq5pqX5pm0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gJ3ovrnjgIs8L3A+PHA+PGVtPjQ3LjwvZW0+57+w5p6X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aaW77yM5a+E5LiO5ZC05aes5b+N5rOq55yL44CCJm1kYXNoOyZtZGFzaDvliJj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mbqueFp+WxseWfjueOieaMh+Wvku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pm6roh6rpo57ljYPltoLlpJbvvIzmpobmnpflj6rpmpTmlbDls7D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9neWwiuOAiuWHuuWxheW6uOWFs+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6jmn7Tpl6jpo47pm6rlpJzvvIzmraTml7bmnInlrZDkuI3lpoLml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aZr+S7geOAiuWIq+iAgeavjeOAizwvcD48cD48ZW0+NTAuPC9lbT7kv4TogIz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7bvvIzlr4bpm6rkuIvjgIImbWRhc2g7Jm1kYXNoO+iwouaDoOi/nuOAiumbqui1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sJTkuYPnkIbmraPlo7DvvIzlpY/lppnmm7LvvIzmiaz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uIXop5LjgIImbWRhc2g7Jm1kYXNoO+W1h+W6t+OAiueQtO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rlsrjkuJvmooXlj5HvvIzmmKXms6Xnmb7ojYn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mZquijtOS9v+WQm+eZu+Wys+mYs+alvOOAiz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oLku4rvvIzkuZ/ljozlqInlqbfvvIzluKbkuobkuIDnl5Xmrov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guWtmeOAiueWj+W9sSZtaWRkb3Q75ZKP5qKF5b2x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bquiKsee5geepuuaJkeWcsO+8jOe7v+S4neadoeW8seS4jeiDnOiO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2C5puy5q2M6L6eJm1pZGRvdDvmnajmn7Pmn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Gr5Ya354Gv56iA6Zyc6Zyy5LiL77yM5piP5piP6Zuq5oSP5Lq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Jm1kYXNoOyZtZGFzaDvoi4/ovbzjgIronbbmgYvoirEmbWlkZG90O+WvhuW3n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TYuPC9lbT7lt7Lorrboob7mnpXlhrfvvIzlpI3op4HnqpfmiL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t7Hnn6Xpm6rph43vvIzml7bpl7vmipjnq7nlo7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knOmbquOAizwvcD48cD48ZW0+NTcuPC9lbT7lhaXkuJblhrfmjJHnuqLpm6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sJjpppnlibLntKvkupHmnaXjgIImbWRhc2g7Jm1kYXNoO+abuembquiKueOAiui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eS5nue6ouaiheOAizwvcD48cD48ZW0+NTguPC9lbT7kuIDlpJzmiZHnqpfmmKXonbb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o47lkLnljrvlj4jmjqjmnaXjgIImbWRhc2g7Jm1kYXNoO+acseWFg+eSi+OAiumb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k+abueaWh+Wvv+mfteOAizwvcD48cD48ZW0+NTkuPC9lbT7muZbmuIXpnJzplZz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mb3pm6rlsbHmnaXjgIImbWRhc2g7Jm1kYXNoO+adjueZveOAiumAgeWPi+S6uuWvu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wtOOAizwvcD48cD48ZW0+NjAuPC9lbT7ljrvlubTlsITomY7ljZflsbHnp4v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KXpm6rmu6HosoLoo5jjgIImbWRhc2g7Jm1kYXNoO+mZhua4uOOAiuS4ieaciOWNg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GieS4reS9nOOAizwvcD48cD48ZW0+NjEuPC9lbT7lupTlv7Xlsq3mtbfnu4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noh6rnhafvvIzogp3ogrrnmoblhrDpm6rjgIImbWRhc2g7Jm1kYXNoO+W8oOWtn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6L+H5rSe5bqt44CLPC9wPjxwPjxlbT42Mi48L2VtPumXu+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dvOaZk+mjju+8jOmbquWghumBjea7oeWbm+WxseS4r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qKF6Iqx57ud5Y+l44CLPC9wPjxwPjxlbT42My48L2VtPuaVsOW3nua2iOaBr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dkOato+S5puepuuOAgiZtZGFzaDsmbWRhc2g75p2c55Sr44CK5a+5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DvemBk+aXoOS6uuaEgeS8vOaIke+8jOS7iuWknOmbqu+8jO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vOaIkeaEgeOAgiZtZGFzaDsmbWRhc2g76JKL5o2344CK5qKF6Iqx5byV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uqrpmLvpm6rjgIs8L3A+PHA+PGVtPjY1LjwvZW0+5a+S5pyI5oKy56yz77yM5LiH6Ye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Ca5rW35rKZ44CCJm1kYXNoOyZtZGFzaDvnurPlhbDmgKflvrf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nuS4iuWSj+mbquiKseOAizwvcD48cD48ZW0+NjYuPC9lbT7msZ/ljZfmsZ/ljJf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jgILpgaXnn6XmmJPmsLTlr5LjgIImbWRhc2g7Jm1kYXNoO+WQkeWtkOirsuOAiumY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iZtaWRkb3Q757uN5YW05LmZ5Y2v5aSn6Zuq6KGM6YSx6Ziz6YGT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btOWPr+aDnO+8jOmbquS4remrmOagke+8jOmmmeevneeGj+e0oOii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6Iqx54qvJm1pZGRvdDvlsI/nn7P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iB6Zuq5LqR5L2O77yM5Y235rKZ6aOO5oCl77yM5oOK6ZuB5aSx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sLjpgYfkuZAmbWlkZG90O+aOouaih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i+mfteOAizwvcD48cD48ZW0+NjkuPC9lbT7lv73lpoLkuIDlpJzmmKXpo47mnaX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fmoJHmoqjoirHlvIDjgIImbWRhc2g7Jm1kYXNoO+WykeWPguOAiueZvembquatj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umOW9kuS6rOOAizwvcD48cD48ZW0+NzAuPC9lbT7lpKnlsbHpm6rkupHluLj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7DkuIflsq3pm6rltJTltazjgIImbWRhc2g7Jm1kYXNoO+WykeWPguOAiu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OmAgeiQp+ayu+W9kuS6rOOAizwvcD48cD48ZW0+NzEuPC9lbT7opoHnn6Xmnb7pq5j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iLDpm6rljJbml7bjgIImbWRhc2g7Jm1kYXNoO+mZiOavheOAiumdkuad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ZHlpJbku47lhpvov5zvvIzml6DlrrbkuI7lr4T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CvOS8pOWQjui1tOS4nOicgOi+n+iHs+aVo+WFs+mBh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kvLzluKblpoLkuJ3mn7PvvIzlm6LphaXmj6Hpm6r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WNl+atjOWtkCZtaWRkb3Q75Ly85bim5aaC5Li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aEgeeci+mjnumbqumXu+m4oeWUse+8jOeLrOWQke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mbgeihjOOAgiZtZGFzaDsmbWRhc2g7572X6YK644CK5pep5Y+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jumbquWInea2iOiNoOiPnOeUn++8jOinkumXqOa3seW3t+WwkeS6uu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L2944CK5Yiw5Lqs5biI44CLPC9wPjxwPjxlbT43Ni48L2VtP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mcge+8jOiNoOm6puW8peacm+OAgiZtZGFzaDsmbWRhc2g75aec5aSU44CK5oms5be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67lt6blkI3pg73jgIs8L3A+PHA+PGVtPjc3LjwvZW0+5Ly855m96Jm56aWu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b6Z5LiL5bGx77yM5pm06Zuq6aOe5rup44CCJm1kYXNoOyZtZGFzaDvkuZTlkI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lrZAmbWlkZG90O+mHjeingueAkeW4g+OAizwvcD48cD48ZW0+NzguPC9lbT7ph4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hpzkuovlpb3vvIzkuInlhqznkZ7pm6rmnKrlhajmtoj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PpOOAiumZpOWknOOAizwvcD48cD48ZW0+NzkuPC9lbT7miJjlk63lpJrmlrD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J/ni6zogIHnv4HjgIImbWRhc2g7Jm1kYXNoO+adnOeUq+OAiuWvue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iZHmsrPpo47mgKXpm6rniYfpmJTvvIzmspnlj6Pnn7PlhrvpqazouYT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i9ruWPsOatjOWliemAgeWwgeWkp+Wkq+WHuuW4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OAizwvcD48cD48ZW0+ODEuPC9lbT7kupHlkoznp6/pm6roi43lsbHmmZrvvIzng5/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nu7/moJHmmI/jgIImbWRhc2g7Jm1kYXNoO+WRqOactOOAiuaYpeaXpeenpuWbv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ODIuPC9lbT7po47lrprokL3oirHmt7HvvIzluJjlpJbmi6XnuqL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djua4heeFp+OAiuWlveS6i+i/kSZtaWRkb3Q76aOO5a6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ex44CLPC9wPjxwPjxlbT44My48L2VtPua7mummmee7teafs+e1rui9u++8jOmjm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iKsea3oeOAgiZtZGFzaDsmbWRhc2g75byg5Y+v5LmF44CK5Y2X5ZCVJm1pZGRvdD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EmbWlkZG90O+a5luS4iuW9kumVv+Wkqe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5qMWo2dTY2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ajFqNnU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7978DFC7613525B0B99DF2CCE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