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1F26E21A6C43A9C2282B09B34A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F26E21A6C43A9C2282B09B34A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L2z5Y+l56ev57SvMj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ayoei/m+WFrOWbre+8jOi/n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mXu+WIsOS6huS4gOmYteaygeS6uuiCuuiFkeeahOmmmeawlOOAguiKs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4puacieS4gOS4neeUnOaEj++8jOS9v+S6uuS5hemXu+S4jeWOjOOAguahguiKs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7v+W+l+mCo+S5iOaWsOmynO+8jOiuqeS6uuaEn+inieW+iOiIkuacjeOA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+S4remcsuWHuueahOeCueeCuemHkem7hOWwseaYr+ahguiKseOAguWmguaen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+8jOaYr+S4jeWkp+eci+W+l+WHuuadpeeahOOAguWug+S7rOWnv+aAge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gOWbouWbouaMqOWcqOS4gOi1t++8jOWDj+aYr+S4gOS4qua4qemmq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ahOWNtOWIhuW+l+W8gOW8gOeahO+8jOWlveWDj+aYr+S4pOS4quWtqeWtk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wgeS5n+S4jeeQhuedrOiwgSZoZWxsaXA7JmhlbGxpcDvlroPku6zkuI3lhY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jYPvvIzogIzkuJTkupTlvannvKTnurfvvIzmnInpk7bnmb3nmoTvvIzmnInmnL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mt6Hpu4TnmoTvvIzov5jmnInmqZnnuqLnmoT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nlJ/lkb3lipvlnZrlvLrvvIzkuI3mgJXlpKrpmLPmmZLvvIzkuZ/kuI3mgJ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ZPjgILkuI3nrqHlpKnmsJTlho3mgI7kuYjlubLml7HvvIzlroPnhafmoLf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nmb7lkIjoirHnuYHmrpbpnZ7luLjlv6vvvIzlj6ropoHnp43lrZDmjonliLDms6X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ojlv6vlsLHkvJrplb/lh7rlj6bkuIDmo7Xnmb7lkIjoirHjgILmiJHllpzmrK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KfmoLzjgILoh6rlj6Tku6XmnaXvvIznmb7lkIjnmoTnvo7vvIzluLjmmK/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rqLlkozmrYzogIXlkJ/lko/nmoTlr7nosaHvvIzkuIDoiKzkurrlr7nlroPllpz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6DorrrmmK/moL3mpI3kuo7luq3lm63miJbnk7bmj5Lkuo7lrqTlhoXvvIzlro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mlaPlj5Hlh7rkuIDogqHmuIXnuq/pq5jpm4XnmoTmsJTmga/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7lkIjlkI3np7DnmoTnlLHmnaXvvIzliJnlm6Dlhbbps57ojI7nlLHorrjlpJ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57niYflsYLmirHogIzmiJDvvIznirbku6Xnmb3ojrLvvIzlj5blhbYmbGRxdW87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JnJkcXVvO+S5i+aEj+OAgjwvcD48cD48ZW0+My48L2VtPuaIkeingeivhui/h+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meWzi+eahOW8oOWutueVjO+8jOa1j+iniOi/h+mjjuaZr+engOe+jueahOahguae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7juadpeayoeacieeci+WIsOi/h+ilv+Wuiei/meS4gOW4pueahOWxseOAg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juWxseecn+mrmOWViu+8jOS4gOW6p+W6p+WxseaLlOWcsOiAjOi1t++8jOebtOWG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S7juWxseiEmuW+gOWxseS4iueci++8jOagueacrOWwseeci+S4jeWIsOWk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ahOWNjuWxseecn+Wlh+WViu+8jOWDj+S4gOacteebm+W8gOeahOiOsu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WllOiFvueahOmqj+mprO+8jOWPiOWDj+S4gOS9jee+nua2qeeahOWwkeWls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zsOe9l+WIl++8jOWnv+aAgeS4h+WNg++8m+ilv+WuieeahOWNjuWxseecn+mZo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vj+S4gOadoei3r+eahOS4pOaXgemDveS/ruetkeS6humTgemTvuWSjOagj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S4quS4jeWwj+W/g+i/mOaYr+acieWPr+iDveS8muagveWAku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epuuW4g+a7oeS6huS4gOWdl+Wdl+W9oueKtuS4je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ZveiJsueahOWwj+S6keWdl++8jOWDj+aYr+eijuijguW8gOadpeS8vO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keWdl+WRqOWbtOmDveaVo+edgOeCueeCueiTneiJsu+8jOaYvuW+l+agvOWkl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3sei/nO+8jOWPiOW4puedgOafkOenjeS4jeWPr+WQjeeKtueahOelnuenm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epuu+8jOWcqOWfjuW4gumHjOW5tuS4jeWkmuingeOAguaciOS6ruaYvu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+hOa4he+8jOeJueWIq+eahOaYjuS6ru+8jOWcqOWug+eahOWRqOWbtO+8jOaVo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eUseapmem7hOWIsOa3oee6oueahOWFieaZle+8jOS4ieeCueS4pOeCueeahOaYn+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puuS4re+8jOacieWHoOmil+aYr+W+iOS6rueahO+8jOWRhuWcqOS4gOS4qu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+8jOacieWHoOmil+makOWcqOS6keWxgumHjO+8jOS5jeS4gOeci++8jOague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ecqOecqOecvO+8jOWPiOeci+WIsOS6hu+8jOWGjeS4gOecqOecv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S48L2VtPuW8r+i3r+aYr+S4gOenjei/veaxg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jeaYr+atu+adv+eahOW8r+i3r+OAguWco+WTsuWtlOWtkOWwseaPkOWHu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Amuadg+i+vuWPmOOAguWPquacieWPmOWMluaJjeiDvei/m+atpeOAguaJgOS7p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r+ejqOe7g+iHquaIke+8jOmHjeWhkeiHquaIkeeahOaWueazle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vuei1sOebtOi3r+eahOS6uu+8jOWboOS4uuebtOi3r+iDveiuqeS9oOaXqeaX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iDnOWIqeeahOeUmOeUnOOAguWksei0peaYr+S4gOS4quWuneiXj++8jOiAj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6q+aPkOS+m+S6huS4gOS4quebtOmdouWksei0peeahOacuuS8mu+8jOS5n+iuuO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S5n+iuuOS8pOeXlee0r+e0r++8jOWNtOaYr+WcqOWTgeWRs+iLpua2q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UnOicnO+8jOWcqOaXoOi+uem7keaal+S4reaAnee0ouWFieaYjuOAguWcqO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bnuWIsOWOn+eCueWQjuaJjeiDveefpemBk+ato+ehrueahOaWueWQ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i48L2VtPuivtOadpeWPr+ecn+W3p++8jOWQjOWtpuS7rOeU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W4leWcqOepuuS4reaRhuadpeaRhuWOu++8jOWtlOmbgOecn+eahOW8gOWxj+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4gOWPquiKseWtlOmbgOaKiuWwvuW3tOaKluW+l+WTl+WTl+WTje+8jOmCo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WwseWDj+S7meWls+aJi+S4reeahOW9qeaJh++8jOaFouaFouaVo+W8g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6rueahOePjeePoOaSkuWcqOWug+i6q+S4iu+8jOmdnuW4uOe+juS4veOAguWwvu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j++8jOmynOiJs+Wkuuebru+8jOS6lOWFieWNgeiJsu+8jOS9v+S6uu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6m+WDj+ahg+W9oueahOiKsee6ue+8jOWklumdouS4gOWciOaYr+eBs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ciOaYr+a1heiTneiJsueahO+8jOacgOWQjuS4gOWciOaYr+Wuneefs+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eCueaal+e6ouiJsueahO+8jOecn+a8guS6ruOAguWug+WPr+elnuawl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+8jOaMuuedgOiDuOiEr++8jOadpeWbnui9rOedgO+8jOeCq+iAgO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y48L2VtPuahg+iKseeMqee6oueahOeDreeDiO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+8jOWmgueCueafk+S6hueahOiDreiEgu+8jOe6ouW+l+iAgOecvO+8jOe+juW+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umCo+WQq+iLnuassuaUvueahOiKseiVvu+8jOacieeahOWCsueEtuaMuueri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cieeahOiXj+WcqOWPtuWtkOW6leS4i++8jOWug+S7rOmDveiAkOW/g+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gueeahOWWguWFu++8jOWPtueahOaKmuiCsu+8jOaXtuWIu+ebvOacm+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ug+S7rOWPiOS7v+S9m+aYr+S4gOe+pOiDhuaAr+e+nua2q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O+8jOe+nue+nuetlOetlOWcsOS6kuebuOewh+aLpeedgO+8jOiwgeS5n+S4jeiC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eW8gOeskeiEuOOAguWNiuW8gOedgOeahO+8jOWDj+S4gOS9jee6r+a0g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eZveWrqeeahOaJi+aNp+aJmOedgOiEuOW6nuOAgumCo+WujOWFqOebm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KqOS6uu+8jOWlueW8gOacl+WcsOWQkeS6uuS7rOmcsuWHuue+juS4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iHquWNkeiAheaAu+aYr+S4gOWRs+i9u+in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n+WIsOiHquW3sei/meS5n+S4jeihjOmCo+S5n+S4jeihjO+8jOS7gOS5i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Iq+S6uuOAgui/meenjeaDhee7quS4gOaXpuWNoOaNruW/g+WktO+8jOe7k+aen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S5n+S4jeaEn+WFtOi2o++8jOW/p+mDgeOAgeeDpuaBvOOAgeeEpuiZkeS+v+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OAguaXoOiuuuWvueW+heW3peS9nO+8jOi/mOaYr+WvueW+heeUn+a0u+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OAgeS4h+W/teS/seeBreOAguWkseWOu+S6huWli+aWl+aLvOaQj+OAge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eahOWLh+awlOOAguWAmOiLpemBh+WIsOWbsOmavuaIluaMq+aKmO+8jOabt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eefreWPue+8jOaAqOWkqeWwpOS6uu+8jOaKseaAqOeUn+a0u+e7meS6i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djuWdt+OAgui/meS4jueOsOS7o+S6uuW6lOivpeWFt+Wkh+eahOiHquS/oeawl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eahOiDuOaAgOaYr+mCo+agt+eahOagvOagvOS4jeWF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hum7keeahOWknO+8jOWAn+WKqeW+ruW8seeahOeBr+WFieadpeWIsOiNt+WhmOWg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memdmeWcsOiBhuWQrOmCo+acteacteiKmeiTieeahOWvhuivreatpOaXtuatpO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acgOWlveeahOihqOi+vuaWueW8j+S5oeadkeeahOWknOaYr+WmguatpO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QjOS4gOS4queGn+edoeWcqOaRh+evrumHjOeahOWptOWtqe+8jOaYoOed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WFieeKueaYvuW+l+WPr+eIseWmguatpOmdmeeahOWknO+8jOWNs+S9v+acie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mdmeS5n+i2s+W3suS9v+WxseadkeS7juedoeaipuS4reaDiumGkuWImuWImuedg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ahOWxseadkeecvOWJjeS4gOeJh+acpuiDp++8jOWmguWQjOS4gOS4quWImuWImu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tqeWtkOmCo+iIrOaooeagt+mbtumbtuaVo+aVo+eahOeBr+WFiemTuuWcqO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v+WlueabtOWKoOW+l+almualmuWKqOS6uueBr+WFieW/veaYjuW/veaa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makOmakOe6pue6pu+8jOaXtumakOaXtueOsO+8jOS4uuS5oeadkeabtOWinu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iJsuW9qe+8gTwvcD48cD48ZW0+MTAuPC9lbT7lpI/lpKnvvIzlroPmmK/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ov7fkurrnmoTlraPoioLjgILml6nkuIrvvIzlsI/puJ/lnKjmoJHmnp3kuIrlnKj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rPllrPnmoTlj6vnnYDvvIzlhazlm63ph4zvvIzkuI3kuIrnj63nmoTlpKfkurrlko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t5HmraXjgIHmiZPnvr3mr5vnkIPjgILlsI/lranku6zlnKjouKLotrPnkIP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LlpKfnuqbkuIvljYjkuKTkuInngrnmmK/mnIDng63nmoTml7blgJn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nmoTnhafnnYDlpKflnLDvvIzkvb/lpKflnLDlg4/okrjnrLzkuIDoiK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moLomoHlnKjng63plIXkuIrlm6Llm6LovazvvIzov5nml7bvvIzlpKfmoJ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4blr4bpurvpurvnmoTvvIzkuI3nlZnkuIDngrnnvJ3pmpnvvIzlpb3lg4/mmK/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QmbGRxdW876Ieq54S25LmY5YeJ5LqtJnJkcXVvO++8jOiuuOWkmuS6u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S4i++8jOacieeahOWcqOacl+acl+ivu+S5pu+8jOacieeahOWcqOWWneiMtu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ahOWcqOiwiOeske+8jOi/mOacieeahOWcqOaJk+a4uOaIj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kKvoi57lvoXmlL7nmoTlsbHojLboirHpqqjmnLXku7/kvZ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7rnlJ/nmoTlsI/lqbTlhL/vvIzmt6Hmt6HnmoTjgIHnu7/nu7/nmoTjgILmgJL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oirHku7/kvZvmmK/lsI/lp5HlqJjnuqLmiZHmiZHnmoTlsI/ohLjvvIzlj4jnuq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sbHojLboirHnmoTojI7mmK/pk7bngbDnmoTvvIzluKbkuobngrnmt7Hnu7/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ZPnu7/nmoTlj7blrZDlvojnvo7vvIzlj7bohInomb3lpJrvvIzljbTlvojmnInop4T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lrZDnmoTovrnnvJjomb3mnInlvojlpJrlsI/pvb/vvIzmkbjotbfmnaXljbT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jgILmnIDnvo7nmoTlvZPnhLbmmK/lroPnmoToirHnk6PkuobvvIz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iLHlv4PmoYPvvIznuqLoibPoibPvvIHmjY/kuIDmjY/lroPph5Hpu4T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IvkuIDnnIvmiYvvvIzmiYvkuIrmu6HmmK/ph5HoibLnmoTnsonjgILlnKj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LotY/lsbHojLbvvIzkuIDlrprkvJrorqnkvaDmtYHov57lv5jo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7+755yL5LiA5bGK5bGK55qE5ZCM5a2m5Lus55qE54Wn54mH77yM5oiR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pe25YWJ55qE6aOe6YCd77yM5pe25YWJ5LiA5Y675LiN5aSN6L+U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YGX5aSx5LqG5Lul5YmN55qE576O5aW95ZCO77yM6KaB54+N5oOc546w5Zy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B55Sf5rS777yM5LmD6Iez5LqO546w5Zyo55qE5Y+L5oOF44CC576O5aW9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Zug5Li65YmN5pa5562J5b6F5oiR5Lus55qE5oC75piv5Zyo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Z2O5Z2377yM5a2m5Lmg6YGT6Lev5LiK55qE6Imw6L6b44CC5oiR5Lus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aG+5Y+K5b6A5LqL55qE576O5aW977yM5peg5pqH6aG+5Y+K5LmL5YmN6auY5rSB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iR5Lus5Y+q6KaB5oqK5Z2O5Z235b2T5L2c5Lq655Sf6YGT6Lev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2Q77yM55So5Yqb5bCG5a6D6Lii6LWw77yM5bCG5LiA5YiH55qE5b+n5oSB5YyW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6IO95oSf5Y+X5Yiw5Y+L5oOF5omA5bim5p2l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bqOehruWunuS4jeWkp++8jOa7tOa7tOetlOetlOeahO+8jOS4j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+8jOWAkuWDj+aYr+WcqOS4i+mbvu+8jOecvOWJjeeahOS4lueVjOiiq+Wwg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mguePoOe9keeahOmbqOS4neS4reOAguW+gOi/nOWkhOeci+WOu++8jOihl+mBk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OAgeihjOS6uu+8jOmDveWPquWJqeS4i+S6huS4gOS4quacieS6m+aooeeziu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kqeS4iuWPiOaYr+WHoOmYtemXt+mbt+WTjei/h++8jOmbqOawtOWlveWDj+iiq+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+8jOWkp+S6huS4gOmYteOAguWPr+aYr++8jOS4jeS4gOS8muWEv++8jOWPi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uaIkei1sOi/m+mbqOmbvuS4re+8jOmhv+aXtu+8jOS4gOmYtea4heaWs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a4l+mAj+WFqOi6q+OAgumbqOa7tOWcqOi6q+S4iuaYr+WGsOWG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puuawlOS4reWNtOS4jeefpeaAjuS5iOeahO+8jOacieS4gOiCoea5v+a2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7v+S9m+aKpeWRiuedgOaYpeWkqeWIsOadpe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rbkuaHnmoTkurrku6zlnKjmoqjlm63ph4zotbDnnYDvvIzku5bku6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lubbkuI3mhJ/liLDmlrDlpYfjgILku5bku6zmnaXmlr3ogqXvvIzmjoj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lsLHpgqPmoLflhYDoh6rlvIDnnYDvvIzlhYDoh6rnvo7kuL3nnYDjgIL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pKnkuI7lnLDvvIzmnInkuIDnp43pmJTlr4LnmoTlronpnZnjgILmnoHnm6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lm6Llm6LkuIDnsIfnsIfvvIzpm6rloIbkupHmtozvvIzpk7bms6LnkLz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oznmoTlv4PkvJrlnKjnvo7ova7nvo7lpYLnmoTonIfliqjkuK3lubvljJbmiJD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lsbHmsLTlhpnmhI/jgILku7DlpLTnu4bnnIvvvIzlh6DorrjmrKPllpz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rHnk6PkuK3kvLjlh7rmtYXpu4ToibLnmoToirHolYrvvIzlkoznnYD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IDogqHkvLzmnInkvLzml6DnmoTmuIXpppnjgILorrjlpJronJzonIL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vvIzll6Hll6HlnLDlv5nnooznnYDvvIzlroPku6zmmK/opoHmnaXnqb/kuIroirHo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kuobjgII8L3A+PHA+PGVtPjE1LjwvZW0+5oiR5Zac5qyi6Z2Z6Z2Z5Zyw6L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B77yM5rKJ6YaJ5Zyo6I236Iqx5omA5bim57uZ5oiR55qE576O5aaZ5LmL5Lit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rGg5aGY77yM6YKj6aaZ5rCU6KKt5Lq655qE6I236Iqx5Lus5Y2D5ae/55m+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O6I235Y+25Lit5YaS5Ye65p2l77yM5a6b5aaC5LiA5Y+q54us56eA77yM5Z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bGV56S6552A6Ieq5bex5riF6ZuF55qE6a2F5Yqb77yb5pyJ55qE576e5oCv5Zyw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G55uY5LiL77yM5pe26ICM546w6Lqr77yM5pe26ICM6ZqQ6JeP77yM54q55aaC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aeL57uI5LiN5pWi6L+I5Ye66Ze65oi/5Y2K5q2l77yb5pyJ55qE6L+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77yM6Zyy54+g5b2i55qE5ZyG6ISR6KKL77yM5pi+546w5Ye65Yeg5YiG6ZuF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5qE5Y2K5byA5Y2K5ZCI77yM6K6p5Lq65LiN5YWN6KeJ5b6X5aW95aW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acieS7gOS5iOWRou+8jOaYr+S4jeaYr+WcqOaMh+W8leaIkeWOu+aOo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nIvvvIzpnaDnnYDpk7bmsrPnmoTpgqPlh6Dpopf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lpJrlg4/kuIDlj6rlnKjpo57nv5TnmoTogIHpubDvvJvpgqPovrn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aSp6bmF5bqnJnJkcXVvO++8jOi/nOeci+WPiOWDj+S4gOWPqumrmOS4v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/mOedgOWwvuW3tOeahOWkp+idjuWtkO+8jOaIkeaDs+mCo+aYryZsZHF1bzvlpKno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cmRxdW875ZCn77yB6YKj6aKXJmxkcXVvO+eJm+mDjuaYnyZyZHF1bzvlpJrkuYjnmoT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b3lg4/mraPlnKjlkbzllKTlr7nlsrjnmoQmbGRxdW8757uH5aWz5pi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ep+W3pui+uemCo+WHoOmil+aYn++8jOWkmuWDj+i+vui+vumCo+aKiueyvuiH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tO+8m+WcqOmCo+i+ueeahOWHoOmil+aYn++8jOWPiOWDj+S4gOWPquato+im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em5he+8m+WGjeeci+eci+S4remXtO+8jOmCo+aYn+aYn+WlveWDj+Wbt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Xl+eahOaooeagt++8jOS4remXtOi/mOi0tOedgOS8vOS6lOinkuaYn+eahOaYn+a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knOaZmueahOaYn+epuu+8jOecn+aYr+S4gOS4que+juS4veeah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ooXoirHnmoTpopzoibLmnIDluLjop4HnmoTmnInnuqLjgIHnson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ibLjgILnuqLoibLnmoTmooXoirHoibPoi6XmoYPmnY7vvIzngb/lpoLkupH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nh4Png6fnmoTngavnhLDjgIHoiJ7liqjnmoTnuqLml5fvvIzmnoHkuLrnu5r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mhJ/mn5PlipvjgILop4LkuYvkvb/kurrlj5fliLDpvJPoiJ7vvIzmhJ/liLDmjK/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hb7otbflvILmoLfnmoTmv4DliqjjgILnsonnuqLoibLnmoTmooXoirHlpo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J3lvIDnmoTlsJHlpbPnmoTpnaLpoorvvIzluKbnnYDljYHkuozliIbnmoTnvp7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4/kvLznlLvvvIzmn5Tmg4XkvLzmsLTjgILnva7ouqvlhbbkuK3otY/lv4Pmgqb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3ml6DpmZDvvIzmtYHov57lv5jov5TjgILnmb3oibLnmoTmooXoirHlpoLpk7bpm5X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m6rloZHvvIzlhrDogoznjonpqqjvvIzmmK/pgqPkuYjmuIXkuL3otoXnhLbvvIzmuIX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vvIzmuIXnmb3ml6DnkZXvvIzmuIXmraPml6DpgqrvvIzku6TkurrmnJvkuYv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A+PHA+PGVtPjE4LjwvZW0+5aSP5aSp55qE5aSc5pma77yM5pif5pi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pm25pm255qE5YWJ6IqS77yM5LiA54K577yM5Lik54K577yM5LiJ54K544CC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bCx5YOP5LiA5Y+q5Y+q5reY5rCU77yM5bm856ia77yM54S26ICM5Y+I5YO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77yM5pm65oWn55qE55y8552b44CC5a6D5Lus5Lu/5L2b55yL5Yi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KM5oiR5Lus546p5YS/6LW3JnF1b3Q76JeP54yr54yrJnF1b3Q755qE5ri45oi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4G15ben55qE6Lqr6Lqv77yM5Lic6Lqy6KW/6JeP77yM5pe26ZqQ5pe2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6X5oiR5Lus55y86Iqx57yt5Lmx44CC5b+954S277yM5LiA6aKX5rWB5pif6aO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oiR5Lus55qE55uu5YWJ77yM5LiA55yo55y855qE5bel5aSr77yM5a6D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u5YWJ5bqV5LiL6ZqQ6YGB5LqG44CC5oiR6auY5Luw6LW35aS077yM55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uO5Lic5Yiw6KW/77yM5LuU5LuU57uG57uG5Zyw5p+l55yL5LqG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Liq5b2x5a2Q5Lmf5om+5LiN552A77yBPC9wPjxwPjxlbT4xOS48L2VtPuiNieWO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5v+a2puiAjOW5suWHgO+8jOiZveeEtuS4jeaDs+aDs+ixoeeahOi+vemYl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6uumZtumGie+8jOS4jeaYr+mbhOWjruiAjOaYr+aflOWSjOiAjOi/nue7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iAjOWunuWcqOeahOe+juOAguiNieWcsOmHjOS8oOWHuuiZq+m4o+WjsOWj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S4jeWIsOiZq+WEv+eahOW9seWtkOOAgueIrOS4iuWvuemdoueahOWwj+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Yr+awlOWWmOWQgeWQge+8jOWdkOWcqOWcsOS4iuS4jeaDs+i1t+adp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VluWMhe+8jOWlpe+8jOWOn+adpeaVluWMheaYr+i/meS4quagt+WtkO+8jOS4t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Oi/nOeahOaLnOS6huaVluWMhe+8jOagt+WtkOiHquW3seaEn+inieaAqu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i+S6huWxseWdoe+8jOWdkOWcqOiNieWcsOS4iui/kei3neemu+mXu+edg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XtumXtOi/h+eahOWkquW/q+OAguS7v+S9m+aIkeS7rOmDveWPmOaIkO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S7u+S9leeahOmhvuW/jO+8jOWPr+S7peWlveWlveeahOeWr+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6zmoKHlm63ph4zkuZ/np43kuoblh6Dmo7XmoYLoi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pq5jvvIzlkozml4HovrnnmoTlpKfpm6rmnb7kuIDmr5TvvIzmiJDkuoblsI/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LmoYLoirHmoJHnmoTlj7blrZDnv6Dnu7/vvIzpmJTlj7bnmoTvvIzkuKTlpLTlsJ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jILnm5vvvIzluLjlubTpg4Hpg4HokbHokbHjgILkuK3np4vliY3lkI7vvIz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57nm7jlvIDmlL7jgILpgqPoirHlvIDlnKjmoJHlj7bkuYvpl7TvvIzph5Hpu4T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u4blsI/vvIzoirHnk6Pku4XnsbPnspLoiKzlpKfjgILpgqPoirHlr4blr4bpurv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Ifov57nnYDkuIDnsIfvvIzov5zov5zmnJvljrvvvIzku7/kvZvnu7/lj7b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nYDnoo7ph5HjgILnp4vml6XnmoTpmLPlhYnkuIvvvIzmu6HmoJHnmoTmoYLoirH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ph5HoibLnmoTlhYnoipLvvIznibnliKvogIDnnLzvvIznibnliKvnvo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sqHmnInku7vkvZXkuIDnp43oirHmoJHog73kuI7lroPlqrLnv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GC6Iqx5qCR5byA6Iqx5YmN77yM6Iqx6JW+5Y+q5pyJ57Gz57K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a6D5Lmf6IO95pWj5Y+R5Ye65reh5reh55qE5riF6aaZ77yb6Iqx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pu05rWT5LqG77yM5LuO5b6I6L+c55qE5Zyw5pa56YO95Y+v5Lul6Ze75Yiw44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YOP5Zac5qyi54Ot6Ze55Ly855qE77yM6YO95piv5LiA5p2f5p2f5Zyw5oy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KM5qCR5Y+25Lit6Ze077yM5q+P5LiA5p2f6YO95pyJ5Y2B5Yeg5py177yM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z576e55qE5bCP5aeR5aiY77yM56iN56uZ6L+c5LiA54K55YS/55yL77yM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OP5oyC5ruh5LqG5bCP5pif5pif5LiA5qC344CC5Y2V5py155qE5qGC6Iqx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Gz6buE6Imy77yM5pyJ5Zub54mH6Iqx55Oj44CC5a6D5Lus6Z2e5bi45bCP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6X5oiR6YO95LiN5pWi5Y6756Kw5a6D77yM55Sf5oCV5oiR5Ly45Ye65omL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6Iqx55Oj5bCx5Lya6aOY6JC95LiL5p2l44CCPC9wPjxwPjxlbT4yMi48L2VtP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ahOaeneeyl+eyl+eahO+8jOS4iumdoumVv+S6huiuuOWkmuWwj+WIuu+8jOae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S7v+S9m+S4gOS4quS4quWwj+mUr+WtkO+8jOWPr+eIseaegeS6huOAg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ImuW8gOiKseaXtu+8jOiKsemqqOacteS4gOeCueWEv+mmmeWRs+mDveayoeac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kqe+8jOiKsemqqOactemcsuWHuuS6huS4gOS6m+iKseeTo++8jOmAj+i/h+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iKseeTo++8jOmAj+i/h+WPtuWtkO+8jOaIkeeci+WIsOiKseeTo+aYr+a3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+8jOS4gOS6m+a3oea3oeeahOmmmeWRs++8jOaJkem8u+iAjOadpe+8jOWPi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ciOWto+iKsee7iOS6jue7veW8gOS6huWug+mCo+e+juS4veeahOiKseac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GjemXu++8jOS4jeaYr+a3oea3oeeahOmmmeWRs++8jOiAjOaYr+a1k+a1k+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WlvemXu++8jOaIkeecn+WWnOasouaciOWto+iKseeahOmmmeWRs++8jOe7v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ahOaciOWto+iKseecn+e+juS4ve+8jOaIkeWlveWWnOasouaciOWto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I/ov4fmtIHnmb3nmoTpm6rluJjmnJvljrvvvIzlkbXvvIH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Z7pm6rpo5jpo5jnmoTkuJbnlYzlkYDvvIHljYPmoJHkuIfmoJHlpb3kvLzlvIDpgY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jgILlsYLlsYLmoJHlj7bpl7TvvIzpm6roirHpm7bmmJ/ngrnnvIDnnYDmnLX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nmoTlqYDlqJzlnLDlvIDnnYDvvIzmnInnmoTnvp7mtqnlnLDmiZPnnYDpqqj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oJHmnp3nmoTpoqTliqjvvIzlnKjnv6nnv6notbfoiJ7vvIzmmK/pgqPkuYj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v7fkurrllYrjgILlt7LlpLHljrvnlJ/lkb3nmoTlsI/lsI/nmoTmoJHlj7bnq5/ooq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lvpfph43mlrDmnInkuobnpZ7pn7XjgILohYrmooXkuI7oi43mnb7kuLr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pppnmsJTooq3kurrvvIzku6TkurrpmbbphonjgILmiL/lsYvmiqvkuIrkuob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JzvvIzmn7Pmnp3lj5jmiJDpk7bmnaHvvIzln47lopnlg4/nmb3ohIrog4znmoTplb/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ov5znmoTngbDokpnokpnnmoTluZXoibLng5/pnK3ph4zjgILnnJ/mmK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lYrvvIE8L3A+PHA+PGVtPjI0LjwvZW0+5Lmh5p2R55qE5aSc5pma77yM5LiN5LuF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aWH77yM5Lmf6buR5b6X5Ye65aWH44CC6Zmk5LqG5aSp5LiK5LiA5Lqb6Zu26Zu2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if5YWJ5aSW77yM5Yeg5LmO6YO95piv6buR5ryG5ryG55qE5LiA54mH44CC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R5YWJ6Zeq6Zeq55qE56i755Sw77yM546w5Zyo5Lmf5Y+Y5b6X6buv5reh5peg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Zyo5aSp56m65Lit6aOe57+U55qE6bif5YS/77yM5Lmf55yL5LiN6KeB5LqG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5qC35Lmf5piv5LiA56eN5Lqr5Y+X77yM5a6D5Li65L2g55qE5oOz6LGh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qG56m66Ze044CC5oiR5pu+5oqK6L+Z6buR5ryG5ryG55qE5LiA54mH5oOz6L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yA5ruh57Sr572X5YWw55qE5Y6f6YeO77yM6aOO6L2m55qE5omH5Y+25Zyo6aOO5Li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6L2s5Yqo44CC5oiR5Lmf5pu+5oqK5a6D5oOz6LGh5oiQ5a2p5a2Q5Lus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+v54ix55qE5aSp5L2/5Lus5Ly05oiR5LiA6LW35b+r5LmQ546p6I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Nt+WhmOeahOWbm+mdou+8jOi/nOi/nOi/kei/ke+8jOmrm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mDveaYr+agke+8jOiAjOadqOafs+acgOWkmuOAgui/meS6m+agkeWwhuS4gOeJh+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mHjeWbtOS9j++8m+WPquWcqOWwj+i3r+S4gOaXge+8jOa8j+edgOWHoOauteepuu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JueS4uuaciOWFieeVmeS4i+eahOOAguagkeiJsuS4gOS+i+aYr+mYtOmY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eci+WDj+S4gOWboueDn+mbvu+8m+S9huadqOafs+eahOS4sOWnv++8jOS+v+Wcq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S5n+i+qOW+l+WHuuOAguagkeaiouS4iumakOmakOe6pue6pueahOaYr+S4gOW4p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S6m+Wkp+aEj+e9ouS6huOAguagkee8nemHjOS5n+a8j+edgOS4gOS4pOeC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Fie+8jOayoeeyvuaJk+mHh+eahO+8jOaYr+a4tOedoeS6uueahOecvOOAgu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DremXueeahO+8jOimgeaVsOagkeS4iueahOidieWjsOS4juawtOmHjOeahOib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eDremXueaYr+Wug+S7rOeahO+8jOaIkeS7gOS5iO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nmoTojbfoirHvvIznlLHkuo7miY3plb/lh7rmnaXvvIzoirHnk6P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uqLoibLnmoTvvIzliLDkuIvpnaLnmoTml7blgJnmhaLmhaLlj5jmiJDnmb3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pu4TmvoTmvoTnmoTvvIzkuK3pl7TmnInkuIDkuKrpu4Tpu4TnmoTlq6nlq6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k6zvvJvmnInnmoTojbfoirHvvIznlLHkuo7lh7rmnaXnmoTmr5TovoPml6nvvIz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pKroibLvvIzlj6rmnInkuIrpnaLnmoTkuIDngrnngrnlhL/oirHlsJbmmK/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uqLoibLvvJvmnInnmoTojbfoirHlt7Lnu4/lvIDlp4vlh4vosKLvvJvov5jmnI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236IqxJnJkcXVvO++8jOW3sue7j+ayoeacieiKseeTo+S6hu+8jOWPquaci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iJsueahOiOsuiTrOOAguaUvuecvOS4gOacm++8jOS8vOS5juWbm+WkhO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+8jOe+juS4veaXoOavlO+8jOS7pOS6uuaDiuWPue+8jOS9huaYr+S8vOS5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kn+WPkeeOsOiNt+iKseWbm+WRqOmCo+S4gOeJh+WPiOS4gOeJh+eah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8j+WHuuadpeeahOe+juS4veOAgjwvcD48cD48ZW0+MjcuPC9lbT7mtbfljZf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sJTlgJnlrpzkurrvvIzpo47mma/kvJjnvo7jgILpq5jpq5jnmoTkupTmjI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lnKjmtbflspvnmoTkuK3pg6jvvIzlsbHkuIrng63luKbmnpfmnKj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LjpnZLjgILmnInlsbHpl7TlsI/muqrmsYfmiJDnmoTkuIfms4nmsrPmu5Tm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vvIzmtYfngYznnYDkuKTlsrjnmoTlhpznlLDjgILlnLDlpITmnIDljZfnq6/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tbflpKnkuIDoibLvvIznvo7kuL3lo67op4LjgILmuLjms7Pog5zlnLD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mtbfmu6nvvIzmnInkuIPljYPlpJrnsbPplb/vvIzkuIDmnJvml6DpmYXnmoT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3lpoLpk7bvvIzlkITnp43popzoibLnmoTotJ3lo7Pnoo7niYflnKjpmLPlhYnkuIv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JvnnLrmnJvlpKfmtbfvvIzpo47lhL/lkozmtbfmtarlpb3lg4/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InmiI/ov73pgJDvvIzmuoXotbfljYPkuIfmnLXnmb3ojrLoiKznmoTmtaroirH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5flk5fvvIzmuJTluIbngrnngrnvvIzmma/oibLljYHliIb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CD5Y+j5ZGz6Jm+55qE5pe25YCZ6KaB6YWN5LiK5LiA5Lqb6aWu5pa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Zyo5aSP5aSp55qE5aSc5pma5ZCD5Y+j5ZGz6Jm+5omN5piv5pyA54i955qE44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m+5piv55Sx6Jm+5a2Q77yM5qSN54mp5rK577yM5bmy6L6j5qSS77yM57qi6L6j5q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ZGz57K+562J5Lic6KW/5Yi25L2c6ICM5oiQ55qE44CC6aaZ5Za35Za3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uv5LiK5p2l5pe277yM6aG/5pe25bCx5Lya55yL5Yiw6Imy5rO957qi5Lq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6L6j5Y+j55qE77yM5Y+v5Lul5re75Yqg5LiA5Lqb5pyJ6LGG55Oj55qE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46w5Zyo55qE5ZCE56eN5ZCE5qC355qE5Y+j5ZGz5LiL5Y+X5LuO5aSW5p2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5qE5Zac5qyi77yM5pyJ5LiA5Lqb5ri45a6i5Lus5LiA6YGT6ZW/5rK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LeR5Ye65Y675ZCD5Y+j5ZGz6Jm+77yM5ZCD5Yiw5Y+j5Lit6L6j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5piv6KaB57un57ut5ZCD44CC5L2g55yL77yM5oiR5Lus6ZW/5rKZ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b6I5Y+X5qyi6L+O5ZCn77yBPC9wPjxwPjxlbT4yOS48L2VtPuankOiKseebm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cnOicgumjnuadpeS6hu+8jOW/meedgOmHh+mbhuiKseeyiemFv+aIk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ezlu+8m+idtOidtumjnuadpeS6hu+8jOWbtOedgOiKseactee/qee/qei1t+iIn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adpeS6hu+8jOWcqOaeneWktOiKsemXtOe6teaDheatjOWUseOAgum7hOays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S7rOS4jee6puiAjOWQjOWcsOadpeWIsOi/meS6uumXtOS7meWig+OAgu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+edgOmSqeWIgO+8jOaPkOedgOiii+WtkO+8jOmSqeS4i+S4gOS4suS4suankO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7meWEv+WtmeS7rOWKoOW3peaIkOWQhOenjee+juWRs+eahOmjn+WTge+8m+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W4puedgOW5tOW5vOeahOWtqeWtkOWIsOael+S4remHjueCiuOAgeW6puWBh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eUt+Wls+WcqOael+S4reS/g+iGneiwiOW/g++8m+S4gOe+pOe+pOWtpueUn+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pumihuS4i++8jOWIsOi/memHjOWPguinguOAgea4uOeOqeOAguaVtOS4quagke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souWjsOeskeivreOAgjwvcD48cD48ZW0+MzAuPC9lbT7ml6nmmajvvIzlha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obmsonnnaHlnKjmoqbkuaHnmoTmiJHvvIzmiJHnq4vliLvniKzotbfluor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qb/lpb3ooaPmnI3vvIzlkozooajlp5DooajlprnkuIDotbfliLDnlLDpl7Tmmajot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nmoTml6nmmajnnJ/nvo7llYrvvIHmlbTkuKrnlLDpl7Tpg73mmK/pm77okpnok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nrLzkuIrkuobkuIDlsYLnmb3nurHjgILlpKnovrnnmoTlsI/puJ/po5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lhbHkuqvov5nnvo7kuL3nmoTnlLDpl7Tnvo7mma/jgILmiJHku6znqb/moq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n4LkuIrvvIznlLDln4LlvojnqoTvvIzmiJHku6zkuInkuKrkurrlsI/lv4Pnv7znv7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nnIvop4HkuIDmoLnlsI/moJHmnp3lsLHor7TpgqPmmK/mlYzkurrorr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JHmnp3pmbfpmLHvvIzmiJHku6zkvr/ku47lroPkuIrpnaLot7Pov4fljrvvvIzlj4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kuobjgILnlLDpl7TkvLzkuY7mmK/kuIDkuKrov7flrqvvvIzmiJHku6znqb/mnaX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m57liLDkuoblrrbjgII8L3A+PHA+PGVtPjMxLjwvZW0+5bGx5LiK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Iqx5YS/77yM5qGD5qCR77yM5qKo5qCR77yM5L2g5LiN6K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p5L2g77yM6YO95bC95oOF5Zyw57u95pS+552A6Ieq5bex55qE576O5Li95ZK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7qi55qE5YOP54Gr77yM57KJ55qE5Ly86Zye77yM55m955qE5aaC6Zuq44CC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Yiw5aSE6YO95piv6Iqx6aaZ5YS/77yM6Zet5LiK55y8552b77yM5Ly45Ye6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6IO96IiU552A6YKj5ruh5qCR6Iqx5YS/55qE55Sc5ZGz44CC5oiQ5Y2D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5Zeh5Zeh5Zyw6Ze5552A77yM5aSn5aSn5bCP5bCP77yM6Iqx6Iqx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YS/6aOe5p2l6aOe5Y6777yM5pi+5b6X5YiG5aSW55qE5b+Z56KM5LiO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6YGN5Zyw6YO95piv77yM5pyJ5ZCN5a2X55qE77yM5rKh5ZCN5a2X55qE77yM5p2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Wj5Zyo5bGx6Ze077yM5YOP55y8552b77yM5YOP5pif5pif77yM6L+Y55yo5ZG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mbqOa7tOiQveWcqOaxoOWhmO+8jOazm+i1t+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VsueOu+eSg+eahOa4heiEhuWjsOS8oOadpe+8m+mbqOa7tOiQveWcqOagk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t+mXt+eahO+8jOaIkeS7v+S9m+WQrOWIsOS6huagkeWPtueahOS4jea7oe+8m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cqOaIkeeahOiEuOmiiu+8jOaIkeWIhuaYjuacieS4gOenjeayiemHjeaEn+S4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+earueahOmbqOa7tOS8vOS5jueOqee0r+S6hu+8jOaFouaFouW5s+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uWkjeS6huWlueeahOa3keWls+Wnv+aAge+8jOiIkumAgue7temVv++8j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aUtui1t+mbqOS8nu+8jOWcqOe7humbqOS4reaFouaFoui1sOedgO+8jOWQr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a3oeWNtOaegeWvjOmfteWRs+eahOmbqOWjsO+8jOi9u+i9u+WQn+ivtSZsZHF1bz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vZzlhaXlpJzvvIzmtqbniannu4bml6Dlo7AmcmRxdW8777yM5ZG85ZC4552A6Zuo5ZC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6m65rCU77yM5b+D54G15Lu/5L2b5Lmf5rKJ5reA5LiL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m+WtkOeIseiKse+8jOaAu+eIseiKseS4reS5i+iKseOAgueOieWFs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mlumAieOAguWlueS4jeWmluWohu+8jOWNtOiJs+S4ve+8m+iVtOWQq+S4sOWv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/g+mthO+8jOWPq+S6uuWli+i/m+OAguS9oOeci+eci++8jOWluemrmOi0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aJrO+8mumlsea7oeeahOiKseeTo+W+iOWvjOacieS4quaAp+eahOOAguaIlu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luaYr+e6ouiJsu+8jOaIluaYr+m7hOiJsu+8jOmDveS4gOagt+WOmumHje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luW9ouW+iOWDj+iOsuiKse+8jOebm+W8gOaXtu+8jOiKseeTo+WQkeWbm+aWue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mmmemYtemYte+8jOaygeS6uuW/g+iEvuOAgueOieWFsOiKseS7o+ihqOedgO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mCo+enjeWkqeeEtueahOiHs+e6r+iHs+e+ju+8jOaXoOengeeahOWlieeMru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eahOS6uuOAguS9oOeci+eci++8jOS4gOmYtemjjuadpeS6hu+8jOWluei/jumjj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umHh+WlleWlle+8jOWum+iLpeWkqeS7me+8jOWNgeWIhumAl+S6uu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neWmmeeahOS6q+WPl+OAgjwvcD48cD48ZW0+MzQuPC9lbT7pm6j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kuoblhazlm63vvIzlhazlm63ph4zkuIDniYfmuIXmlrDvvIzmnajmn7P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6Dnu7/oibLnmoTlsI/oir3vvIzlnKjlvq7po47kuK3mkYfmkYbnnYDlroPpgqPoi5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jgILmnp3mnaHkuIvov5jmjILnnYDkuIDpopfpopfmmbbojrnpgI/kuq7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kYfmkYfmrLLlnaDvvIzmnajmn7PlnKjmmKXpm6jnmoTmu4vmtqbkuIvplb/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kuobvvJvoirHlhL/nu4/ov4fmmKXpm6jnmoTmspDmtbTvvIznqb/kuIrkuob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ooaPoo5nvvIznsIfmi6XlnKjkuIDotbfvvIzku7DotbfkuobnqJrmsJT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nLLlh7rov7fkurrnmoTnrJHpopzvvJvlsI/ojYnlnKjmmKXpm6jnmoTmu4vmtq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nu7/oibLnmoTohLjop4Llr5/nnYDov5nlpYflppnnmoTkuJbnlYzjgIL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kaLlloPnmoTntKvnh5XvvIzlnKjmmKXpm6jkuK3lr7vmib7nnYDlroPor6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M1LjwvZW0+55yL552A6YKj5peg6ZmF55qE6I2J5Y6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beo5aSn55qE55S76ZO65bGV5Zyo5aSp5Zyw6Ze077yM57u/5b6X6YKj5LmI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b6X6YKj5LmI5ri66L+c77yM55yf5b6X5peg5rOV55So6K+t6KiA5p2l5b2i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6YeM5pyb6L+H5Y6777yM5ruh55y857u/6Imy77yM5peg6YGu5peg5oum44CC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qV5bCE6L+H5Y6777yM56uf54S25om+5LiN5Yiw5LiA5Liq5Y+v5Lul6IGa54Sm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eO6Iyr6Iyr77yM5peg6L655peg6ZmF77yM5b+D6YeM5pyJ5LiA56eN6KKr5o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6L+Z5bCx5piv5LiA54mH6Z2Z5q2i55qE5rW35rSL77yM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GQ5oWM77yM5Y+I6K6p5Lq65Lqn55Sf5peg6ZmQ55qE6YGQ5oOz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KM5b2T5Zyw55qE54mn5rCR5pyJ6L+H5o6l6Kem77yM5LqG6Kej5LqG6I2J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M546w5Zyo77yM5L2g5bCx5Lya56uZ5Zyo5Zub6aG+6IuN6Iyr6Ze05pyJ5Lqb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oCF54S25LqG44CCPC9wPjxwPjxlbT4zNi48L2VtPumCo+S4gOeJh+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qOS5oeadkeeahOaIv+WJjeWxi+WQju+8jOeUsOmHjuWcsOWktO+8jOavj+WI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WwseaApeS4jeWPr+W+heWcsOaOouWktOaOouiEke+8jOS4gOWknOS4jein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HuuWlveWHoOWvuO+8jOmCo+S5oeadkeeahOayueiPnOiKse+8jOmHkeeBv+eB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eapme+8jOW8gOWHuuadpeWwseaYr+S4gOewh+ewh++8jOS4gOeJh+eJh++8m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W+iOWWnOasouayueiPnOiKse+8jOe7j+W4uOWSjOS8meS8tOS7rOWcqOiKs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idtOidtuaNiei/t+iXj++8jOWNtOmBk+aYr++8miZsZHF1bzvlhL/nq6XmgKXotb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bbvvJvpo57lhaXoj5zoirHml6DlpITlr7smcmRxdW8777yM6YKj5oOF5pmv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q55paw44CC6ZW/5aSn5ZCO77yM5oiR5bCx5pu05Zac5qyi5rK56I+c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M55qE6KeS5bqm6KeC5a+f5a6D77yM5LqG6Kej5a6D77yM55CG6Kej5a6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44CCPC9wPjxwPjxlbT4zNy48L2VtPuWkj+WkqeeahOavkuaXpeWktOacieS6m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qOS4jeW+l+aKiue7v+iJsueDpOeEpu+8m+mCo+eDrea1quS4gOagt+eahOmjj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ui+mFt++8jOaBqOS4jeW+l+aKiuWwj+iNiei/nuagueaLlOi1t++8jOiAjOWwj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WcsOS+neeEtuWdmuW8uu+8jOWlveWDj+S7gOS5iOS6i+mDv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oOW/g+eahOWkj+Wkqee7iOS6juivt+adpeS6huS4gOWcuueLgumjjuaatOmb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WwluWIgOiIrOeahOmbqOeCueaLvOWRveWcsOWIuuWIsOWwj+iNi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S7rOadgOW+l+S4nOWAkuilv+atquOAguWkp+mbqOi/h+WQju+8jOaci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Jk+aKmOS6huiFsO+8jOacieeahOi6q+aXoOWKm+awlOWcsOi2tOWcqOS6h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7luS7rOayoeacieS5n+S4jeS8muaUvuW8g++8jOWcqOeBv+eDg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S4i++8jOS4gOS4quS4quW+iOW/q+WcsOermeeri+i1t+adpe+8jOaMguedg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v+iNieabtOWKoOaXuuebm+OAgea4heaWsOOAgjwvcD48cD48ZW0+Mzg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AmbGRxdW876L2w6ZqGJnJkcXVvO+S4gOWjsOW3qOWTje+8jOaKrOWktOS4gOec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3suaMguedgOS4gOS4quW3qOWkp+eahOW9qeeQg+OAguW9qeeQg+mXqueDge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HkeWFie+8jOWQkeWbm+WRqOaJqeaVo+W8gOadpeOAguaIkeaDs++8jOWPr+i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lnuS7meS7juWkqeWuq+aKm+e7meaIkeS7rOS4gOS4quWQieelpeW9qeeQ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mCo+a1geWFiea6ouW9qeWbm+aVo+W8gOadpeeahOeCueeCuemHkeWFi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ijheeCueW+l+WmguatpOeBv+eDguWkuuebruOAguWPiOWQrOWIsCZsZHF1bzvlk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A5aOw6ISG5ZON77yM5LiA5py15beo5aSn55qE6YeR6buE55qE56eL6I+K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ub5byA5LqG44CC5LiA5Zui5Zui55ub5aSn55qE54Of6Iqx6LGh5LiA5p+E5p+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e6Iqx5Zyo5aSc56m65byA5pS+77yb5YOP5LiA57CH57CH6ICA55y855qE54Gv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Lit5Lqu552A77yM5p6E5oiQ5LqG5LiA5bmF56Wl5ZKM5aOu5Li955qE5rW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zOS48L2VtPuaoseiKse+8jOWmgumbqu+8jOWNtOavlOmbq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aoseiKse+8jOS8vOS6ke+8jOWNtOavlOS6kei/mOimgee6r+a0ge+8jO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+a7oeagoeWbreeahOaoseiKse+8jOW3sua3sea3seWcsOmZt+WFpeS6huWFtu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S7u+WHremjjuWQuei/h+aIkeeahOmdoumiii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4XliLvmhI/otZ7otY/lpbnnmoTnvo7vvIzlj6rov5nmoLfpnZnpnZnlnLDl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oirPpm4XnmoTmsJTmga/vvIzlk4HnnYDlpbnlqIfmn5TnmoTouqvlp7/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poLmoqblooPkuIDoiKznmoToirHmoJHlsLHlvojlpb3kuobjgILmiJHovbvovb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mo7XmqLHoirHmoJHvvIzmipHkuI3kvY/lv4PkuK3nmoTkuIDkuJ3lhrLliqjvvIz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HkuIvnmoTkuIDmnp3mqLHoirHvvIzlnZDlnKjnn7Plh7PkuIrvvIznu4bnu4bnq6/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Dnk6PnmoToirHnk6PnsonlvpfpgqPmoLfmgbDliLDlpb3lpITvvIzppp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vvIzorqnkurrlv43kuI3kvY/lkbXmiqTlkoznj43op4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5aSc5pma5bCP5rKz6L6555qE5pmv6Imy55yf576O5ZWK77yB55m9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yI5Lqu5oyC5Zyo5aSp56m677yM5YCS5pig5Zyo5rC05Lit77yM5pu05Yqg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WJ5rSS5Zyo5aSn5Zyw5LiK77yM5aSn5Zyw6ZO65ruh5LqG6ZO25YWJ77yb6I2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+L6J+A5Zyo5by555C077yM6Z2S6JuZ5Zyo5pWy6byT77yM5LiN55+l5ZC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2Q5Zyo5ZKM5ZSx77yM5rGH5oiQ5LqG576O5aaZ55qE5aSn6Ieq54S25Lqk5ZON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5qE5Z6C5p+z55So5aW55aSa5oOF55qE5omL6L276L275oqa5pG45oiR55qE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yr5q2l5Zyo5rKz6L6577yM6ICz6L655piv6aOO55qE56eB6K+t77yM55y8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5qE5p+U5oOF77yM5oyH5bCW5rWB5reM55qE5piv5bCP5rKz6L275b+r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aaC6ZKi55C05puy5LiA6Iis5LyY576O55qE5aSc6Imy77yM6K6p5oiR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6L+Z5pyI6Imy5Lit6ICM5LiN5oS/6L+I5Ye65Zue5a6255qE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OWto+iKseS6lOminOWFreiJsu+8jOmynOiJs+Wkuuebr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vOmbqu+8jOm7hOeahOS8vOmHke+8jOeyieeahOS8vOmcnu+8jOe6oueahOS8v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gOWWnOasoueyieeahO+8jOWug+actOWunuWkp+aWue+8jOiKseeTo+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ruW+ruS4i+WNt+OAguiKseacteWkluWxguaYr+S6lOS4quWkp+iKseeTo++8j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xguWxgue8qeWwj++8jOiKseeTo+S5n+mAkOa4kOWwj+i1t+adpeOAguiKs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7hOiJsueahOiKseiViu+8jOWDj+S4gOagueagueWwj+efree6v++8jOmhtuerr+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yie+8jOeyieiJsuWSjOm7hOiJsuebuOmFje+8jOWlveWoh+iJs+WRgO+8ge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eTo++8jOacieeahOiIkuacjeWxleW8gOadpe+8jOWlveS8vOWQq+eskei/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Qq+iLnuassuaUvu+8jOWDj+e+nuaAr+eahOWwj+WnkeWomOS8vOeah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PkeWHuumYtemYtea4hemmme+8jOS9v+S6uuW/g+mGi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6DmlK/ng5/oirHnm7TmjIflpKnnqbrvvIzkuIDnspLnspImbGRxdW876YeR56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t+WwhOiAjOWHuu+8jOWcqOepuuS4reWCsueEtue7veaUvuOAgui1pOapmem7hO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e0q++8jOagt+agt+S/seWFqO+8jOWnuee0q+Wro+e6ou+8jOaKiuWknOepuuijh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OAgeWpgOWonO+8jOaKiuWkp+WcsOeFp+WwhOW+l+WmguWQjOeZveaYvO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JrvvIEmcmRxdW875Zyw6Z2i5LiK5Y+I5Y2H6LW35Liq6YCa5L2T5Y+R57qi55qE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5a6D6aOe5Yiw5Y2K56m677yMJmxkcXVvO+WVqiZyZHF1bzvnmoTkuIDlo7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YPkuIfpopflsI/ngavmmJ/po57muoXlvIDmnaXvvIzmi5bnnYDplb/plb/nmoTjgIH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sL7lt7TnvJPnvJPokL3kuIvvvIzlpb3kvLznv6npo57nmoTonbTonbbvvIzku4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vokL3vvJvlj4jlpb3kvLzooqvpo47lkLnmlaPnmoTokrLlhazoi7HvvIzkuI3nn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osIPnmq7prLzvvIznu5nlroPku6zmtoLkuIrkuIPlvannmoTpop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W56YKj5aaC5pm26I6555qE55m9546J6ZuV5Yi76ICM5oiQ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Zyw57u95pS+552A77yM5bim552A5rWT6YeN55qE5a2k5YKy55qE5rCU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aW55oCO6IO95LiN6L+Z5qC35ZGi77yM5Zyo5pil5aSp6L+Y5pyq5a6M5YWo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pe25YCZ77yM5aW55bCx57u95pS+552A5YWF5ruh552A5pil5LmL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o6l5pil5aSp55qE5Yiw5p2l77yM5YWo5qCh5Zut5Lit77yM54us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6L+O6aOO55ub5byA552A77yM5aW55piv6YKj5qC355qE6aqE5YKy44CC57mB6I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65aW557qk57uG55qE6Lqr5q615oqr5LiK5LqG5LiA5bGC5rSB55m955qE57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aaC6J2J57+877yM6YKj5rSB55m955qE57qx6KGj77yM6L+O552A6aOO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s5b6X5aW55YOP5LiA5Liq6ZmN5Li05Yeh5LiW55qE6LCq5LuZ77yM5LiN5p+T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5aW55piv6YKj5qC355qE576O5Li9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/m+WFrOWbreWwseiiq+mCo+iNt+WhmOmHjOeahOiNt+iKseaJgOWQuOW8l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mCo+mVnOWtkOiIrOeahOaxoOWhmOmHjO+8jOaciee7v+eahOa1ruiQje+8jO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jOS4gOacteaOpeS4gOacteWcsOW8gOaUvuedgO+8jOaVo+WPkeWHu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mme+8jOi/mOaciemCo+mdkuibmeWcqOi3r+iJsueahOWkp+WchuebmOS4iuS4jeWB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edgO+8jOWwj+m4n+WcqOaxoOWhmOi+ueeahOafs+agkeS4iuWUseed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cqOi/memHjOacieiDvemXu+WIsOiKsemmme+8jOWQrOedgOm4n+ivre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OAguWDj+WcqOaipumHjOS4gOagt+OAguW9k+aIkemGkuadpeeahOaXtuWAm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to+WcqOeUqOaJi+acuue7meaIkeaLjeeFp+WRouOAguaIkei/meaJje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S4jeaYr+aipuOAguW9k+aIkeS7rOWbnuWutueahOaXtuWAme+8jOaIkeec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Bi+aBi+S4jeiIjeOAgjwvcD48cD48ZW0+NDUuPC9lbT7lpI/lpKnnmoTmsaDloZ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ILmu6HlpKflpKfnmoTojbflj7bvvIznm5vlvIDnnYDkuIDmnLXmnLXojbfoir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pvlpoLkuIDluYXmhI/looPmt7Hov5znmoTmsLTlvannlLvjgILmu6HloZjnmoT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nsonnmoTjgIHmtYXnsonnmoTjgIHnmb3nmoTjgILoirHnk6PlkITmnIn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k6PnmoTjgIHlpJrnk6PnmoTvvIzlho3ku5Tnu4bkuIDnnIvvvIzkuIDnk6Pnk6P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pK7ljIXoo7nnnYDlq6nnu7/nmoTojrLok6zvvIzojrLok6zkuIvpnaLnmoToirHo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4TnmoTjgIHnu5Lnu5LnmoTvvIzlpb3osaHmiorph4zlsYLoirHnk6PnmoTlupX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4TkuobjgILojbfoirHpq5jotLXogIzkuI3lpqnlqprvvIzlkKvok4TogIzkuI3lppbl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5HnjrDojbflj7bkuIrmnInkuIDlsYLlr4blr4bnmoTlsI/nu4bmr5vvvIz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TmtYfkuo7ojbflj7bkuIrvvIzmsLTnq4vliLvlsLHkvJrlj5jmiJDkuIDnspLnsp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nmoTmsLTnj6DvvIzlhrDmuIXnjonmtIHjgII8L3A+PHA+PGVtPjQ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6L+Z5Liq5pmv6Imy5a6c5Lq655qE55Sf5oCB5Zut5pe277yM6aaW5YWI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bCx5piv5rC05rOl6Lev5Lik6L656YOB6YOB6JGx6JGx55qE5aSn5q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CR6ZW/5b6X5p6d57mB5Y+26IyC77yM5bCx5YOP5piv5LiA5L2N5L2N5a6I6Zeo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552A6L+Z5Liq55Sf5oCB5Zut44CC5YaN5b6A5YmN6LWw77yM5bCx6IO9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c5Zut44CC5Zyo5pil77yM5aSP77yM56eL77yM5Yas5Zub5Liq5LiN5ZCM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6c5Zut5pyJ552A5LiN5ZCM55qE5Y+Y5YyW44CC5YW25Lit5oiR5pyA5Zac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c5Zut44CC5LiA5Yiw5aSP5aSp77yM5p6c5Zut5L6/5ZGI546w5Ye65LiA54m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mv6LGh44CC5rKJ55S455S455qE5p6c5a2Q5oqK5qCR5p6d5Y6L5byv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iQ54af55qE55+z5qa05oyC5Zyo5qCR5LiK77yM56yR5b6X5LmQ5byA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GK6K+J5Lq65Lus5Liw5pS255qE5Zac6K6v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S4h+eJqeWkjeiLj+OAgumYs+WFieaZrueFp+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eahOWwj+iNieS4gOeJh++8jOmynOiJs+iJs+eahOe6ouiKsee7veaUvu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eWktOW3suWPkeiKveOAguaYpeWkqeS6hu+8jOWIsOWkhOWPr+S7pemXu+WI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OAgum7hOm7hOeahOayueiPnOiKse+8jOmHkeeBv+eBv+eahOi/juaYpeiKs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eahOadnOm5g+iKse+8jOi/mOaciea3oea3oeeahOahg+iKse+8n+OAgumCo+S6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m7hOOAgeaWsOmilueahOe7v+OAgea3oea3oeeahOeyieOAgeS8mOmbheeahOeZ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YKj5Lqb5rOb57u/55qE5qCR5p6d77yM5ZKM54Wm55qE6Ziz5YWJ44CB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JmhlbGxpcDsmaGVsbGlwO+a7oeecvOaYr+aYpeeahOawlOaBr++8jOiuqeS6u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+8m+iuqeS6uumZtumGie+8m+iuqeS6uuaXoOmZkOaEn+WKqO+8m+aYpeWkq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Pl+WIsOS6hueUn+WRveeahOWKm+mHj+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lgJrnnYDkvY7nn67nmoTlm7TmoI/vvIznq5nlnKjlq6nnu7/nmoTojYnlna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naHmnaHloqjnu7/oibLnmoTlq6nmnp3kuqTplJnph43lj6DvvIzok6zmnb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vo7lvKfluqbkuIrnvIDmu6HkuobkuIDnsIfnsIfph5Hpu4TnmoTlsI/oirHmnL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mnLXlqIflt6fnmoTpu4TvvIzlq6nlq6nnmoTvvIzmtqbmtqbnmoT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6/niLHnmoTlranlrZDlvKDnnYDlsI/lt6fnmoTlmLTlt7TlnKjnlJzonJzlnL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g4/onbTonbbnmoTnv4XohoDvvIzoloToloTnmoTvvIzova/ova/nmoTvvIzlnK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mLPlhYnnmoTnhaflsITkuIvvvIzlvIDlvpfpgqPkuYjmpZrmpZrliqjkurr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iLHmgJzvvIzlvq7po47ovbvmi4LkuIvvvIzlrpvlpoLkuIDlj6rlj6rpu4ToibL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po47kuK3po57oiJ7vvJvov5jlg4/kuIDkuKrkuKrph5HlhYnpl6rpl6rnmoTlsI/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nKjliJ3mmKXph4zlkLnlpY/nnYDkuIDmm7Lmm7Llq6nnu7/nmoTmrYzos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il6IqC5Yia6L+H5LiN5LmF77yM5pil5aSp55qE6ISa5q2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6L+R77yM6L+Z5pym6IOn55qE5pil6Zuo5L6/5piv5pyA5aW955qE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b6I57uG77yM5Ly86Zu+6Z2e6Zu+77yM5q+U6Zu+5pu05pym6IOn77yM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4ix5pm05pyX55qE5pil5aSp77yM5L2G5piv5q2k5Yi777yM5LiA56e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oSf6KeJ5Zyo5oiR55qE5b+D5Lit6JCM6Iq977yM5oiR5aW95YOP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Zac5qyi5LiK6L+Z5pil5aSp55qE57uG6Zuo5LqG44CC6Zuo57uZ5Lq6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pu05aSa55qE5piv5b+n6YOB77yM5oiW5piv5oOG5oCF77yM6ICM5oiR5Zyo6L+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Y205piv5Lqr5Y+X77yM5oiR5Lqr5Y+X5a6D55qE6Z2Z6LCn77yM5Lqr5Y+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y85LmO6L+Z5pil6Zuo57uZ5oiR5LiA56eN5p6B5rWq5ryr55qE5oSP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Zuo5Lit77yM5LiA5YiH6YO95piv5a6B6Z2Z55qE77yM5a6J6K+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h+S6huS4gOS8muWEv++8jOWklemYs+eqgeeEtuWkseWOu+S6h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OAguWug+mAmue6oumAmue6oueahO+8jOS4iumdouWlveWDj+WOi+S6huWd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mHjeeahOmSouadv++8jOmAkOatpeS4i+WdoOS6huOAguW/veeEtu+8jO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mZt+WFpeS6huWkqei+ueeahOS5jOS6kemHjO+8jOaKiuS5jOS6keafk+aIkOS6hue0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aIkeefpemBk+WkqumYs+W/q+imgeS4i+WxseS6hu+8jOS+v+ebruS4jei9rO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Wug++8jOS4gOecqOecvO+8jOWkqumYs+WPquWJqeS4i+S6huWwj+WNiui+u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ebmO+8jOWug+W+rueskeedgOWvueaIkeS7rOivtO+8miZsZHF1bzvlsI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4HvvIEmcmRxdW876K+05a6M77yM5L6/5pGH552A5aS05YCP5Zyw6ZK76L+b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eM44CC6aG/5pe25aSp6L6557qi5b2k5b2k55qE77yM5aW95YOP6YKj6YeM552A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LiN5LuF5aSp6L6557qi5b2k5b2k55qE77yM5bCx6L+e5oiR6Ieq5bex5Lm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qi6Imy55qE5LqG44CCPC9wPjxwPjxlbT41MS48L2VtPuaYpeWkqeeahOWwj+ay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WmguWQjOS4gOS4qua4qeWSjOaBrOmdmeeahOWwkeWls+OAguavj+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Au+aYr+ayv+edgOWwj+ays++8jOmqkeiHquihjOi9puWOu+S4iuWtp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s+awtOW+iOWHnemHje+8jOe8k+e8k+WcsOa1gea3jOedgO+8m+acieaXtu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9u+ebiO+8jOWDj+S4gOS4quS5luW3p+eahOWtqeerpe+8m+acieaXtu+8jOays+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mdme+8jOWum+WmguS4gOS4quato+WcqOeGn+edoeeahOWptOWEv+OAgua4hea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mHkei+iea0kuWcqOays+mdouS4iu+8jOS4gOmYtemjjuWEv+WQuei/h++8j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mHkea1qu+8jOazm+i1t+eJh+eJh+Wwj+WchuaZle+8jOWDj+aYr+aYpeWnkeWom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4iumVgOS6huS4gOWxgumHke+8jOeGoOeGoOeUn+i+ie+8jOWBtuWwlOacieWHoOWP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OoOi/h+awtOmdou+8jOays+mdouS4iuS+v+iNoea8vui1t+WxguWxgua2n+a8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tumGieWFtuS4reOAgjwvcD48cD48ZW0+NTIuPC9lbT7mnIDlppnnmoTov5jmmK/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JHkuIrnnIvvvIzlkKzpm6jlo7DokL3kuIvvvIzpm6jnj6Dot7Potbf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nYDmsLTnj6Dmi6jmi4novbvlvLnvvIznlJjpnJboiKzmiZPmub/kuobpo57mqp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/pgqrvvIzmsr/nnYDpu5vnk6bpl7Tmsp/msYfpm4bvvIzmsqHov4fkuJvkuJvnk6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jYnlj7bmtJflvpfnoqfnu7/vvIzmsrnmsrnlnLDlnKjlsYvpobbmi5vmkYf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lj6TmnLTljZXosIPnmoTlsYvpobbvvIzoo4XngrnnnYDlsYvph4zkurr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LblkI7lkaLvvIzlroPmtYHov4fkuIDniYfkuIDniYfnmoTnk6bvvIzlsIbnk6b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JflubLlh4DvvIzlnKjnk6blvZPlpITogZrlnKjkuIDotbfvvIzlho3lkJHku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kuIrmlbLlh7rkuIDkuKrnjonnn7PkuIDmoLfnmoTpn7PnrKbjgILpm6jlir/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6HlsYvnmoTnk6bkvr8mbGRxdW876ZOuJnJkcXVvO+eEtum9kOm4o++8jOWmg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teeQtuOAgjwvcD48cD48ZW0+NTMuPC9lbT7lpKnnqbrmmK/mqZjnuqLoibLnmoT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gJnvvIzlpKrpmLPlm57lrrbkuobvvIzlpKnnqbrlj5jmiJDkuobmqZjnuqL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nZfph5HluIHvvIzlj4jlg4/mmK/loIbnqLvosLfjgILpuJ/lhL/lj4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LvmmK/ljovmipHkuI3kvY/oh6rlt7HvvIzlroPmgLvmmK/ooqvlpKnnqbrmiY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roPmgLvmmK/lv43kuI3kvY/mg7PlkLvkuIDkuIvlpKnnqbrjgILlpKnnqb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llpzniLHnmoTpgqPnqLvosLfoiKznmoTpopzoibLvvIzlpKnnqbrmmK/puJ/lhL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kuIDvvIzmmK/puJ/lhL/nmoTlvZLlsZ7jgILmqZjnuqLlpKnnqbrmmK/pu4Tm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moTpqoTlgrLvvIzmmK/ml7bpl7TogIHniLfnmoToh6rosarjgILlho3lkLj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pbmmpbnmoTvvIzmn5Tmn5TnmoTjgILkupHlhL/lj4jmnaXkuobvvIzlnKj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IvnmoTlpKnnqbrotorlj5HlnLDmqZjnuqLvvIzotorlj5Hlvpf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M5pyI77yM5pil5a2j55qE5aup6Iq95Zyo5oKE5oKE5ru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Y+Y5b6X5rip5ZKM5LqG77yM6aOO5YS/5Lmf5rKh5pyJ6YKj5LmI5a+S5Ya3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Y5b6X5pu05Yqg5pqW5ZCI6LW35p2l44CC5pil6IqC6ZW/5YGH5Yia5Yia5Zy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4Ot6Ze55Lit77yM5oKE5oKE6LWw5LqG77yM6ICM5pep5pil55qE6Ziz5YWJ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5qE6Z+z56ym77yM5oKE5oKE5Zyw6LWw5p2l44CC5Yqo5Lq655qE56yb5aOw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5pil5LqM5pyI77yM576O5Li955qE6aOO5pmv77yM5riF5Li95aap5aqa77yM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p2h5b6u56yR552A44CC56m65rCU5Lit77yM5p+g5qqs55qE6Iqz6aaZ77yM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15Y6L77yM5LqM5pyI5L+u6ZW/55qE5omL5oyH5rOi5Yqo552A56u55p6X55qE5Y+k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C077yM5riF5YeJ5LqG5aSp5Zyw44CC5LqM5pyI77yM5o2n6LW35rqq5rC0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477yM5YSS6ZuF55qE5pqW6aOO5ZC56L+H6IS45bq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+8jOeBq+iKseS7juS4remXtOi3s+S6huWHuuadpe+8jOi2iuWWt+i2iumr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azieS4gOagt+i2iuadpei2iuWkp+OAguaOpeedgOmCo+eDn+iKseWwpOmHkeiJs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tuiJsu+8jOeEtuWQjuWug+WwseWDj+WtlOmbgOS4gOagt+aFouaFouWcsOWxl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S4veeahOe+veavm+OAguW/veeEtu+8jOmHkeiJsuWSjOmTtuiJsuS4gOi1t+W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+8jOWlveS8vOS4pOadoeW9qem+meWcqOepuuS4reicv+ickuebmOaXi+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i+i/nuWjsOWPq+WlveOAguS4gOi9rOecvO+8jOWug+WPiOWPmOaIkOWtkOW8u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WKqO+8jOS4gOS8muWEv+WIsOS4nO+8jOS4gOS8muWEv+WIsOilv++8jOi/mOi3s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S6lOminOWFreiJsueahOeDn+iKse+8jOWQjOaXtuWPiOWPkeWHuiZsZHF1bzvll5bl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855yf55qE5aOw6Z+z77yM5oiR5ZCT55qE5oCl5b+Z5ZCO6YCA44CC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6O5Li955qE5a2U6ZuA5byA5a6M5LqG5bGP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gh+W/l++8jOW9k+Wxnuahg+iKseOAguacieWkquWkmueahOS4k+Wutu+8j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h+S6uu+8jOWiqOWuou+8jOaAu+eIseaKiuahg+iKseavlOaIkOmCo+ibh+idj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6nu+8jCZsZHF1bzvoibPlpoLmoYPmnY7vvIzlv4PlpoLom4fonY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/5ouF5LqG5aSq5aSa55qE6aqC5ZCN77yM5aSq5aSa55qE6IGU5oOz77yM6Iqx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qGD6Iqx5Zu654S25piv6Imz77yM5piv5aaW5Ya277yM5Y+v6YKj5q2j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77yM5oiR5Lus5aaC5L2V6IO95Li66K+45aaC6I6y6Iqx44CB6I+K6Iqx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uY6ZuF6ICM5Y675ZCm5a6a5qGD6Iqx55qE57ua54OC5aS655uu5ZGi77yf5qG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L+X5Lit5LmL6ZuF77yM5aSn5L+X5Lit55qE5aSn6ZuF77yM6Ieq5pyJ5LiA55W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WcsOmXtOe+juiJs+WUr+aIkSZyZHF1bzvnmoTlgrLmsJTvvIzmmKX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nu5rng4LvvIzlj4jlsoLmmK/pgqPlpI/ml6XkuYvnmb3ojbfvvIznp4vml6XkuYv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mr5TnmoTvvJ88L3A+PHA+PGVtPjU3LjwvZW0+5L2g5piv576O5Li9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M5aOw6L+Y5piv55y8552b44CC5Zyo5rip6L2v55qE5aSP5aSp5aSc5pm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KC6YCF5LqO5qKm5Lit44CC5L2g57uZ5oiR5ZSx5L2g576O5Li96IuN5YeJ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+z5LmQ77yM5oiR5ou+56yU5o+P5pG55L2g55qE5q2M5aOw5ZKM55y8552b77yM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5Zyw6KaB5oqK5LuW5Lus5qSN5YWl5aSc5pma77yM54Wn5Lqu5pW05Liq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Zyo5pif5pif5Y2H6LW355qE5pe25YCZ77yM5oiR5Lus6IW+5LqR5Y67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ZKM5Y6f6YeO44CC6YKj54mH57uu5Li956We56eY55qE5bm/6KKk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5yL5L2g55qE56ul5bm077yM5bCR5bm077yM55yL6YKj5p2h54m15byV5L2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J5rC055qE5rKz5rWB77yM5rqQ5LqO55Sf5ZG95pyA5Yid44CC5L2g5oWi5oWi5r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eM6L+H5p2l77yM5YCa5Zyo5oiR6ICz6L656K+06YKj6YeM5rKJ552A5L2g5pyA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SB5YeA55qE55y8552b44CCPC9wPjxwPjxlbT41OC48L2VtPuaYpeWkqe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adpeS6hu+8jOaKiuiKseiNieagkeacqOS4iueahOmbqua6tuWMluS6hu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eahOe+juOAguWkqumYs+WHuuadpeS6hu+8jOWkp+WcsOS4iueahOiKs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Ev+mDvemGkuS6hu+8jOeUn+mVv+S6huWrqeiKve+8jOWUpOmGkuS6hu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pOmGkuS6huWLg+WLg+eUn+acuu+8jOiuqeWkp+iHqueEtuWFhea7oeS6hu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S4veeahOeOq+eRsOiKseaVo+WPkeWHuumYtemYteiKs+mmme+8jOeip+epuuS4r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dgOacteacteeZveS6ke+8jOWcqOaflOWSjOeahOW+rumjjuS4re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S4i+mbqOWQjueahOaXqeaZqOS8muabtOWKoOe7muS4ve+8jOabtOWKoO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Viu+8geWOn+adpei/meWwseaYr+aYpeWkqeeahOe+ju+8jOmbqOWQj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keWPtuS4iueahOmcsuePoOmXqueDgeedgOWFieWNju+8jOi/meecn+aYr+axn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r++8jOmjjuaZr+WmgueUu++8jOiuqeS6uuS4jeaVouS4jei1nuWP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lpKnnmoTnlLDlm63vvIzmva7mub/nmoTnqbrmsJTph4zojaHmvL7nnYD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ojYnoirPpppnvvJvnlLDph47ph4zvvIzkuI3ml7blnLDpo5jmnaXms6X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LmlL7nnLzmnJvljrvvvIzmu6HnnLzpg73mmK/lq6nnu7/nmoTpuqboi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bkvLjliLDpgaXov5znmoTlnLDlubPnur/vvIzogIzpnJ7lhYnlsIblroPnmoTnnL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i43nqbnnmoTlkIzml7bvvIzkuZ/nlZnnu5nkuoblpKflnLDjgILlpKrpmLPlv6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7bvvIzlj6/lpKnov5jmmK/lvojkuq7jgILov5nml7bvvIzlpKnkuIrlj6rmnInlh6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sLHlg4/mmK/lnKjlpKfmtbfkuIrooYzpqbbnmoTlh6DoiZjluIboiL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lnKjmoJHkuIrlkozlnLDkuIrnmoTlsI/puJ/lt7Lnu4/lh6DkuY7lm57l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ov5jmnInkupvlsI/puJ/lnKjlpJblh7rop4Xpo5/jgILnqoHnhLb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sI/puJ/lj5fkuobmg4rlkJPvvIzmi5bnnYDplb/plb/nmoTlj6vlo7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YwLjwvZW0+5qKF6Iqx55qE6Iqx6Imy5pyJ57Sr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reh6buE44CB5reh5aKo44CB57qv55m9562J5aSa56eN6aKc6Imy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ihSZyZHF1bzvvvIzoirHlvaLmnoHnvo7vvIzoirHpppnmtZPpg4HvvJsmbGRxdW87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JnJkcXVvO++8jOiKseeZveiJsu+8jOiQvOeJh+e7v+iJsu+8jOmHjeeTo+mbqueZ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iireS6uu+8myZsZHF1bzvntKvmooUmcmRxdW8777yM6YeN55Oj57Sr6Imy77yM5re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mqqOmHjOe6oiZyZHF1bzvvvIzoibLmt7HnuqLph43nk6PvvIzlh4vosK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bkuI3mt6HvvIzmoJHotKjkvLznuqLmnKjvvJsmbGRxdW87546J6J22JnJkcXVvO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eVpeW4pui9u+e6ou+8jOacieWNlemHjeeTo+S5i+WIhu+8jOi9u+aflOe0oOmb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agveakjeS4iuS4h+agquaiheiKse+8jOeWj+aenee8gOeOiee8pOe6t+aAkua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Js+Wmguacnemcnu+8jOacieeahOeZveS8vOeRnumbqu+8jOacieeahOe7v+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ouaIkOaihea1t+WHneS6ke+8jOS6keiSuOmcnuiUmueahOWjruingu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Jrlh7rnlJ/nmoTlsI/njKvvvIznnLznnZvpl63nnY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4blvLHvvIzmtZHouqvlhYnnp4Pnp4PnmoTvvIzlpb3kvLzkuIDkuKrkvJrooJX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m6Llm6LjgILmu6HmnIjku6XlkI7vvIznu5Lmr5vmiY3lhajpg6jplb/pvZDjgIL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nIjmmK/nmb3oibLvvIzlm5vogqLplb/mu6Hnmb3mr5vvvIzog4zpg6jpu5HkuK3mnY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b3vvIzlsL7lt7TngbDpu5HvvJvmnInnmoTku47lpLTliLDlsL7miqvkuIDku7bmsrnl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5rCFJnJkcXVvO++8jOiEmuaOjOWNtOaYr+eZveiJsu+8jOS6uuS7rOivt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jOWPqyZsZHF1bzvkuYzkupHnm5bpm6omcmRxdW8777yb5pyJ55qE6YCa5L2T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JmO5paR57q577yM5Lq65Lus57uZ5a6D576O5ZCNJmxkcXVvO+mHkeS4jeaN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ov5jmnInkuIDouqvnmb3mr5vphY3kuIrkuIDmnaHpu5Hmr5vlsL7lt7Tnmo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mbGRxdW876Zuq6YeM5ouW5p6qJnJkcXVvO+OAguWImua7oeaciOeahOeMq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tu+8jOi1sOi3r+S5n+S4jeeos+OAgjwvcD48cD48ZW0+NjIuPC9lbT7otbDov4f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vvIzlnKjpgZfnlZnnnYDljrvlubTmrovlj7bmlq3mopfnmoTojbfloZjph4z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jgILkuIDlnLrpm6jlkI7vvIzpmo/nnYDmsJTmuKnnmoTljY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bflj7bnurfnurfnqpzlh7rmsLTpnaLvvIzogqnlubbnnYDogqnmm7Lmm7Lmipjmi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KjnnYDvvIzkuq3kuq3ogIznq4vjgILlvq7po47ov4fljrvvvIzmkYfmm7PlpJrlp7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Kjngo7ngo7lpI/ml6Xph4zlpoLmnJ/ogIzoh7PvvIzluKbnnYDml6fmoqblkoz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nu63lhpnnnYDlubTlpI3kuIDlubTnmoTojbfloZjoirHlraPjgILlnKj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o5jpgJ3nmoTmtYHlhYnph4zvvIzpgqPogIHln47lopnlpJbnmoTojbfoirHloZ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JTov7fnprvnmoTlh7rnjrDlnKjnnLzliY3jgILpm7bokL3nmoTojbfloZjlvoDkuo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iYfmgJLmlL7nmoTojrLoirHvvIzlvIDmlL7lnKjmi7Pmi7PmgJ3nu6r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3c3Fu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aHRtbCI+aHR0cHM6Ly9kdWFuanV6aWt1LmNvbS9kdWFuanV6aS9nd3Nxbm0wYzV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F26E21A6C43A9C2282B09B34A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