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0BA8665A072037F9E17E12C150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0BA8665A072037F9E17E12C150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A5a+55LiA6IGK5aSp5aWX6Le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iZsZHF1bzvkvaDniLjni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lkJfvvJ8mcmRxdW87JmxkcXVvO+S4jeaYr+OAgiZyZHF1bzsmbGRxdW876YKj5Lu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oqK54G/54OC55qE5pif5pif5YG35p2l5pS+5Zyo5L2g5Y+M55y45Lit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kvaDnn6XpgZPmiJHllpzmrKLlkI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Qg+S7gOS5iO+8nyZyZHF1bzsmbGRxdW875oiR5Zac5qyi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yw55yL552A5L2g44CCJnJkcXVvOzwvcD48cD48ZW0+My48L2VtPiZsZHF1bzv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JrourrkuIDpmLXlrZDjgIImcmRxdW87JmxkcXVvO+aIkeeahOW6iuWlveWDj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i1sOOAgiZyZHF1bzs8L3A+PHA+PGVtPjQuPC9lbT4mbGRxdW87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rSX5Liq5Lic6KW/77yfJnJkcXVvOyZsZHF1bzvku4DkuYgmcmRxdW87JmxkcXVv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WnOasouS9oCZyZHF1bzs8L3A+PHA+PGVtPjUuPC9lbT4mbGRxdW87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pyJ5LqG5L2g5aeQ5LmL5ZCO5Li65LuA5LmI6L+Y6KaB5L2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e7meaIkeeahOWVi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oiR5pio5pma5YGa5LqG5Zmp5qKm44CCJnJ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eaipu+8nyZsZHF1bzsmbGRxdW875rKh5pyJ5L2g55qE5qKm5piv5Zmp5qK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y48L2VtPiZsZHF1bzvkvaDnn6XpgZPlmJsmcmRxdW87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iupOivhuWFq+i+iOWtkOS6hiZyZHF1bzsmbGRxdW875Zug5Li65L2g5piv5oi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+u5p2l55qE5aWz5pyL5Y+LJnJkcXVvOzwvcD48cD48ZW0+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ku6zkuKTkuKrkuK3kuobnrq3jgIImcmRxdW87JmxkcXVvO+WTq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yZyZHF1bzsmbGRxdW875oiR6K+055qE5piv54ix56We55qE5LiY5q+U54m55LmL56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S48L2VtPiZsZHF1bzvmiJHmhJ/op4nkvaDku4rlpKn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gKrllYrvvJ8mcmRxdW87JmxkcXVvO+WTqumHjOaAqu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aW955yL55qE77yBJnJkcXVvOzwvcD48cD48ZW0+MTAuPC9lbT4mbGRxdW87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6YKj5bCx5oqx5oqx56m65rCU5ZCnJnJkcXVvOyZsZHF1bzvmr5Xnq5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p6bmiYvlj6/lj4omcmRxdW87PC9wPjxwPjxlbT4xMS48L2VtPiZsZHF1bzvlkKzo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j6/ku6XniIblpLQmcmRxdW87JmxkcXVvO+WXr++8jOeEtuWQjuWR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Y+v5Lul5oqx5L2g5ZCX77yfJnJkcXVvOzwvcD48cD48ZW0+M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Zu655qE5Lq65LiN5ZaK57SvJnJkcXVvOyZsZHF1bzvkvaDmgI7kuYjnn6XpgZ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WwseaYr++8jOeIseS4iuS6huS9oOS4jeaSpOmAg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JmxkcXVvO+mrmOWGt+eahOaIkeS7juadpeS4jeenkuWbnuWIq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2g5Li65ZWl56eS5Zue5oiRJnJkcXVvOyZsZHF1bzv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llYomcmRxdW87PC9wPjxwPjxlbT4xNC48L2VtPiZsZHF1bzv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hL8mcmRxdW87JmxkcXVvO+WcqOWutiZyZHF1bzsmbGRxdW875L2g546w5Zy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JnJkcXVvOzwvcD48cD48ZW0+MTUuPC9lbT4mbGRxdW8757uZ5L2g5Y+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JnJkcXVvOyZsZHF1bzvku4DkuYjvvJ8mcmRxdW87JmxkcXVvO+WPmOW+l+i2hee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s8L3A+PHA+PGVtPjE2LjwvZW0+JmxkcXVvO+S9oOefpemBk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7gOS5iOWQl++8nyZyZHF1bzsmbGRxdW875YOP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nkIPvvIzlm6DkuLrkvaDlr7nmiJHmnInlkLjlvJXlips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iJHlj5HnjrDkvaDlg4/kuIDkuKrkuJzopb8mcmRxdW87JmxkcXVv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WViu+8nyZyZHF1bzsmbGRxdW875L2g5YOP57OW5LiA5qC355S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5oiR5Yia5Yia54K555qE5Lic6KW/5oCO5LmI6L+Y5rKS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mnInngrnku4DkuYjlmJvvvJ8mcmRxdW87JmxkcXVv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WnOasouS9oOOAgiZyZHF1bzs8L3A+PHA+PGVtPjE5LjwvZW0+JmxkcXVvO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nieW+l+aXpeS5heS4gOWumueUn+aDheWQl++8nyZyZHF1bzsmbGRxdW87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nJnJkcXVvOyZsZHF1bzvml6XkuYXkuobkuIDlrprpnZ7luLjntK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iZsZHF1bzvpgqPmnaHot6/mgI7kuYjotbA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ryZyZHF1bzsmbGRxdW875Y675L2g5b+D55CG55qE6Lev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L2g5pyJ5Zyw5Zu+5Zib77yfJnJkcXVvOyZsZHF1bzv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lveWDj+WcqOS9oOecvOmHjOi/t+i3r+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JmxkcXVvO+aIkeS7rOS4gOi1t+S6pOaNouekvOeJqeWlveS4jeWlv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W95ZWK44CCJnJkcXVvOyZsZHF1bzvpgqPlpb3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mmK/miJHnmoTvvIzmiJHmmK/kvaDnmoTjgIImcmRxdW87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nIDllpzmrKLku4DkuYjmoLflrZDnmoTlpKnmsJT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mbquWkqSZyZHF1bzsmbGRxdW875Li65LuA5LmI77yfJnJkcXVvOyZsZHF1b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og73mg7PliLDkuIDotbflkozkvaDliLDnmb3lpLTnmoTmnKrmnaX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iZsZHF1bzvlkIzlrabvvIzmiJHlj6/ku6XorqTor4bkvaD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oiR5oOz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oiR5pyJ5YWz44CCJnJkcXVvOzwvcD48cD48ZW0+MjUuPC9lbT4mbGRxdW87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6IKh5ZGz6YGTJnJkcXVvOyZsZHF1bzvku4DkuYjlkbP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+eahOWRs+mBkyZyZHF1bzs8L3A+PHA+PGVtPjI2LjwvZW0+JmxkcXVvO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WktOmhtueahOaciOWFiSZyZHF1bzsmbGRxdW875Zug5Li65a6D5Y+v5Lul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qih5qC3JnJkcXVvOzwvcD48cD48ZW0+MjcuPC9lbT4mbGRxdW87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2g6ICB5piv5ZKM5oiR6L+H5LiN5Y67JnJkcXVvOyZsZHF1bzvpop0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yZHF1bzsmbGRxdW875oiR5Y205b6I5oOz5ZKM5L2g6L+H5LiL5Y67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4mbGRxdW875L2g5LuK5aSp5pyJ54K55oCq5ZWK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gKrkuobvvJ8mcmRxdW87JmxkcXVvO+aAquWlveeci+eah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S9oOefpemBk+WQl++8nyZyZHF1bzsmbGRxdW87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KnnqbrmmK/ok53oibLnmoTvvIzlpKrpmLPmmK/lnIbnmo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EtuWQjuWRoiZyZHF1bzsmbGRxdW876ICM5oiR5aSa5biM5pyb5L2g5piv5oiR55q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AuPC9lbT4mbGRxdW875L2g5pyA6L+R5piv5LiN5piv5Y+I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qHmnInllYrjgIImcmRxdW87JmxkcXVvO+mCo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WIhumHj+i2iuadpei2iumHjeS6hu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a4qeaalueahOaXtuWFiSZyZHF1bzsmbGRxdW875piv5L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q+P5YiG5q+P56eSJnJkcXVvOzwvcD48cD48ZW0+MzIuPC9lbT4mbGRxdW87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q+P5LiA5byg54Wn54mH77yM6YO9576O5b6X5YOP55S7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ov4flpZbkuoYmcmRxdW87JmxkcXVvO+S7peWQjuWwseWPq+S9oOeUu+S4reS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ZOI5ZOI77yM5LiN6KaB77yM6L+Z5LmI6Zq+5ZCs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Zez77yM5oiR5pyJ5py65Lya6L+95L2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mnLrkvJrjgIImcmRxdW87JmxkcXVvO+ayoeWFs+ezu+S9oOS4jeeU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S8mu+8jOWPjeato+aIkei/mOacieS4gOeUn+WPr+S7pea1qui0ueWcqOS9o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0LjwvZW0+JmxkcXVvO+S9oOefpemBk+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S8muW5uOemj+WQlyZyZHF1bzsmbGRxdW875pyJ5L2gJnJkcXVvOyZsZHF1bzvpgq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mnInku4DkuYjlkJcmcmRxdW87JmxkcXVvO++8nyZyZHF1bzs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zwvcD48cD48ZW0+MzUuPC9lbT4mbGRxdW875L2g6K+05L2g5pyJ54K56Zq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miJHlsLHmiZPmlq3kvaDni5fohb/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iZsZHF1bzvmiJHlpbPmnIvlj4vlsLHlg4/osLfmrYzkuIDmoL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WlueefpemBk+aJgOacieS6i+aDhe+8nyZyZHF1bzsmbGRxdW87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6KaB5om+55qE77yM5Zyo5aW56Lqr5LiK6YO95pyJ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L2g55u45L+h5oiR5Lya57uZ5L2g6KGo55m9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nm7jkv6EmcmRxdW87JmxkcXVvO+mCo+i/mOS4jeW/q+eCueWS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gSZyZHF1bzs8L3A+PHA+PGVtPjM4LjwvZW0+JmxkcXVvO+S4uuS7gOS5iOS5jOm4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tl+WPsO+8nyZyZHF1bzsmbGRxdW875Zug5Li65oiR5Zac5qyi5L2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4mbGRxdW875L2g5Y2V6Lqr5aSa5LmF5LqG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7lh7rnlJ/liLDnjrDlnKgmcmRxdW87JmxkcXVvO+WvueS4jei1t++8jOiuqeS9oOS5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iZyZHF1bzs8L3A+PHA+PGVtPjQwLjwvZW0+JmxkcXVvO+S9oOS4jeimgeWKq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qo5Lya5b6I57Sv55qEJnJkcXVvOyZsZHF1bzvmiJHmnaXliq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qO+8jOWmueWtkCZyZHF1bzsmbGRxdW876ZW/6K+d55+t6K+0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liKvotbDkuoblpb3lkJfvvJ8mcmRxdW87JmxkcXVvO+aDs+S9oOWR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WcqOaDs+aIkSZyZHF1bzsmbGRxdW875ZO877yM5omN5rKh5pyJ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6rkvaDlsI/njKrpvLvlrZDvvIzorqnkvaDlk7wmcmRxdW87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j6/niLHooajmg4UmcmRxdW87JmxkcXVvO+S4gOS4iuadpeWws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SZyZHF1bzsmbGRxdW875b+F6aG755qEJnJkcXVvOyZsZHF1bzvmiormiJHov7flgJ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kvaDlj4jkuI3otJ/otKMmcmRxdW87JmxkcXVvO+aYr+S9oOWumu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iv5L2g6a2F5Yqb5aSq5aSnJnJkcXVvOyZsZHF1bzvlk4jlk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lho3lpLjmiJHlsLHpqoTlgrLkuoblk4gmcmRxdW87JmxkcXVvO+S9o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AquaIkeWSryZyZHF1bzsmbGRxdW875ZOI5ZOI77yM5bCx5piv5oCq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m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bDAuaHRtbCI+aHR0cHM6Ly9kdWFuanV6aWt1LmNvbS9kdWFuanV6aS96ZmQydWs0Y2w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0BA8665A072037F9E17E12C150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