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36B434C53EE4B301485E66564B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36B434C53EE4B301485E66564B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ZWG6auY55qE5Lq6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s+WumuS9oOi/h+S7gOS5i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juadpemDveS4jeaYr+S9oOWTquS4gOasoeeahOmAieaLqe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eahOeKtuaAgeOAguaLpeacieaYguaJrOeahOaWl+W/l++8jOawuOi/n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mdouWvueS6uueUn+aCsuWWnOeahOeKtuaAge+8jOeUn+a0u+aXoOiuuuaAj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S4jeS8muWkquW3ru+8gTwvcD48cD48ZW0+Mi48L2VtPuWIq+S6uueahOecv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S9oOaKiuS6i+aDheWBmuaIkOS7gOS5iOagt+WtkOaJjemHjeimg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AguWQiOavlOWdmuaMgeabtOmHjeimgeOAgjwvcD48cD48ZW0+My48L2VtP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quS8n+Wkp+eahOiAgeW4iO+8jOiAjOS4jeW5uOWImeabtOS8n+Wkp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teWuueaAneaDs++8jOasoOe8uuiDveWNtOiuree7g+W5tuW8uuWMluaAn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gOS4quS7iuWkqe+8jOmDveWwhuaYr+aYjuWkq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NOWIhumSn++8jOWBmuivpeWBmueahOS6i++8jOingeaDs+ingeeahOS6uu+8jOWQg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OAguS4ouW8gOeDpuaBvO+8jOiupOecn+asouS5kO+8jOWwveaDh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iuWkqeaIkOS4uuacgOajkueahOWbnuW/huWQp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AkuS4i+WOu+S5i+WQju+8jOi/meS4quS6uueahOS7t+WAvOW6lOivpeaYr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boOS4uuaVmeiureiDveWkn+S9v+S4gOS4quS6uuaIkOeGn++8jOaIkOWK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4gOS4quS6uuWktOiEkeWPkeaYj++8jOWksei0peiDveS9v+S4gOS4quS6uu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i48L2VtPuS6uuW5sueCueWlveS6i+aAu+aDs+iuqemsvOel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5sueCueWdj+S6i+aAu+S7peS4uumsvOelnuS4jeefpemBk++8jOaIkeS7r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vOelnuS4uumavuS6huOAgjwvcD48cD48ZW0+Ny48L2VtPueugOWNleWBmuS6uu+8jOeO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uu+8jOaKiuaPoeWIhuWvuO+8jOmaj+mBh+iAjOWuie+8jOWdpueEtuaOpeWPl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ugOWNleWBmuS6i++8jOS4jeaDueS6i+OAgeS4jeeUn+S6i+OAgeS4jeaAl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OAgeS4jeaAqOOAgeS4jeaDnOiHquW3seaJgOWBmueahOS6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eahOS6uu+8jOefpemBk+S6uueUn+WFhea7oemYs+WFie+8jOS4lueV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peW6t+esrOS4gO+8jOW/q+S5kOesrOS6jO+8jOefpemBk+a7oei2s++8j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WGt+a8oOeahOaipu+8jOW4puedgO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aDhe+8jOiXj+edgOiHquW3seeahOWUr+S4gO+8jOWkmuWwke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aSleW/g+ijguiCuu+8jOeIseaDheaYr+S4gOenjeS7sOacm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+8jOiXj+edgOaSleW/g+ijguiCuueahOiqk+io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nvJjvvIzmlaPkuobkuIDkuJbnmoTpo47mma/vvIzmmK/nuYHljY7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vpm7bnmoTlv4PvvIzniLHmg4XmmK/kuIDnp43mh4LvvIzkuZ/mmK/kuIDnp43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o47mma/vvIzllK/kuIDnmoTmg4XmgIDvvIzlj6rmmK/ljZHlvq7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gIHkurrnlJ/nmoTnnJ/osJvjgII8L3A+PHA+PGVtPjExLjwvZW0+5Zyo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aSn5rW35Lit5LiN5pat5YmN6KGM77yM5bGV56S65oiR5Lus5a2Q5LiA5Luj5Lq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Ou576O5LiO5Yqb6YeP77yM6K6p5oiR5Lus5bCx5YOP6ZuE6bmw5LiA5qC3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5ZCn77yB6K6p6Z2S5pil5LmL5q2M5oms5Ye65piC5oms55qE5peL5b6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Ow5piO5Y+R5Ye66ICA55y855qE5YWJ6IqS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7peS4jei+qeS4uuino+iEse+8jOeDpuaBvOS7peW/jei+seS4uuaZuuaFp+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wveWKm+S4uuacieWKn++8jOWkhOS6uuS7peecn+ivmuS4uuWTgeagvOOAgu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eVpeaYr++8muaKiuWlveiHquW3seeahOWPo++8jOaYjuS6huW/g+S4reeahO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aJi+mHjOeahOa0u++8jOi1sOWlveiHquW3seeahO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lnKjkuJbkuIrvvIzmsLjov5zlj6rmnInnnLzliY3nmoTmiY3mnIDnnJ/lrp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nj43mg5zjgILogIzmnIDlpb3nmoTnj43mg5zvvIzlsLHmmK/kuI3ljrv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g6K665aSa5LmI55eb6Ium55qE5LqL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A6YCJ5oup55qE5q2j56Gu55qE6YGT6Lev5LiK5Y+R55Sf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Liq5LqL5oOF5piv5L2/5L2g5YmN6L+b5LqG6L+Y5piv5ZCO6YCA5LqG77yM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Ga5piv6YCQ5riQ5o6l6L+R5bm456aP55qE5LiA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oeaIkOWkp+S6i+iAhemDveaciei2heS5juW4uOS6uueahOaEj+W/l+WK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Km++8jOS5n+WwseaYr+ivtO+8jOeisOWIsOiJsOmavumZqemYu+aIlumZt+WFpe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S6uumavuS7peWdmuaMgeS4i+WOu+iAjOaUvuW8g+aIlumAg+mBv+aXt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S6uuW+gOW+gOiDveWkn+aMuuS9j++8jOaMuui/h+WOu+WwseaYr+iDn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Ljov5zkuI3opoHlkJHku7vkvZXkurrop6Pph4r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lpzmrKLkvaDnmoTkurrkuI3pnIDopoHvvIzogIzkuI3llpzmrKL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kv6HjgII8L3A+PHA+PGVtPjE3LjwvZW0+5Lq65ZKM5Lq655u45aSE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Lya5riQ5riQ5pq06Zyy5Ye65p2l77yM5b2T5a+55pa55oqK5L2g55yL6Y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LiN5auM5byD5L2g77yM6YKj5bCx5piv55yf5b+D77yB5L2g55qE6IS+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Lya6LW26LWw6K645aSa5Lq677yM5L2G5Lmf5Lya55WZ5LiL5pyA55y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WcqOS4lu+8jOi0teWcqOa0u+W+l+ecn+Wunu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iOOAguiHs+S6suWBpeWFqO+8jOefpeW3seS4pOS4ie+8jOi/mOacieebl+S4jei1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mCo+S+v+W+iOWlveOAgjwvcD48cD48ZW0+MTkuPC9lbT7miJHkuIrnur/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nur/vvIznhLblkI7kvaDpmpDouqvnhLblkI7miJHpmpDouqvvvIznhLblkI7kva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JHmh4LkuobjgILmiorlvoDkuovkuIvphZLvvIzphZLpppnlh5vlhr3vvIzllp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uo7kvaDnmoTpgqPkuIDmna/vvIzorqnmiJHkuIDkuI3lsI/lv4PlsLHphon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I8L3A+PHA+PGVtPjIwLjwvZW0+5oiR5rKh5pyJ5oOK5aSp5Yqo5Zyw55qE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YGa77yM5Y+q5oOz5YGa5LiA5Liq5bCP5Lq654mp77yM57uZ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YGa54i25q+N77yM57uZ5LiA5a+56ICB5Lq65YGa5a2d6aG655qE5a2Q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q5p2l55qE5Y+m5LiA5Y2K5LiA5Liq566A5Y2V6ICM5bm456a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aYr+aEiOWPluaEiOWwke+8jOaEiOiIjeaE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9k+WmguS9le+8n+WwkeW5tOaXtuWPluWFtuS4sO+8jOWjruW5tOaXtuWPl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5tOaXtuWPluWFtueyvuOAguWwkeW5tOaXtuWAmeWFtuS4jeiDveacie+8jOWjr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jeWFtuS4jeW9k+acie+8jOiAgeW5tOaXtuiIjeWFtuS4jeW/h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rXkvb/lpbnlgL7lm73lgL7ln47vvIzolZnotKjlhbDlv4PnmoT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5bpq5jmmI7ml6DmlbDlgI3lj4jog73mgI7moLfvvJ/lj6ropoHlpbnniLHkuI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sYLpgqPkuKrlpbnniLHnmoTkurrvvIzotLnlirLlv4PmnLrvvIzogIzku5b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YvmrrXvvIzkuI3otLnlkLnngbDkuYvlipvlsLHlj6/ku6XlsIblpbnlh7vmu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LiK5rKh5pyJ5LiN5bmz55qE5LqL77yM5pyJ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bmz55qE5b+D44CC5LiN5Y675oCo77yM5LiN5Y675oGo77yM5Y675reh54S2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aaC54Of44CCPC9wPjxwPjxlbT4yNC48L2VtPuS6uueUn+aYr+mjjuet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guee6v+eJteedgOS9oO+8jOaIlumVv++8jOaIluefreOAguS9oOWcqOi/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WcqOmCo+WktOOAgjwvcD48cD48ZW0+MjUuPC9lbT7nlJ/lkb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LmnJvvvIzmrLLmnJvkuI3og73mu6HotrPkvr/nl5voi6bvvIzmu6HotrPkvr/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lnKjnl5voi6blkozml6DogYrkuYvpl7TmkYfmkY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+H5LiN5Y6755qE5LqL5oOF77yM5Y+q5pyJ6L+H5LiN5Y67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YOo5YiG5Lq66YO95Y+q5Zyo5LmO5LqL5oOF5pys6Lqr5bm25rKJ6L+35LqO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oSJ5b+r55qE5b+D5oOF44CC5YW25a6e5Y+q6KaB5oqK5b+D5oOF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W55WM5bCx5a6M5YWo5LiN5ZCM5LqG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eeijOeahOebrueahOW+gOW+gOaYr++8muS6q+WPl+eUn+a0u+OAgeWbnuaKpe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i2s+eIseS6uu+8jOaDs+aXoOenge+8m+WPr+aIkeS7rOW/meeijOeahOe7k+aen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+8muS6q+WPl+S4jeS6hueUn+a0u+OAgei/nOemu+S6hueItuavjeOAgeWGt+iQv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IkOS6huiHquengeOAgjwvcD48cD48ZW0+MjguPC9lbT7lhoXlv4Plho3lv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LHkuI3kvJrlkKzpo47mmK/pm6jjgILnn6XpgZPnmoTkuovlho3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kurrkupHkuqbkupHjgILpmIXljoblr7nkurrnlJ/mmK/oh7PlhbP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nmoTlpJrmlbDlnY7lnbfpg73mmK/lm6DkuLrmsqHmnInnu4/pqozvvI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mIXljobpgKDmiJDnmoTjgII8L3A+PHA+PGVtPjI5LjwvZW0+5b+D5b6X5b+D5b6X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55piT5aSx5Y6777yM5aSx5Y675a655piT5rWB5rOq77yM5pyJ5pe25YCZ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+D5oOF77yM5pyA5aW95LiN6KaB55u46YGH77yM5pyJ5pe25YC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6eN5oCA55aR77yM5pyJ5pe25YCZ56a75Yir5Lmf5pyJ5LiA56eN5oSn55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heS5i+S4uuS8pO+8jOiLpueFnuWkmumcnO+8m+aD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+8jOWGt+iQveaIkOeBsOOAguWHoOW6puiQp+e0ou+8jOe0oOeciea1heeUu++8jO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ue+8jOmGiee/u+WHoOmhte+8n+WwveiogOmjmOa0ku+8jOiwgeesuuaipuivne+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WwmOayme+8jOa1rueUn+Wvkum4puOAgjwvcD48cD48ZW0+MzEuPC9lbT7kuLr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nm67moIfpgJDmuJDmmI7mnJfljJbvvIzlkIzml7bkuqfnlJ/mm7Tlpb3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lj6/ku6XlhYjlsIbms6jmhI/lipvmlL7lnKjmnIDph43opoHnmoTlt6XkvZ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IrvvIzlsKTlhbbmmK/lvZPkuI3lkIzpmLbmrrXnm67moIflj5HnlJ/lhrLnq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yLjwvZW0+5Yeh5LqL6aG65YW26Ieq54S277yM5Yeh5Lq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5L2G5rGC5peg5oSn5LqO5b+D44CC5q2k6Lqr5LmD5aaC6I2J6Iql5b6u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6L2s5aS05bey5oiQ56m644CC5reh54S255qE6Z2i5a+577yM5Z2m54S255qE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44CB5b+r5LmQ44CB6L+b5q2l44CB5b+Y5Y2044CB5aSn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s+aMo+mSseeahOS6uuS4jeWwke+8jOiDveaMo+WIsOmSseeahO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eacrOS6i+eahOS6uuaMo+mSsemDvemavu+8jOS4gOiIrOeahOS6uuaMo+mSs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kurrvvIzlhbblrp7kuI3pnIDopoHlpKrlpJ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opoHlgaXlurfnmoTmtLvnnYDvvIznnJ/or5rnmoTniLHnnYDvvIzkuZ/kuI3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lr4zmnInjgII8L3A+PHA+PGVtPjM1LjwvZW0+5a6I5LmL5Lul5oSa77yb5Yq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a6I5LmL5Lul6K6p77yb5YuH5Yqb5oyv5LiW77yM5a6I5LmL5Lul5oCv77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rW377yM5a6I5LmL5Lul6LCm44CCPC9wPjxwPjxlbT4zNi48L2VtPuiLpe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Bk+S5i+mXtOS4ieWNg+Wkp+WNg+S4lueVjO+8jOeZvuS4h+iPqeaPkOS8l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uaIkeeskeminOeLrOWxle+8jOaDn+eLrOS4juaxneebuOin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YLkurrkuI3lpoLmsYLlt7HvvIzpnaDosIHkuI3lpoLpnaDlt7HvvIz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hLjpnaLvvIzorqjlpb3liKvkurrvvIzkuI3lpoLliqrlipvmlLnlj5jvvIzmt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ZPkvaDmiJDlip/kuobvvIzlsLHml6Dmg6fpo47pm6jvvIzlvZPkvaDlv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3mgJXkurrmrLrvvIE8L3A+PHA+PGVtPjM4LjwvZW0+5aSp5omN5LiN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F5bel5L2c77yM5LiN6IO95Luj5pu/5Yqz5Yqo44CC6KaB5Y+R5bGV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W/5pe26Ze05Zyw5a2m5Lmg5ZKM6auY5bqm57Sn5byg5Zyw5bel5L2c44CC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omN77yM5LuW6Z2i5Li055qE5Lu75Yqh5Lmf6LaK5aSN5p2C77yM6LaK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n+ato+WcqOWKquWKm+eahOaXpeWtkOaYr+S4jeS8m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uiAjOWPquimgeiHquW3seWPmOS8mOengOS6hu+8jOWFtuS7lueahOS6i+aD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i3n+edgOWlvei1t+adpeOAgjwvcD48cD48ZW0+NDAuPC9lbT7oh6rkv6H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lIDnmbvvvIzkuZ/og73orqnoh6rlt7Hnu6fnu63liqrlipvvvIznm7j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XmraXot5/pmo/vvIzkuI3kv6HnmoTkurrvvIzotoHml6nourLp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Zyo5LiW77yM55+t5pqC5LiN6L+H55m+5bm044CC5LiJ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6Z2S5bm077yM5oe15oeC5LiN55+l5LqL55CG77yb5Yiw5LqU5Y2B5bey6L+H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YaS5oKf5Lqb5Lq655SfLeecn+iwm++8jOS9huaYr+aEn+WIsOWFiemYt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eVme+8m+WbnuWRs+WNiueUn++8jOaEn+aFqOWNg+S4h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nu7TmjIHlqZrlp7vmjIHnu63nvo7lpb3nmoTvvIzkuI3mmK/ph5Hpkr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zogIzmmK/kuIDnp43mi4XlvZPvvIzkuIDnp43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W6K645q2k5Yi75L2g6L+Y5rKh5pyJ5b6X5Yiw5Lu75L2V5Zue6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rCU6aaB77yM5rKh5pyJ6LCB55qE5oiQ5Yqf5piv5LiA6Lm06ICM5bC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2a5oyB6LWw5LiL5Y6777yM5bCx5LiA5a6a6IO95aSf5a6e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6X5Yiw5oOz6KaB5b6X5Yiw55qE5LiA5YiH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6uuaXoOaVsO+8jOW3sui/h+WNiueUn++8jOe7j+WOhui/h+aJjeaHguW+l+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PjeaDnOWwseaYr++8muS4jeemu+S4jeW8g++8jOW9vOatpOebuOS+ne+8jOaCo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+8jOW9vOatpOaQgOaJtu+8jOS7mOWHuuS4jeWQjuaClO+8jOa3seaDhe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ecn+ato+eahOePjeaDnO+8gTwvcD48cD48ZW0+NDU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nnJ/lv4PvvIzkuZ/mmK/kuIDnp43mhJ/liqjvvIz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Z/mmK/ngbXprYLnmoTov4HlsLHvvIzmmK/mh4LvvIzmmK/nnJ/vvIz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mhJ/liqjvvIzkuZ/mmK/nvJjnmoTnnJ/vvIzkuZ/mmK/kurrnmoT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ZKx5piv5Lik5Liq5Lq65YaZ55qE6Lev77yM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M6ZKx6IO96K6p5Lq65YC86ZKx77yM5pyq5b+F5Lq66IO96K6p6ZKx5biu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q644CCPC9wPjxwPjxlbT40Ny48L2VtPuWtkOWls+WvueeItuavjeaSku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aYr+aOqemlsOiHquW3seeahOeqmOaAgeOAgueItuavjeWvueWtkOWls+aSku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a3seiXj+WGheW/g+eahOiLpumavu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nlJ/vvIzmnIvlj4vkvJflpJrvvIzmnInkuI3mgIDlpb3mhI/nmoTpnaD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nJ/lv4Plrp7mhI/nmoTpmarlkIzjgILmnInov5HlnKjlkqvlsLrnmoT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m7jpmpTkuIfph4znmoTmjILlv7XjgILosIHnnJ/osIHlgYfvvIzmgqPpmr7op4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osIHov5zosIHov5HvvIzpgYfkuovlsLHmmI7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Y6755qE5piv6K6w5b+G77yM55WZ5LiN5L2P55qE5piv5bm05Y2O77yM5ouO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x6JC977yM5pS+5LiN5LiL55qE5piv5oOF5oSf77yM6L6T5LiN6LW355qE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MC48L2VtPuaXoOiuuuS9oOeahOaDheWGteWPmOW+l+acie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S9oOmDveS4jeWPr+S7peWkseWOu+S/oeW/g++8jOmDveimgeebuOS/o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adpei/kOi9rOeahOacuuS8muOAgjwvcD48cD48ZW0+NTEuPC9lbT7nnIv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p4bliafvvIzlj6/ku6XmmI7lpKnmjqXnnYDnnIvvvJvlkIPkuI3lroznmoT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YjmlL7lhaXlhrDnrrHvvJvotY/kuI3lpJ/nmoTnuYHoirHvvIzlj6/ku6X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Dovb3vvJvmjL3kuI3kvY/nmoTkurrvvIzliKvov73pl67kuLrkvZXkuI3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yLjwvZW0+6IO955yf5q2j5YGa5Yiw5rS75Zyo5b2T5L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5b+Z56KM5ZKM5YWF5a6e55qE5oSP5LmJ77yM5omN5Lya6K6p6Ieq5bex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WF5a6e6LW35p2l44CCPC9wPjxwPjxlbT41My48L2VtPuiZmuepuueahO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oeS6i+mDveaYr+iZmuepuu+8jOWkqumYs+W6leS4i+aXoOaWsOmynOS6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Jkemjju+8jOS4gOWIh+mDveaYr+aNieW9s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nmoTlpbPmgKfvvIzog73lgZroh6rlt7HnmoTkuLvvvIzniLHmi7zniLHot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oh6rlt7HvvIzkvp3nnYDoh6rlt7HnmoTnkIbmg7PvvIzlgZroh6rlt7H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jgII8L3A+PHA+PGVtPjU1LjwvZW0+5LiN6KaB5oC76KeJ5b6X6Ieq5bex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Y+q6KaB6IO95aSf5oqs5aS055yL5Yiw6Ziz5YWJ5bCx5piv5bm4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qK6Ieq5bex5qCH5qac5oiQ5LuA5LmI5qC377yM5Y+q5pyJ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6p55Sf5rS75Y+Y5b6X576O5aW977yM55u45L+h5piO5aSp5LiA5a6a5q+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aW944CCPC9wPjxwPjxlbT41Ni48L2VtPuacieaXtuWAmeW4jOacm+eBtemt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acteeDn+iKse+8jOiDveWkn+aYjuS6rua4qeaaluWcsOWcqOWknOepuuS4r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WGjeWdoOiQveOAgjwvcD48cD48ZW0+NTcuPC9lbT7lgZrkurrpmr7vvIzpmr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bfkuobnnIvnmoTpgI/vvIzooqvkurror7TnmoTmrKHmlbDlpJrvvIzlr4zkur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vvIzmnKrlv4XkuI3kvJrorqjkurrljozjgII8L3A+PHA+PGVtPjU4LjwvZW0+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uw6Zq+55qE5Y+l5a2Q44CB55eb6Ium55WZ57uZ55qE5LiA5YiH77yM6K+357u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77yB6Ium6Zq+5LiA57uP6L+H5Y6777yM6Ium6Zq+5bCx5Y+Y5Li655SY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i/meS4gOi+iOWtkO+8jOacieS9oOeahO+8jOaci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WutueahO+8jOaAu+acieS4jeWxnuS6juS9oOeahO+8jOaAu+acieS9o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ekvuS8mumCo+S5iOiupOecn++8jOiHquW3semCo+S5iOWtpOiLpu+8jOiw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FqOS4lueVjO+8jOS9oOWPiOS4uuS6huiwgeeahOW/g++8n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TlgrLkuYvlv4Plvpfml7bml7blpITlpITkv53miqToh6rlt7HvvIz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iqTvvIzku5blnKjnnIvkuI3otbfliKvkurrjgIHmjIfotKPku5bkurr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kuZ/kvJrmi5vmnaXorrjlpJrkuI3mhInlv6vnmoTlm57miqXvvIzkurrnlJ/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I8L3A+PHA+PGVtPjYxLjwvZW0+5Yir5Zug5Li66JC95YWl5LqG5LiA5oqK54m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iA6ZSF5aW25rK55rO85o6J77yM5Yir5Zug5Li654qv5LqG5LiA54K56ZSZ6K+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5Sf55qE5LqL5Lia5omU5o6J44CCPC9wPjxwPjxlbT42Mi48L2VtPueFp+mh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e7quaYr+acgOe0r+eahO+8jOWboOS4uuS9oOWwseeul+ayoeacieWBmumU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WvueaWueS4jemrmOWFtO+8jOS9oOWwseS8muinieW+l+iHquW3se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XpeWtkOi/h+W+l+i3n+ino+aVsOWtpumimOS8vOeahO+8jOWfuuacrOmdoOe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Inoi6bmnInkuZDnmoTkurrnlJ/mmK/lhYXlrp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mnInotKXnmoTkurrnlJ/mmK/lkIjnkIbnmoTvvIzmnInlvpfmnInlpL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vvIzkurrnlJ/lnY7lnbfkuI3lubPmiY3mnInku7flgLzjgILlnY7ln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mb3nhLboibDovpvvvIzkvYbmi6XmnInkuIDpopfmgZLlv4PvvIzmoqbmg7P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vIDjgII8L3A+PHA+PGVtPjY0LjwvZW0+5Lq655Sf55qE5oOK5Zac5LmL5aS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Zyo5LqO77yM5L2g5rC46L+c5LiN55+l6YGT54as6L+H5LuK5aSp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Zue6aaI5L2g5LuA5LmI44CCPC9wPjxwPjxlbT42NS48L2VtPu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keaBr+S4i+WQp+OAguW/meeijOeahOeUn+a0u++8jOWlveWDj+e7t+e0p+eah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reWcqOW8puS4iu+8jOS4jeW+l+S4jeWPke+8m+i6suWcqOaDs+ixoeS4r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+8jOmCgOeci+S4luS6i+WPmOi/ge+8jOaIkeWPquaYr+aXgeingu+8ge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Ag+mBv+OAgjwvcD48cD48ZW0+NjYuPC9lbT7nlJ/lkb3mmK/kuIDlm6LmrL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uI3mu6HotrPkvr/nl5voi6bvvIzmu6HotrPkvr/ml6DogYrjgILkurrnlJ/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ozml6DogYrkuYvpl7TmkYfmkYbjgII8L3A+PHA+PGVtPjY3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GH6KeB5ZaE6Imv77yM5a2m5Lya5LuY5Ye677yb6YGH6KeB5b6u56yR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b6YGH6KeB5Z2O5Z2377yM5a2m5Lya5YuH5pWi44CC5Lq655Sf6Lev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5pyJ56yR5a+55Lq655Sf55qE6IO95Yqb77yM5L2g5bCx5py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O95Yqb44CCPC9wPjxwPjxlbT42OC48L2VtPuWBmuS6uuWwseimgeWDj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euoeacieayoeacieS6uuaso+i1j++8jOS9huaYr+S9oOS4gOWumuimg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S4jeaYr+S4uuWIq+S6uuiAjOe7veaUvu+8jOiAjOaYr+S4uuiHquW3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Iq+S6uueahOi1j+eJqe+8jOWPquWBmuacgOeCq+S4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nlJ/lpoLmuLjmiI/vvIzkuIDkuKrkuI3op4bop4Tnn6nkuLr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uYvkurrvvIzlho3mgI7kuYjlvLrmsYLlhbbmjInop4Tnn6nogIzooYzvvI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jgII8L3A+PHA+PGVtPjcwLjwvZW0+5oyR55S35Lq65rKS5Yil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a85L2g77yM5Lu75LuW5YaN5pyJ6ZKx44CB5YaN5pyJ5omN5Y2O44CB5YaN5biF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aN5aW944CB5pm65oWn5YaN6auY44CB6IO95Yqb5YaN5by344CB5a2d6aCG5oSf5Y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4ix5Yqp5LyX55Sf77yM5LiN55a85L2g77yM5LiA54K55bGB55So6YO95rKS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imgeebuOS/oe+8jOacquadpeWSjOS9o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4quS6uu+8jOWFtuWunuWcqOS4juS9oOebuOWQjOeahOaXtumXtOmHjO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dgOWQjOagt+eahOWtpOeLrOOAgumCo+S4quS6uuS4gOWumuS5n+aAgOedgO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mprOS4jeWBnOi5hOWcsOi1tuadpeWSjOS9oOeis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miYvkuK3kuIDmiorliKnliarvvIzml6DmhI/or4blnLDvvIzkuID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tLvmtLvmiorpgqPkvJ7liarmrbvjgILmlLbotbfmnaXmmK/lr4blr4bnmoTnv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nmoTloZTvvIzlvKDlvIDmnaXljbTmmK/ooYDogonkurrnlJ/vvIzlv4PprYLlnKj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ojIPlm7TkuYvlhoXnv7vmiZHmiZPmu5rvvIzkuIfliqvkuI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5Sf5piv5LiA5Zy65peF6KGM77yM5LiN5piv5omA5pyJ5Lq66YO9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Zyw5pa544CC6Lev6YCU55qE6YKC6YCF77yM5oC75piv576O5Li9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77yM5oC75piv5YeE5YeJ44CC5LiN566h5Zac5LiO5oSB77yM6K+l6LWw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Ww77yM6K+l5p2l55qE57uI56m25Lya5p2l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Wbm+agt+S4nOilv+aXoOazleaMveWbnu+8muWHuuWPo+S5i+iogO+8jOWwh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re+8jOmAneWOu+eahOWygeaciO+8jOmUmei/h+eahOacuuS8m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iLbmr43vvIzlrZ3niLbmr43vvIzmm7TopoHniLHoh6rlt7HvvIzmsqH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kvaDmi7/ku4DkuYjmnaXlrZ3mlazniLbmr43vvIzkvaDmnInku4DkuYj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niLbmr43vvIzlj6rmnInoh6rlt7HmnInkuKrlpb3ouqvkvZPmiY3og73kvo3lgJ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o3lpYnlt6blj7PjgII8L3A+PHA+PGVtPjc2LjwvZW0+5Lq655Sf5bCx5YOP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6KKr5ouW5LiL5rC077yM6L+Y5piv6Ieq5bex6Lez5LiL5rC0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Lma5LiA5qyh5rWR5rC05bCx5LiN566X5oiQ54af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S6huWNtOeVmeS4i+S6hueXlei/ue+8jOS8pOi/h+S6hu+8jOWNtO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S6uueUn+WPquS4jei/h+aYr+S4gOenjeaTpuiCqeiAjOi/h+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lJ/mtLvmmK/pnaLplZzlrZDvvIzkuZDop4LnmoTkur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nmoTlvq7nrJHvvJvmgrLop4LnmoTkurrnnIvliLDnmoTliJn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rJTjgII8L3A+PHA+PGVtPjc5LjwvZW0+6Zmk5LqG55Sf6ICB55eF5q2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f5q2j6YeN6KaB55qE5LqL77yM5YW25a6e5rKh5pyJ5Yeg5Lu244CC5rKh5b+F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LqL5oSB5a655ruh6Z2i77yM5Lmf5rKh5b+F6KaB5Y676Lef5bCP5Lq65LqJ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K6w5b6X5a+56Ieq5bex5aW954K55YS/44CCPC9wPjxwPjxlbT44MC48L2VtPu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Fs+W/g+S8muiuqeaIkeaOquaJi+S4jeWPiu+8jOmBh+ingeWkqu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aIkeS7jeeEtuaDs+S/neaMgei3neemu++8jOiDveaJk+WKqOaIkeeah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KseiogOW3p+ivre+8jOiAjOaYr+aBsOWIsOWlveWkhOeahOa4qeaflO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GheW/g+OAgjwvcD48cD48ZW0+ODEuPC9lbT7kurrnlJ/lpoLmoqbvvIznnLjn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uIXvvIzlnLDoo4LlpKnnvJ3vvIzot6rmsYLmgZLmmJ/vvIzkurrnlJ/lpoLmrYz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lo7DvvIznu4/ljoblpoLlvKbvvIznlJ/lkb3lpoLosL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O55m95Li65LuA5LmI6KaB6YKj5LmI5Zyo5oSP5Yir5Lq655qE55y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S06K666Laz5Y+q5piv5peg6IGK5Lq655qE5raI6YGj77yM5L2V5b+F55yL5b6X5a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M44CC5aaC5p6c5L2g5LiN5ZCD5Yir5Lq65a6255qE6aWt77yM5bCx5Yir5aSq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pS+5Zyo5b+D5LiK44CCPC9wPjxwPjxlbT44M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+8jOabvue7j+Wwj+eahOaXtuWAme+8jOW4jOacm+W9k+enkeWtpuWutu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OAgeaAneaDs+WutuOAgeiIquWkqeWRmO+8m+i1sOWHuuagoemXqO+8jOW3peS9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4jOacm+iHquW3seWcqOafkOS4gOS4quihjOS4muacieehleaenOe0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oqbmg7PmgLvkvLTpmo/miJHku6zplb/lpKfvvIz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kuK3nmoTnmb3pm6rlhazkuLvvvIzplb/lpKflkI7njrDlrp7kuK3nmoT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gLvmmK/mgIDmj6PpgqPnp43lpKnnnJ/vvIzlnZrmjIHnnYDmiJHku6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6znm7jkv6HvvIzlj6ropoHmnInmoqblnKjvvIznlJ/mtLvlsLHkvJr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1LjwvZW0+6Lev5LiN6YCa5pe277yM6YCJ5oup5ouQ5by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pe277yM6YCJ5oup55yL5reh77yb5oOF5riQ6L+c5pe277yM6YCJ5oup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N5Lya5Zug5L2g55qE5aSx5oSP77yM5piO5aSp5LiN5YaN5Y2H6LW377y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2g55qE5oqx5oCo77yM5LuK5pma5LiN5YaN6ZmN6JC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eahOS6uueUn++8jOWwseaYr+WQrOS4jeWujOeahOiwjuiog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S6uuW/g++8jOaUvuS4jeS4i+eahOeJteaMgu+8jOe7j+WOhuS4jeWujO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OAgjwvcD48cD48ZW0+ODcuPC9lbT7kuIDlrqTpl7LlsYXvvIzlv4XluLjmgID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v4PvvIzmiY3mnInnlJ/msJTvvJvlkIzkurrogZrlpITvvIzpobvlpJror7TliIfnm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p4Hlj6Tpo47jgILmuIXpnZnkuYvlpITvvIzluLjlrZjmtY7kuJbkuYvpgZP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mmI7vvJvnm7jogZrkuqTmt6HvvIzmsqHmnInpk7rlnqvvvIznm7TpgJropoHpm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nn6Xlt7HjgII8L3A+PHA+PGVtPjg4LjwvZW0+6YCC5b2T55qE6Led56a75Lya5L2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Q5Li65LiA5Liq5a6M5pW06ICM54us54m555qE6aOO5pmv77yM5L2/5Lq6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d56a75LmL5aSW5Lqn55Sf5oCd5b+144CCPC9wPjxwPjxlbT44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aYjuaYr+WtnemBk++8jOacieS4gOenjei/veaxguaYr+WujOe+ju+8j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uveWuue+8jOacieS4gOenjeW/g+aAgeaYr+aUvuS4i++8jOacieS4gOenj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/jeiAkO+8jOacieS4gOenjeW/q+S5kOaYr+maj+e8mO+8jOacieS4gOenjeiHq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W+l++8jOa+hOaAgOaCn+mBk+OAgjwvcD48cD48ZW0+OTA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sYXpq5jkuLTkuIvvvIzkvaDmg7PopoHnmoTkuIDliIfvvIzpg73opoH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ljrvlvpfliLDvvIzov5nkuKrkuJbnlYzkuIrmsqHmnInml6DmnaHku7blnL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kuI7lhbbnvqHmhZXliKvkurrnmoTnlJ/mtLvvvIzlgJLkuI3lpoLoh6rlt7H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vvIE8L3A+PHA+PGVtPjkxLjwvZW0+5b2T5L2g5Zyo5Zyw5LiK54i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qP5pe25Y+v6IO96KKr5Yir5Lq65rS75o2J77yM5L2G5b2T5L2g5Zyo5aSp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Y+v5Lul5bC/5LuW5LiA6IS4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avuiAjOS4iu+8jOWli+WPkeWbvuW8uu+8jOaYr+ernuS6ieeahOS9nOeUqO+8m+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mAgOa2iOaegemik+WUkO+8jOS5n+aYr+ernuS6ieeahOS9nO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IDkuKrkurrog73mnInlpJrlpKflh7rmga/vvIzlhbPplK7nnIvku5b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h6rlt7HnmoTml7bpl7TvvIzkvaDlkozml7bpl7TnmoTlhbPns7vvvIzlsLH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LkvaDorqnml7bpl7Tmm7TmnInku7flgLzvvIzml7bpl7TlsL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mm7TmnInku7flgLzjgII8L3A+PHA+PGVtPjk0LjwvZW0+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I5aSa5pe26Ze077yM5LiA5Lu25LqL77yM6ZyA6KaB6Ieq5bex55qE57u0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a2m5Lya54Wn6aG+6Ieq5bex77yM6K6k6K+G6Ieq5bex77yM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Ieq5bex77yM54+N5oOc6Ieq5bex77yM5LiA6L6I5a2Q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MnJ1M2VqMXR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jJydTNlajF0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36B434C53EE4B301485E66564B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