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F535A1BF2398F61D6E563ACAE39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535A1BF2398F61D6E563ACAE39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q2M6K+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5n+iuuOaAu+aYr+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kseWOu+S6huS5i+WQjuaJjeiDveiiq+aEn+WKqO+8jOaJjeiDveWPkeeOs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5n+aLpeaciemCo+S5iOWkmuOAgiZtZGFzaDsmbWRhc2g75b6Q6Iul55GE44C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u5buT44CLPC9wPjxwPjxlbT4yLjwvZW0+5bm456aP5piv6K+05LiN5Ye66YW4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7OW44CCJm1kYXNoOyZtZGFzaDvmooHpnZnojLnjgIrnvo7kuL3kurrnlJ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iJHlj4jkvZXlv4Xmiorms6rpg73plIHlnKjoh6rlt7HnmoTnnLzn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jrvnlq/vvIzorqnkvaDljrvni4LvvIzorqnkvaDlnKjmsqHmnInmiJ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ZrlvLrvvIzorqnmiJHlnKjmsqHmnInkvaDnmoTlnLDmlrnnlpfkvK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Co+iLseOAiuaipuS4gOWcuuOAizwvcD48cD48ZW0+NC48L2VtPuS4jeefpe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guW/tei/meaXp+WPi++8jOi/mOaYr+iHquW3seaXqeWwsemAmumAj++8muadpeW5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aYr+aYqOaXpeacgOS6sueahOafkOafkOOAgiZtZGFzaDsmbWRhc2g76ZmI5aWV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A5L2z5o2f5Y+L44CLPC9wPjxwPjxlbT41LjwvZW0+5a2k6Iqz6Ieq6LWP5pyA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ooXoibPoirPjgIrlpbPkurroirHjgI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j4zkurrluorvvIzop6PlhrPkuI3kuoblpKrlpJrmrLLmnJvvvIzlgJLkuI3lpoL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mg7PljrvnmoTlnLDmlrnjgIImbWRhc2g7Jm1kYXNoO+eOi+iPsuOAiuWoseS5k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y48L2VtPuaIkeivtOS6huaJgOacieeahOiwju+8jOS9oOWFqOmDv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ugOWNleeahOaIkeeIseS9oO+8jOS9oOWNtOiAgeS4jeS/o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WV6L+F44CK5reY5rGw44CLPC9wPjxwPjxlbT44LjwvZW0+5oiR5Lus57qm5Ly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ya77yM5rKh5oOz5Yiw5YaN5rKh5pyJ5oul5oqx55qE5py65Lya44CC5oiR5Lus5Ly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WB5rOq77yM5Lmf5Y+q6IO95rWB6JC95Yiw6ZmM55Sf5Lq655qE5Zi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lpZXov4XjgIrkvaDkvJrkuI3kvJrjgIs8L3A+PHA+PGVtPjk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armm7LnmoTliLbluqbvvIzpl67lk6rmlrnmmK/miJHlrrbln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FWU9OROOAiueIhuijgumDveW4guOAizwvcD48cD48ZW0+MTAuPC9lbT7miJHnn6XpgZP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6zkuJPlv4PniLHlh6Dnp5Llpb3kuI3lpb3jgIImbWRhc2g7Jm1kYXNoO+ai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ueOAiuaIkemDveefpemBk+OAizwvcD48cD48ZW0+MTEuPC9lbT7lnKjkurrnvqTkuK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bljIblv5nlv5nvvIzmgJXkuIDkuI3lsI/lv4PlsLHorqTlh7rlr7nmlr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geWGoOOAiuWQjuadpeeahOaIkeS7rOOAizwvcD48cD48ZW0+MTI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np43kvJrlkbzlkLjnmoTnl5vvvIzlroPmtLvlnKjmiJHouqvkuIrmr4/kuKrop5L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igemdmeiMueOAiuS8muWRvOWQuOeahOeXm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nnInlpLTlvIDkuobvvIzmiYDku6XmiJHnrJHkuobvvJvkvaDnnLznnZv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lpKnngbDkuobvvJvllpzmgJLlkozlk4DkuZDvvIzmnInmiJHmnaXph43o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bovpnjgIImbWRhc2g7Jm1kYXNoO+eOi+iPsuOAiuS9oOW/q+S5kOaJgOS7pe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MTQuPC9lbT7ov4fljrvmr4/liIbmr4/kuIDnp5LvvIzpmr7pgZP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g4Xmr5TnurjoloTjgIImbWRhc2g7Jm1kYXNoO+a4uOm4v+aYjuOAiuiKseidtO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UuPC9lbT7nlKjnl5voi6bng5jmiZjmrKLkuZDvvIzorqnkvZnnlJjl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manmgbbvvIzlpoLoibrlnZvmnbDkvZzjgIImbWRhc2g7Jm1kYXNoO+mZiOWllei/he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nOOAizwvcD48cD48ZW0+MTYuPC9lbT7lr7vlvpfliLDlsJjlsIHlsI/lupfvvIz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7jmgYvpgqPlpKnjgILngbXmsJTlpKfmpoLml6nooqvmsaHmn5PvvIzosIHkuLr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lj5jjgIImbWRhc2g7Jm1kYXNoO+mZiOWllei/heOAiuS4jeWmguS4jeing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vaDnmoTllpzluJbmmK/miJHnmoTor7fluJbvvIzkvaDpgoDmiJH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miJHlj6rog73lm57mlazmiJHnmoTltKnmuoPjgIImbWRhc2g7Jm1kYXNoO+mZiOWl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uWpmuekvOeahOelneemj+OAizwvcD48cD48ZW0+MTguPC9lbT7lpoLmnpzku5bmgL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kpHkvJ7vvIzkvaDkvZXoi6bpnZ7kuLrku5bnrYnlnKjpm6jkuK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gemdmeiMueOAiuWIhuaJi+W/q+S5kOOAizwvcD48cD48ZW0+MTkuPC9lbT7pmr7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iI3mg7PmirHntKfkupvvvIzojKvojKvkurrnlJ/lpb3osaHojZLph4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Wllei/heOAiuWNlei9puOAizwvcD48cD48ZW0+MjAuPC9lbT7mm77nu4/lp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jbTnu53lr7nnnJ/lv4PvvIzmiJHnu5nnmoTniLHlp4vnu4jku7vmgKfvvIzkuI3m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j6rkuIDmrKHnmoTniLHmg4XjgIImbWRhc2g7Jm1kYXNoO+iTneWPiOaXtuOAi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i/h+W5tOi9u+OAizwvcD48cD48ZW0+MjEuPC9lbT7mr4/mrKHpgIDlkI7lj4j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kuIDngrnvvIzmiJHmsqHmnInlip7ms5XmuIXphpLlupTku5jmlrD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zkvaDljbTovbvmmJPorqnmiJHnmoTlv4Plp5TlsYjliLDmnoHpmZ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Wllei/heOAiuW/g+eahOi3neemu+OAizwvcD48cD48ZW0+MjIuPC9lbT7lpI/o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iorlpKnlnLDlj6vnqoTvvIzlrrnkuI3kuIvov4fljrvmnKrmnaXvvIzonbTonbblp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LnnrYnlvoXvvIzmjaLmnaXmlq3msJTnmoTnu5rng4LjgIImbWRhc2g7Jm1kYXNoO+iL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v+OAiuidieaDs+OAizwvcD48cD48ZW0+MjMuPC9lbT7mm77nu4/lpJrlsJHmrKHot4z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vvIzmm77nu4/lpJrlsJHmrKHmipjmlq3ov4fnv4XohoDvvIzlpoLku4rmiJH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hJ/liLDlvbflvqjvvIzmiJHmg7PotoXotorov5nlubPlh6HnmoTnlJ/mtL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xquWzsOOAiuaAkuaUvueahOeUn+WRveOAizwvcD48cD48ZW0+M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j6rlvpfpgqPlj4zmiYvpnaDmi6XmirHkuqbpmr7ku7vkvaDmi6XmnInvvIzopo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XlhYjmh4LlpLHljrvmgI7mjqXlj5fjgIImbWRhc2g7Jm1kYXNoO+mZiOWllei/heOA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S4i+OAizwvcD48cD48ZW0+MjUuPC9lbT7mnIDnvo7kuL3plb/lj5HmnKrnlZ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vvIzmiJHkuZ/lvIDlv4Pppa7ov4fphZLjgIImbWRhc2g7Jm1kYXNoO+mZiOWllei/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dpeS6uuW+gOOAizwvcD48cD48ZW0+MjYuPC9lbT7miJHmg7PmiJHlupTor6X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kvaDnmoTmiYvvvIzmiJHljbTmsqHmnInlipvmsJTov5nkuYjlgZ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gemdmeiMueOAiue6r+ecn+OAizwvcD48cD48ZW0+MjcuPC9lbT7ljp/osIXkva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DlkI3mjIfvvIzkvaDorqnmiJHnm7jkv6HvvIzov5jnnJ/mnInmhJ/mg4Xov5n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gIDlv7Xpg73lpKrlpaLkvojvvIzkuozmnIjljYHkuInlj7fvvIzliLDmraTkuLr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iPsuOAiuWknOS8muOAizwvcD48cD48ZW0+MjguPC9lbT7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kuIvkuIDnp5LvvIzmiJHlt7LlrozlhajmmI7kuobvvIzkvaDmmK/liKvkurr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miJHniLHmg4XnmoTmiJDliIbjgIImbWRhc2g7Jm1kYXNoO+iuuOaFp+aso+OAiu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IseaDheOAizwvcD48cD48ZW0+MjkuPC9lbT7miJHku6znmoTniLHmg4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6/ov4fnmoTpo47mma/jgIImbWRhc2g7Jm1kYXNoO+mYv+ahkeOAiuS4gOebtOW+i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wvcD48cD48ZW0+MzAuPC9lbT7lpKrniLHkvaDku47ml6DnibXmjILvvIzlpoLkvZX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mrovlv43kuI3lpb3lkJfvvJ/ngbDng6zph4zvvIzooqvlvbvlupXmtojljJ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lhajml6DnibXmjILjgILku4DkuYjpg73kuI3mgJX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lei/heOAiuWeg+WcvuOAizwvcD48cD48ZW0+MzEuPC9lbT7liKvorqnlv4PmiL/msr7m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vvIzopoHkuIDnp43lubLlh4DnmoTnm7jniLHjgIImbWRhc2g7Jm1kYXNoO+eOi+i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err+OAizwvcD48cD48ZW0+MzIuPC9lbT7lpoLkvZXmjonnnLzms6rvvIzoh6rnn6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g73kuI3lr7njgIImbWRhc2g7Jm1kYXNoO+mDkeengOaWh+OAiuWmguS9leaOie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MuPC9lbT7kvaDnn6XpgZPlsLHnrpflpKfpm6jorqnov5nluqf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gJLvvIzmiJHkvJrnu5nkvaDmgIDmirHvvIzlj5fkuI3kuobnnIvop4HkvaDog4zlvb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pnkuIvmiJHor7vnp5LlpoLlubTpmr7mjbHnmoTnprvpqp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aJk+e7v+OAiuWwj+aDheatjOOAizwvcD48cD48ZW0+MzQuPC9lbT7pgqPmmK/lpJr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ovkuobvvIzmnInkuIDlpKnkvaDnqoHnhLbpl67miJHvvIzlnKjpgqPkuK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kuZ/niLHnnYDku5bjgIImbWRhc2g7Jm1kYXNoO+WtmeeHleWnv+OAiuaIk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7luOAizwvcD48cD48ZW0+MzUuPC9lbT7mi6XkuI3mi6XmnInkuZ/kvJrorrDkvY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I3lv6vkuZDmnInlpKnmgLvov4fljrvjgIImbWRhc2g7Jm1kYXNoO+mZiOWllei/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dpeS6uuW+gOOAizwvcD48cD48ZW0+MzYuPC9lbT7lho3ngrnkuIDpppbmrYz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6vkuZDnmoTvvIzmiJHov5jpnIDopoHlk73lkr3nmoTmrYzlo7DmiprmhbDkvKT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kvaDmlL7lvIDnmoTmiYvjgIImbWRhc2g7Jm1kYXNoO+iwoumchumUi+OAiueCue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cuPC9lbT7mi6XmnInkuobkuJbnlYzvvIzljbTmi6XmnInkuI3kuo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niLHjgIImbWRhc2g7Jm1kYXNoO+aoiuWHoeOAiuetieS4jeWIsOeahOeI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aDkuI3mmK/nnJ/mraPnmoTlv6vkuZDvvIzkvaDnmoTnrJ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b/nmoTkv53miqToibLjgIImbWRhc2g7Jm1kYXNoO+S6lOaciOWkqeOAiuS9oO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/q+S5kOOAizwvcD48cD48ZW0+MzkuPC9lbT7lpKnlpKnnnIvliLDkvaDljb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ot53nprvvvIzniLHotorng63lv4PotorlhrfnmoTlhbPns7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v+adnOOAiuWkqeWkqeeci+WIsOS9oOOAizwvcD48cD48ZW0+NDAuPC9lbT7pgqPml7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43lnLrkuIrlpZTot5HvvIzlpKflo7DllorvvIzmiJHniLHkvaDvvIzkvaDnn6X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mbWRhc2g7Jm1kYXNoO+eOi+etneOAiuaIkeS7rOmDveaYr+WlveWtqeWt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torov4fnl5vmpZrvvIzmiJjog5zlv4PprZTop4Xoh6rmiJHvvJv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mg7PvvIzlk6rmgJXltI7lspblrp7njrDmiJHoh6rnlLHvvIEmbWRhc2g7Jm1kYXNoO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OROOAiuaImOiDnOW/g+mtlOOAizwvcD48cD48ZW0+NDIuPC9lbT7miJHnlKjlm57lv4bl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pg6jml6Dlo7DnlLXlvbHvvIznuqrlv7XmiJHku6znnJ/mjJrnmoTmm77nu4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iOalmueUn+OAiumjjui1t+aXtuaDs+S9oOOAi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g73mi6XmirHnnYDnqbrmsJTvvIzlgYfoo4XpgqPmmK/kvaDvvIzkuI3mm77ov5z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Jm1kYXNoOyZtZGFzaDvlrZnkv6rjgIrniLHlpoLnqbrmsJTjgIs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654ix5Y+Y5oiQ57q454mH5Lq677yM5Li65L2V5raI55im6KaB5oiR5Yir6L+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LTlhYvnvqTjgIrnurjniYfkurrjgIs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45byg5Y+q5Zug5oiR5b6I5oCV77yM5Ly85pyo5aS05Ly855+z5aS055qE6K+d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ZCX77yf5YW25a6e5oCV6KKr5b+Y6K6w77yM6Iez5pS+5aSn5p2l5ryU5ZCn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oCO5Y675LyY6ZuF77yM5LiW5LiK6L+Y6LWe6aKC5rKJ6buY5ZCX77yf5LiN5aSf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44CCJm1kYXNoOyZtZGFzaDvpmYjlpZXov4XjgIrmta7lpLjjgIs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aSq57Sv77yM5Y+K5pe255qE6YGT5Yir5rKh5pyJ572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lm73ojaPjgIrnjrvnkoPkuYvmg4XjgIs8L3A+PHA+PGVtPjQ3LjwvZW0+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K+35LiN6KaB5YaN6K+054ix5oiR44CCJm1kYXNoOyZtZGFzaDvlvKblrZD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ogIXnmoTnrKzkuInogIXjgIs8L3A+PHA+PGVtPjQ4LjwvZW0+5Zug5Li654ix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YiG5a+477yM5b+Y6K6w5LqG55S35Lq65Lmf6K+l55+c5oy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ajkvKDpm4TjgIrmjo/kuoblv4PkvKTkuoblv4PjgIs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Oz6KaB5ZKM5L2g5Zyo5LiA6LW35bm25LiN5a655piT77yM5oiR5Lus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aSp5ZKM5Zyw44CCJm1kYXNoOyZtZGFzaDvliIDpg47jgIrmiqvnnYDnvor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7zjgIs8L3A+PHA+PGVtPjUwLjwvZW0+5bCG55Sf5ZG96YeM5om/5ouF5LiN6LW3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S+5omL57uZ5oiR44CCJm1kYXNoOyZtZGFzaDvpmYjlpZXov4XjgIrpnZ7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s8L3A+PHA+PGVtPjUxLjwvZW0+5b+D6Iul5Zyo5qKm5bCx5Zyo77yM5aSp5Zy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5yf54ix77yM55yL5oiQ6LSl5Lq655Sf6LGq6L+I77yM5Y+q5LiN6L+H5piv5Lu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44CCJm1kYXNoOyZtZGFzaDvliJjmrKLjgIrku47lpLTlho3mna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Zet6LW35Y+M55y85L2g5pyA5oyC5b+16LCB55y8552b552B5byA6Lqr6L65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44CCJm1kYXNoOyZtZGFzaDvpmYjlpZXov4XjgIrkurrmnaXkurrlvo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YKj5LiA5q615oiR5Lus5pu+5b+D6LS0552A5b+D77yM5oiR5oOz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ip5YWz5b+D5L2g77yM5Y+v5piv5L2g5bey6LWw6L+b5Yir5Lq66aOO5pm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ooHpnZnojLnjgIrlj6/mg5zkuI3mmK/kvaDjgIs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iR5rC46L+c5LiN6IKv5a6a54ix5LiN54ix6LCB77yM57qm5LiN57qm5a6a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bm/5Zy65YaF5YiG5omL77yM5Zyo5pe25Luj6Zeo5aSW5YaN6IG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jlpZXov4XjgIrpu4Tph5Hml7bku6PjgIs8L3A+PHA+PGVtPjU1LjwvZW0+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KGX5aS05p+Q5Liq55u45Ly86IOM5b2x77yM5oO55b6X5b+N5LiN5L2P5Lyk5b+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sZ/nvo7nkKrjgIrmiJHlj4jmg7PotbfkvaDjgIs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L6c6LSf6L+H6Ieq5bex77yM6K+05LiN5LiK5Y+v5oOc77yM6LCB6KKr5LiW6YG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77yM6Lqr5LiN55Sx5bex77yM6LCB5pu+5pyd5LiN5L+d5aSV77yM5omN5Li65bm456a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qb77yM5omN6IiN5b6X6Z2i5a+56ZWc5a2Q77yM6K+05oiR5Y+v5Lul77yM5a+56Ye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+077yM5Y6f5p2l5L2g5Lmf5Zyo6L+Z6YeM44CCJm1kYXNoOyZtZGFzaDvpmYjl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jgIrku47kvZXor7TotbfjgIs8L3A+PHA+PGVtPjU3LjwvZW0+54ix5Zyo54eD54On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rC05ZKM56yR55u46YCi44CCJm1kYXNoOyZtZGFzaDvnq6XlronmoLzjgIrmoqb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s8L3A+PHA+PGVtPjU4LjwvZW0+54ix5oCO5Lya6L6T57uZ5LqG5pe26Ze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v4Plh4zjgIrmmI7lpKnop4HjgIs8L3A+PHA+PGVtPjU5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N5YaN5Y+X5Yi25LqO5oiR77yM5oiR5om/6K6k5Zue5b+G5Lmf6K645L2g55q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tbfmmI7lqIHjgIrmiJHnmoTlm57lv4bkuI3mmK/miJHnmo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6KaB5LiA5q2l5LiA5q2l5b6A5LiK54is77yM562J5b6F6Ziz5YW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yL552A5a6D55qE6IS477yM5bCP5bCP55qE5aSp5pyJ5aSn5aSn55qE5qKm5oOz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aOz6KO5552A6L276L2755qE5Luw5pyb44CCJm1kYXNoOyZtZGFzaDvlkajmnbDk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nJfniZvjgIs8L3A+PHA+PGVtPjYxLjwvZW0+5Y+q5oOz5pyJ5Lq65Zyo5LiA6L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O5aSp5Zyo5ZOq6YeM44CCJm1kYXNoOyZtZGFzaDvliJjoi6Xoi7HjgIrlvZPniL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jgIs8L3A+PHA+PGVtPjYyLjwvZW0+5pyA5Yid55qE54ix6LaK5YOP54Gr54Sw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aK5piv6KKr6aOO54aE54Gt44CCJm1kYXNoOyZtZGFzaDvkv6HkuZDlm6LjgIrlgYfl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zLjwvZW0+5oiR5pyJ5aSa5LmF5rKh5oSf5Yqo6L+H77yM6Iu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by654OI55qE5L+d5oqk5oiR77yM6Iul5LiN5piv5L2g55qE6YKj5Li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5qE5LiN5aSa77yM5Y205oS/5oSP5oqK5pyA5aW955qE6YO955WZ57uZ5oi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iLTkvanlpq7jgIrpmLLnqbrmtJ7jgIs8L3A+PHA+PGVtPjY0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5o2J5LiN5Yiw55qE5pyI5YWJ5o+h57Sn5bCx5Y+Y6buR5pqX77yM562J6Jma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5raI5aSx5LqO5pm05pyX77yM6Ziz5YWJ5Zyo6Lqr5LiK5rWB6L2s562J5om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6KKr5Y6f6LCF77yM54ix5oOF5LiN5YGc56uZ5oOz5byA5b6A5Zyw6ICB5aSp6I2S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YuH5pWi44CCJm1kYXNoOyZtZGFzaDvpmYjlpZXov4XjgIrniLHmg4Xovaznp7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uW6IO95aSf6K6p5oiR5oSf5Yqo77yM6LCB566h5LuW57q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6IO95aSf55Sf5a2Y5bCx5pyJ5oGD5peg5oGQ77yM6Ium55eb6K+05LqG5rKh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uA5LmI5rKh5Lq65oeC77yM5rKh5pyJ5Lq65q2M6aKC77yM5oC75pyJ5Lq6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Jm1kYXNoOyZtZGFzaDvpmYjlpZXov4XjgIrosKLosKLkvq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6f5p2l5pyA55a855eb55qE6KGo5oOF56uf5piv5rKh5pyJ5oOF57uq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A5q6L5b+N55qE55S76Z2i5Y+v5Lul55Sc6KiA6Jyc6K+t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v4rmnbDjgIrljp/mnaXjgIs8L3A+PHA+PGVtPjY3LjwvZW0+5aSq5aSa54ix6IGa6Zu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77yM5r+A5oOF77yb5aSq5aSa5Lq65pS+5omL5Zyo5LiA5pe277yM5Lu75oC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v6rlhYvniZvku5TjgIrmiJHov5nkuKrkvaDkuI3niLHnmoTkur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aC5p6c5oiR5piv55yf55qE5Yaz5a6a5LuY5Ye6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pyJ5Lq65ZGK6K+J5LuW5Yir6K6p5oiR5Lyk5b+D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i6Xoi7HjgIrlvZPniLHlnKjpnaDov5HjgIs8L3A+PHA+PGVtPjY5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iN5Lmg5oOv77yM55yL6KeB5LqG5Lq655yf6K+a5Li65YWI44CC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Lmg5oOv77yM6Z2i5a+55LqG5Lq65YWI5YGa6KGo6Z2i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pZXov4XjgIrnnIvnqb/jgIs8L3A+PHA+PGVtPjcwLjwvZW0+5oiR54ix55qE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77yM5aW55b+D6YeM5q+P5LiA5a+46YO95bGe5LqO5Y+m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jlsI/mmKXjgIrmiJHniLHnmoTkurrjgIs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oiR6ZW/5aSn77yM5bCx5Y+v5Lul54ix5L2g5ZCX77yM5L2g5pWZ5oiR6K6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205LiN6IO956Kw5a6D562J5Yiw5oiR6ZW/5aSn77yM5omN5Y+v5Lul5Y6754ix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KX5b+D5oiR566h5LiN5L2P5a6D77yM6K+35L2g5pS25LiL44CCJm1kYXNoOyZtZGFza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c+OAiuWPquimgeaIkemVv+Wkp+OAizwvcD48cD48ZW0+NzIuPC9lbT7kuI3opoH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mgZLmmK/ku4DkuYjvvIzmiJHlnKjmnIDngb/ng4LnmoTnnqzpl7Tmr4Hnga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Yror4nmiJHmiJDnhp/mmK/ku4DkuYjvvIzmiJHlnKjliJrlvIDlp4vnmoTnnqzpl7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gIImbWRhc2g7Jm1kYXNoO+mDkeaZuuWMluOAiuWIq+WTreaIkeacgOeIseeahOS6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iLHmg4XmlZnkvJrmiJHkuYjkvaDpg73mlL7kuI3kuI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3R3aW5z44CK5oiR5b6I5oOz54ix5LuW44CLPC9wPjxwPjxlbT43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6huW5uO+8jOmVv+WknOaXoOmcgOS4gOS4quS6uu+8jOS7u+acquadpeWtmOWcq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iDveOAguWSjOS9oOS6puaYr++8jOacgOWQjumCo+WvueWPmOab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5aWV6L+F44CK5pyA5Ya35LiA5aSp44CLPC9wPjxwPjxlbT43NS48L2VtPuaIkeWP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GjeivtOiwjuS6hu+8jOWkmueIseS9oOWwseS8muaKseS9oOWkmue0p+eah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mDveWBh+S6hu+8jOeBtemtguixoea8gua1ruedgO+8jOS9oOWbnuadpemCo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iZtZGFzaDsmbWRhc2g75qKB6Z2Z6Iy544CK5Lya5ZG85ZC455qE55e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wgee7meaIkeWFqOS4lueVjO+8jOaIkemDveS8muaAgOeWke+8m+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kuaUvu+8jOW8gOWIsOiNvOiYvOOAgiZtZGFzaDsmbWRhc2g7546L6I+y44CK5byA5Yiw6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844CLPC9wPjxwPjxlbT43Ny48L2VtPuabvue7j+eahOa1t+aer+efs+eDgu+8jOS4g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S4iuS6keWkqeOAgiZtZGFzaDsmbWRhc2g76Z+p57qi44CK6YKj54mH5rW3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9qOi/ueaUueWPmOinkuW6puS6pOmUme+8jOWvguWvnuWfjuW4gu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ouaIiO+8jOWkqeepuumXqui/h+eBv+eDguiKseeBq++8jOWSjOS9oOS4jeWGjeS4uu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OAgiZtZGFzaDsmbWRhc2g76ZmI5aWV6L+F44CK5Y2B6Z2i5Z+L5Ly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4jemhu+aKseaAqOi3jOWAkuS6hu+8jOW/q+S5kOWcqOaatOmjjumHjOW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uuS5n+S8muW8gOW/g+OAgiZtZGFzaDsmbWRhc2g7QkVZT05E44CK6LWw5LiN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LPC9wPjxwPjxlbT44MC48L2VtPui9rOi6q+S6huaJjeaYjueZve+8jOivpe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JvuWbnuadpeOAgiZtZGFzaDsmbWRhc2g75a2Z54eV5ae/44CK5oiR55qE54i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idDBrNHB4emF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nQwazRweHphd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535A1BF2398F61D6E563ACAE39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