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DCBADF3ED0B4679BC1C338E00E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DCBADF3ED0B4679BC1C338E00E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t5Lyk5b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r+efpeaIkeS4gOeUn+eIseWlveaYr+WkqeeEtu+8jOaBs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khOaXoOS6uuinge+8jOS4jeaPkOmYsuayiemxvOiQvembgem4n+aDiuWWp++8jOW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+nuiKsemXreaciOiKseaEgemipOOAgjwvcD48cD48ZW0+Mi48L2VtPuS9huabv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ebuOefpe+8jOebuOingeS9leWmguS4jeingeaXtuOAguWuieW+l+S4juWQm+ebuOiv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jeaVmeeUn+atu+S9nOebuOaAneOAgjwvcD48cD48ZW0+My48L2VtPuadpeaXtu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aXtui/t++8jOepuuWcqOS6uumXtOi1sOS4gOWbnu+8jOeUn+aIkeS5i+WJjeiw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IkeS5i+WQjuaIkeaYr+iwge+8jOS4jeWmguS4jeadpeS6puS4jeWOu+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WWnOS5n+aXoOaCsuOAgjwvcD48cD48ZW0+NC48L2VtPumVv+ihl+mVv++8jOeDn+iK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MkeeBr+Wbnueci+OAgjwvcD48cD48ZW0+NS48L2VtPuacgOWlveS4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S+v+WPr+S4jeebuOaBi++8m+acgOWlveS4jeebuOefpe+8jOWmguatpOS+v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OAgjwvcD48cD48ZW0+Ni48L2VtPue8mOadpee8mOWOu+e8mOWmguawtO+8jO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eiBmuaDheS9leW9kuOAgjwvcD48cD48ZW0+Ny48L2VtPuiBmuaVo+WMhuWMhu+8jOS6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Ombge+8jOawtOS4iua1ruiQjeOAgjwvcD48cD48ZW0+OC48L2VtPuaciO+8jO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abvOiInui1t++8jOWknOeahOiKrOiKs+OAgjwvcD48cD48ZW0+O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kmua9h+a9h++8jOWnu+e8mOWmguiKpeiNie+8jOiLpeW+l+S4gOS6uuiAge+8jO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neacneWlveOAgjwvcD48cD48ZW0+MTAuPC9lbT7kvKvlgJrljbHmpbzpo47nu4bnu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oHmmKXmhIHvvIzpu6/pu6/nlJ/lpKnpmYXjgILojYnoibLng5/lhYnmrovnha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osIHkvJrlh63moI/mhI/jgILmi5/miornlo/ni4Llm77kuIDphonvvIzlr7nphZ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vLrkuZDov5jml6DlkbPjgII8L3A+PHA+PGVtPjExLjwvZW0+5aSc5Ya35qKm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6L+H5Lq65rW36Iyr6Iyr77yb5Lq66LWw6Iy25YeJ77yM5YeJ5LiN6L+H6Z2S5Li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PjxlbT4xMi48L2VtPuaEv+atpOmXtO+8jOWxseacieacqOWFruWNv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qOWknOaYn+i+sOaBsOS8vOS9oOOAgjwvcD48cD48ZW0+MTMuPC9lbT7lhaXmiJ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6jvvIznn6XmiJHnm7jmgJ3oi6bvvIzplb/nm7jmgJ3lha7plb/nm7jlv4bvvIznn6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7ml6DnqbfmnoHvvIzml6nnn6XlpoLmraTnu4rkurrlv4PvvIzov5jlpoLlvZPliJ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jgII8L3A+PHA+PGVtPjE0LjwvZW0+5b2T55m+5ZGz5bCd6YGN77yM6Ieq54S2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5qE5peF6YCU5Lit77yM5oC75pyJ6YKj5LmI5LiA5q615pe26Ze0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LWw77yM6Ieq5bex5omb44CCPC9wPjxwPjxlbT4xNS48L2VtPuS4gOaKiuer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aSkei1t+S6huaAneW/te+8jOmbqOa7tOWAvuazu+a0kuiQveiKseS4jeinge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S4juS9oOaJp+aJi+W5tuiCqeOAgjwvcD48cD48ZW0+MTYuPC9lbT7kuInnlJ/mnInl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nurXkvb/mgrLlh4nkuZ/mmK/mg4XjgII8L3A+PHA+PGVtPjE3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pat77yM5pat6YKj5LiJ5Y2D55e057yg44CC6ZmE6Iqx54Of77yM54Of5rKh5LiA5py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44CC6Iqx6Iul5oCc77yM6JC95Zyo6LCB55qE5oyH5bC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cgOmavuW/mOeahO+8jOWwseaYr+S7juadpeS4jeabvuaDs+i1t+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W/mOiusOOAgjwvcD48cD48ZW0+MTkuPC9lbT7luKbnnYDmiJHnmoTpl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/lhaXkvaDnmoTmsZ/ljZfvvIznlKjmiJHljYrnlJ/ng5/ngavorrjkvaDkuIDkuJb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wLjwvZW0+5b285bK46Iqx77yM6Iqx5byA5peg5Y+277yM5Y+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x77yM55u45b+155u45oOc5Y205LiN5b6X55u46Ke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vOS6huWRveS4jei0n+i/mea1geW5tO+8jOWPquaDs+WSjOS9oOeci+S4gOWcuu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iKse+8jOS4jemUmei/h+S9oOeUn+WmguWkj+iKseS5i+Wnv++8jOS9oOWAvuaIk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huaIkeW5tOWNju+8jOWBmuaIkeS5i+eOi++8jOWmguatpO+8jOS+v+i2s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ovojlrZDvvIzkvaDmiJDkuI3kuobmiJHnmoTor5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3kuobkvaDnmoTmoqbjgII8L3A+PHA+PGVtPjIzLjwvZW0+5Y236YeM5Y235aSW77y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i75b+D77yM5Y+q5pyJ5LiA6aaW5q2M5ZSx552A5LiA5Liq5LiN5Y+Y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Wl5b+D5bqV44CCPC9wPjxwPjxlbT4yNC48L2VtPumbqui9u+iQve+8jO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iOiejemBpeacm+S4re+8jOS4gOS4neS4gOS4neW/g+eX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s6rlj5jmiJDpm6jvvIzkuZ/oiI3kuI3lvpfmt4vmub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K5pel56eN56eN77yM5Ly85rC05peg55eV44CC5piO5aSV5L2V5aSV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mM6Lev44CC5Li66LCB55Sf5q2777yM5Li66LCB6L276KiA77yM5LiA6ZiZ5bm95qK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m044CCPC9wPjxwPjxlbT4yNy48L2VtPuS6uuWboOefreWvv++8jOeUn+S4g+aDheWF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XlOeXtOaAqOaAvO+8jOS8mueWvOeXm++8jOS8muS7h+aBqO+8jOaLv+S4jei1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jwvcD48cD48ZW0+MjguPC9lbT7mibDmibDpqazotrPovablsJjvvIzooq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g4XvvIzmmpfmtojlubTlsJHjgII8L3A+PHA+PGVtPjI5LjwvZW0+5Y+R55+t5oSB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aKc6KGw6YWS5YCf57qi44CCPC9wPjxwPjxlbT4zMC48L2VtPueni+WOu+aY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AnOabsumZoumjjuiNt++8jOmftuWNjueZvemmlu+8jOS4jei/h+a1rueUn+m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pb/mnJvpm7floZjkvZXlpITmmK/vvJ/pppnprYLpm7bokL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HvvIzmt6Hng5/oirPojYnml6fov7fmpbzjgII8L3A+PHA+PGVtPjMyLjwvZW0+57Sr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H5LiA5rOj77yM55u456a76Zq+55u45b+Y44CC5YmR5Yai5LiA5byP5LiA5Lyk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D5peg5aaE44CCPC9wPjxwPjxlbT4zMy48L2VtPuaXouS4jeWbnuWktO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uaXoueEtuaXoOe8mO+8jOS9lemhu+iqk+iogOOAguS7iuaXpeenjeenje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XleOAguaYjuWkleS9leWkle+8jOWQm+W3sumZjOi3r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mnIjohLjovrnmmI7vvIzliKvms6rkuLTmuIXmmZ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u5Yqo77yM5aWI5L2V5oOF5bey6L+c77yM54mp5Lmf6Z2e77yM5Lq65Lmf6Z2e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2e77yM5b6A5pel5LiN5Y+v6YeN44CCPC9wPjxwPjxlbT4zNi48L2VtPuiKs+iNieaW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1pui3r++8jOWSjOWIq+azqu+8jOeci+mdkuWxs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vmg7PkuI7njrDlrp7lr7nnq4vml7bkvr/mmK/nl5voi6bogobomZDml7bjgILopoH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oPlh7vlgJLopoHkuYjmiorlroPouKnlnKjohJrkuIvjgILmiJHku6zmlLnlj5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iYDku6XmiJHku6zlj6rlpb3mlLnlj5joh6rlt7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6YCP6L+H5pen56qX5ryr5rSS5Lik5byg6IS45bqe77yM5bCP5omH6L275pGH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2n5LiA5byg5pyo5bqK44CC5aSc5p2l6Iqx5rKB6aaZ5YWl5oi377yM5YS/56ul6LCj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aC5pWF44CC5bCd5pWF5LiA5pen5bGL77yM5LuK546w5Yeg5b+G5b2V44CC6Zuo5qq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5YWl5bmV44CC5Lic6YCd5rC077yM5ZC+5auB5rGd77yM5piU5Lq6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p+ihgOafk+Wwseahg+iKse+8jOWPquaDs+WGjeinge+8jOS9oO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4i++8jOWQrOWIgOWJkeWWkeWTke+8jOmrmOalvOWlhOWlhOS4gOaBr++8jOWAvuW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aLphYzmuIXphZLvvIzosIHlkr3kuIvms6rnm7zjgIL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zvvIzosIHlho3llKTljb/lkI3jgII8L3A+PHA+PGVtPjQxLjwvZW0+6IuN6Iyr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R5bC95oy956C077yM5L2V5aSE57mB5Y2O56yZ5q2M6JC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4gOS7tuS6i+aDhe+8jOWPquimgeW/g+eUmOaDheaEv++8jOaAu+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eugOWNleOAgjwvcD48cD48ZW0+NDMuPC9lbT7ml6nnn6XlpoLmraTnu4r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oLlvZPliJ3ojqvnm7jor4bjgII8L3A+PHA+PGVtPjQ0LjwvZW0+5LiA5a2j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5LiK6aaZ77yM5LiA5a2j5oKy5oCo77yM5p6V5LiK5Ly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i+mioOW4uOacquS9nOecn++8jOS4ieeUn+eXtOe8oOaipumHjOS6uuOAgu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dnumavuaYjuaWre+8jOWPr+WgquS4gOeskeS7mOW5s+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jrLlvIDvvIzlh4DpopznhafmnIjniZnvvIzlvLHmsLTkuInljYPlsL3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aOO5Y2O5piv5LiA5Y+q5rWB56CC77yM6IuN6ICB5rm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m05Y2O44CCPC9wPjxwPjxlbT40OC48L2VtPueci+a1geW5tOmjnumAne+8j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i/meWcuuaIj+e7iOeptuaYr+aIkei0n+S6hu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qIDmgrLlh4nvvIzlm6DkuLrlv4PkuK3kvKTnl5Xlt7LntK/ntK/vvJvkuI3or4n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m6DkuLrml7blhYnov5jmnKrliLDlsL3lpLTvvJvkuI3pl67nprvmlaP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ljbPmsLjmgZLjgII8L3A+PHA+PGVtPjUwLjwvZW0+5oC75Zyo5LiN57uP5oSP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ue6aaW5b285bK477yM57q154S25Y+R546w5YWJ5pmv57u1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Vv+a3ruacm+aWre+8jOmjjumbqOaIkOazquOAguS4gOeCueS8pOW/g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S9nOS4nOa1geawtOOAguWPjOmjnueHle+8jOWSq+Wwuu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5Lpm6jnu7Xnu7XlpJzkvZXplb/vvIzmvKvmvKvplb/lpJzlkL7lraTotY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blpJzoibLlh4nlpoLmsLTvvIzmlpzpo47nu4bpm6jkuI3lvpf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5+l5YmN5LiW5LuK55Sf55+z5LiK5Yi777yM5L2z57yY6Iul5qK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65b6X44CCPC9wPjxwPjxlbT41NC48L2VtPumGieecvOeci+WIq+S6uuaIkOWPjOS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S6uuWkhOaal+W8ueebuOaAneazquOAgjwvcD48cD48ZW0+NTUuPC9lbT7lj6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aTnlJ/nmoTpgZfmhr7ljJbkvZzkuLrmnaXkuJbnmoTnvoHnu4rvvIzku6XlkI7nurX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ot6/kuIrlv5jlt53msrPnlZTkuZ/lj6/lv4Plro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u5Yqo5aWI5L2V5oOF5bex6L+c77yM54mp5Lmf6Z2e77yM5Lq65Lmf6Z2e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b6A5pel5LiN5Y+v6L+944CCPC9wPjxwPjxlbT41Ny48L2VtPueDm+aui+S8veiT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Ou+S9oOS4gOWPpeeUn+atu+iLpuetie+8jOWGjeWeguazqu+8jOa1t+aer+efs+e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PpeW8ueaMh+S4gOWIueOAgjwvcD48cD48ZW0+NTguPC9lbT7ni6znq4vlsI/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6HoopbvvIzlubPmnpfmlrDmnIjkurrlvZLlkI7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x6ZSE77yM6bub546J5ZCr5rOq6JGs5LqG6LCB77yf5LiA5bqn5bCP5qW877yM6aaZ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2Q5Li65LqG6LCB77yfPC9wPjxwPjxlbT42MC48L2VtPumCo+aXtuS9oOaIke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+8jOmCo+aXtuWFieaZr+acgOmGieS6uuOAguaQuuaJi+a8q+atpeiKseWJj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S8vOa8huasouWjsOeske+8jOa1k+a1k+aDheaEj+a6oua7oeec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rPnjovnpaDnlZTvvIzmnajmn7Png5/plIHlj6Tku4r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p5Lqu5LqG77yM54Wn5Lqu5LqG5rOq5YWJ5rOq5bmy5LqG77yM5p6V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44CCPC9wPjxwPjxlbT42My48L2VtPuS4gOWknOeZveWktOS4h+S6i+mdnu+8jOWv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mFkuaWreiCoOW9kuOAgua7oeWcsOepuuS9meaiqOiKsembqu+8jOm4s+m4r+S9leaX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OmjnuOAgjwvcD48cD48ZW0+NjQuPC9lbT7niLHmg4XmsLjov5zmmK/mg7PosaHmr5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vo7kuL3jgILnm7jpgKLlpoLmmK/jgILlkYrliKvkuZ/lpoLmmK/jgILluIzmn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ku4vmhI/jgII8L3A+PHA+PGVtPjY1LjwvZW0+5aSc6ZiR5Y2n5ZCs6aOO5ZC5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ms5piv5L2g77yM5Yaw5rKz5Lmf5piv5L2g44CCPC9wPjxwPjxlbT42Ni48L2VtPui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Om4o+WknOWknOmjnu+8jOiDoeWEv+ecvOazquWPjOWPjOiQ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Hml6DpmZDvvIzmtojnmKblsL3vvIzmnInosIHnn6XvvJ/pl7LmlZnnjonnrLzp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v7Xpg47or5fjgII8L3A+PHA+PGVtPjY4LjwvZW0+5Lq65rC46L+c55yL5LiN56C055qE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C05pyI77yM5LiN6L+H5oiR5oyH6Ze054Of5LqR5LiW6Ze05Y2D5bm05aaC5oiR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WcuuWvguWvnuWHreiwgeivieOAgueul+WJj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9u+i0n+OAgjwvcD48cD48ZW0+NzAuPC9lbT7lj6rnnIvlkI7mtarlgqzliY3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p/mlrDkurrog5zml6fkurrjgII8L3A+PHA+PGVtPjcxLjwvZW0+5Zyo6I2G5qO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LiN5Yi677yb5b+D5Zyo5L+X5LiW5Lit77yM5LiN5Yqo5Li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Vv+ihl+mVv+OAgeeDn+iKsee5ge+8jOS9oOaMkeeBr+Wbnueci++8m+e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OAgee6ouWwmOi+l++8jOaIkeaKiuiQp+WGjeWPu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oPlrZHouqvni6zlvoDvvIzmj6HkuI3kvY/pm6roirHnmoTmuIXova/vvIzmiJHmkZ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sonmoYPkvZzlj5HnsKrvvIzljbTlh4vpm7bkuobml7blhYnnmoTngb/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bqm5rWq57+75pm06aOO6aOQ5p+z77yM5bey6L+H5Lyk5pil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8mOadpeWkqeazqOWumu+8jOe8mOWOu+S6uuiHquWkuu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Yr+WboO+8jOaUtuWmguaYr+aenO+8jOS4gOWIh+WUr+W/g+mAoOOAgueskeiog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Ou+Wfi+aAqOOAguaCoOeEtu+8jOmaj+W/g++8jOmaj+aAp++8jOmaj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prvmhIHmuJDov5zmuJDml6DnqbfvvIzov6Lov6LkuI3mlq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jgII8L3A+PHA+PGVtPjc3LjwvZW0+5qKm5Lit77yM5L2g6K645oiR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M5Lq677yM5qKm6YaS77yM5L2g56a75oiR6ICM5Y6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emu+a4kOa4kOmVv+ebuOW/hu+8jOatpOaDheS4jeWFs+mjjuS4juaciO+8jO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wtO+8jOS7u+e6ouWwmOS4h+S4iOOAgjwvcD48cD48ZW0+Nzk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nv7zvvIzliJLnoLTkvKTnl5vnmoTorrDlv4bvvJvmmKjml6XnmoTms6rmsLTvvIz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kuK3nmoTmtp/mvKrjgII8L3A+PHA+PGVtPjgwLjwvZW0+5YCf5LiA5oqK5riF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06Zy+77yM5o6l5LiA56KX54OI6YWS6LCI56yR6aOO55S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FrOWtkOS6i+WQjumBh+iJr+S6uu+8jOWotuWoh+Wmu++8jOWFseeZvemm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reaIkei/meebuOaAneW/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hucGlxNDJ6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obnBpcTQye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DCBADF3ED0B4679BC1C338E00E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