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A03C5095EC7EAED6C47CF56CBF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A03C5095EC7EAED6C47CF56CBF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66A5Y2V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vOS9oOS8uOWHuuWPjOaJi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ebiOebiOeahOelneemj++8m+WcqOS9oOacquadpeeahOaXpeWtkOmHj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iKseW8gOaUvuW+l+eBv+eDguiKrOiKs+OAguWcqOeItuS6suiKg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hOS4gOS7veelneemj+e7meS9oO+8jOaEv+S9oOaLpeacieecn+W/g+eah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Cpu+8gTwvcD48cD48ZW0+Mi48L2VtPueUn+aXpeW/q+S5kOaVrOWRiueItuS6sue6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eroO+8muS4gOS4quS4reW/g++8muS7peWBpeW6t+S4uuS4reW/g+OAguS4pOS4q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ue+8mua9h+a0kueCueeziua2gueCueOAguS4ieS4quW/mOiusO+8muW/mOiusOW5tOm+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/kOW/keW/mOiusOaTjeWKs+OAguelneemj+eItuS6suWBpeW6t+mVv+W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tuS6suaAu+aYr+W+iOWwkeivtOivne+8jOS9huS7lueahOeIs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8muS6muS6juavjeS6su+8jOmCo+enjeaXoOengem7mOm7mOeahOWvueWEv+Wls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OaAjuaYr+aIkeS7rOS7iueUn+WPr+S7peaKpeWu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wkeemu+WutuW3suWkmuW5tO+8jOavj+W5tOaXoOiogOihqOaAneW/te+8jOW9k+W5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3suWPmOagt++8jOS4pOmsk+iLjeiLjeiFsOW3suW8r++8jOW5tOi/keS6lOWNg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O+8jOW9k+W5tOWwj+Wxi+S5kOW8gOWkqe+8jOWFq+aXrOiAgeeItuS8vOW9k+W5t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9s+iCtOaIkeeil+Whq++8jOecvOinkuazquePoOaMguS4pOi+ue+8jOelneemj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m+WNl+WxseOAgjwvcD48cD48ZW0+NS48L2VtPueItuS6suiKguWIsO+8jOefreS/o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aEv+aKiuW5s+WuiemAge+8jOWBpeW6t+S4uuS8tO+8jOi6q+S9k+WBpeW6t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mAge+8jOW/q+S5kOS4gOeUn++8jOW5uOW5uOemj+emj++8m+aKiuWQieel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uOS8tO+8jOeUn+a0u+e+jua7oe+8m+elneeItuS6suavj+Wkq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OS6huWutueahO+8jOayoeaIkOWutueahO+8jO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m+W9k+S6hueIuOeahO+8jOayoeW9k+eIuOeahO+8jOmDveS8muacieS4queIu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acieS6i+eahO+8jOayoeS6i+eahO+8jOmDveimgeaJk+S4queUteivn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+8jOayoeWbnueahO+8jOmDveimgeiusOW+l+mXruWAmeS7lu+8ge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S4i+eItuavjeWBpeW6t+OAgeW5s+Wui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S9oOaYr+S4peWOiei/mOaYr+aFiOelpe+8jOS9oOawuOi/nOmDve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p+iLsembhO+8jOeci+edgOS9oOS4pOmsk+aWkeeZve+8jOi6q+adkOS9neWB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WBt+WBt+aKueazqu+8jOWkmuaDs+WSjOS7juWJjeS4gOagt++8jOeJt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aOjO+8jOWPr+aYr+aIkeS4jeWcqOS9oOi6q+aXge+8jOaLlua4hemjjuaNju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S7iuW5tOaIkeaKiuacgOe+juWlveeahOelneaEv+e7meS9oO+8j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S6uueUn+S5i+i3r+WkmuWdjuWdt++8jOaRlO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WIq+mavui/h++8jOeIrOi1t+adpe+8jOW8ueW8ueWcn++8jOWJjeaWueWwse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kOWcn+OAguiAgeeIuOaCqOeahOaVmeivsuaIkeawuOiusOW/g+Wkt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CqOiZveeEtuayoeaciee7huiFu+eahOeIse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yl+eKt+eahOiDuOaAgO+8jOaVmeS8muaIkeWdmuW8uueahOmdouWvueacquad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Mq+aKmOWSjOWbsOmavuS5n+S4jeS8mui9u+aYk+WAkuS4i+adpeOAgueIuOeIu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elneaCqOeItuS6suiKguW/q+S5kOOAgjwvcD48cD48ZW0+MTA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g7PohorvvIzmmK/miJHnq6XlubTpgb/po47nmoTmuK/mub7vvJvniLbkurL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mK/miJHlhL/ml7blrInmiI/nmoTkuZDlm63vvJvniLbkurLnmoTlj4zmiY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ogIHlsI/mkpHotbfkuIDniYflpKnvvJvniLbkurLoioLmnaXkuLTvvIznpZ3mhL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ovkuovlpoLmhL/jgII8L3A+PHA+PGVtPjExLjwvZW0+6Zq+5b+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Iy25reh6aWt77yM5bCG5oiR5YW75aSn77yM6Zq+5b+Y5oKo5LiA5aOw6ZW/5Y+5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ICB6YWS44CC6YO96K+05YW75YS/6Ziy6ICB77yM5Y+v5YS/5bGx6auY5rC06L+c55W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6ICM5oKo5YaN6Ium5YaN57Sv5LiN5byg5Y+j44CC5oS/5oKo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eahOiogOivreaYr+mYs+WFie+8jOavj+W9k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aIluW9t+W+qO+8jOaAu+iDvee7meaIkeWKm+mHj++8m+S9oOeahOW+rueskeaYr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j+W9k+aIkeeDpuaBvOaIluWbsOaDke+8jOS9oOaAu+iDvee7meaIkeaWueWQk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Yr+S9oOS4uuaIkeeahOWJjeihjOaPkuS4iuS6hue/heiGgO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+8jOaEv+S9oOW/q+S5kOOAgjwvcD48cD48ZW0+MTMuPC9lbT7nu5n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pKrljrvnmoToibLlvanvvIznu5nmgJ3lv7Xoh6rnlLHpo57nv5TnmoTnv4Xoh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bjnpo/msLjmgZLkuI3mnL3nmoTnlJ/lkb3vvIznu5nnlJ/mtLvovbvmnb7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u5nkvaDmiJHmiYDmnInnmoTnpZ3npo/vvIznpZ3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Ko55So5Y+M5omL77yM5pKR6LW35LiA54mH5aSp6JOd6J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rGX5rC077yM57yW57uH5LiA5Liq5a625pqW5pqW77yb5oKo55So5Lil6IKD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7yV54ix57u157u177yb5oKo55So5Z2a5by677yM5oy65Ye66ISK5qKB5Y6L5Li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v5LqG5bCx5q2H5q2H5ZCn77yM54i25Lqy6IqC5LqG77yM56Wd5oKo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qOS4lueVjOeUt+S6uumDveaEn+WPue+8muWBmuiAgeadvy3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hJHlrZDvvIHlqLblqrPlpoct5rKh6YKj5oi/5a2Q77yB5Lmw5oi/5a2QLeayoemCo+el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wseS9oOacgOWlve+8muacieiEkeWtkOacieelqOWtkOacieWmu+WtkOacieaIv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eWtkO+8jOW6lOacieWwveacieOAguWTpeS7rOeItuS6s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kuIDnp43mt7Hmg4Xlj6vlgZrniLblrZDov57lv4P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lj6vlgZrniLbniLHlpoLlsbHjgILniLbkurLnmoTniLHluoTph43ogIzmt7H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ogIznnJ/mjJrvvIzmhYjnpaXogIzmuKnmmpbvvIzljZrlpKfogIzljprph43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mhL/miYDmnInniLbkurLoioLml6Xlv6vkuZDvvIzlgaXlurf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CB54i477yM5ZCR5oKo5Z2m55m95LiA5Liq6ZSZ6K+v77ya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oSf6LCi5oKo77yM5L2p5pyN5oKo77yM5pWs54ix5oKo77yM5rKh5pyJ6KGo54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5bC96Ie044CC54i25Lqy6IqC5LqG77yM6K+05Y+l5b+D6YeM6K+d77ya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yf5q2j55qE6Iux6ZuE77yM56Wd5oKo6IqC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eIuOS4jeWuueaYk++8jOayoeS6uuiDveebuOavlO+8jOS4uuWEv+S4uu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HjO+8jOS7juadpeayoeacieaDs+iHquW3se+8jOWkp+WNiui+iOWtkOaQre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iueCueaAqOiogOivre+8jOWmguS7iuW3sue7j+Wkp+aKiuW5tOe6q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S6q+a4heemj+S/nemHjei6q+S9k+OAgueIuOeIuOiKgu+8jOelneiAgeeIu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jOS4h+Wvv+aXoOeW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qHmnInnu5nmiJHosarljY7nmoTliKvlooXvvIzmgqjmsqHmnInnu5nmiJHkuIfot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qfvvIzmgqjmsqHmnInnu5nmiJHmmL7otavnmoTmrorojaPvvIzkvYbmgqjmlZn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rrnmoTnnJ/osJvvvIzorqnmiJHkuIDnlJ/lj5fnm4rml6DnqbfvvIz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HnpZ3niLbkurLoioLml6Xlv6vkuZDvvIE8L3A+PHA+PGVtPjIw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eB77yM54i254ix55qE5peg6KiA77yM6YO96K6p5oiR5Lus5oSf5Yqo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ms5LiK6KaB5Yiw5LqG77yM5o+Q5YmN56Wd54i454i4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tueIseaXoOW9ou+8jOWNtOmHjeWmgumrmOWxse+8jOeItueIs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WTjeW9u+iAs+eVlOOAgueItueIse+8jOmakOiXj+WcqOa3seaDheeahOecvOec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uea7tOeahOaxh+iBmu+8jOaXoOS4neavq+eahOWNjuS4veOAgueItuS6suiK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elneS7luiKguaXpeW/q+S5kOOAgjwvcD48cD48ZW0+MjIuPC9lbT7kuJbkuI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YPljYPkuIfkuIfvvIzniLbkurLnu5nmiJHnmoTniLbniLHlg4/pmLPlhYnpgqPmoL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g4/pq5jlsbHpgqPmoLflrr3ljprjgIHpm4TmtZHvvIzmmK/miJHku6z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jrvnmoTlsbHlt4XvvIzniLbkurLoioLliLDkuobvvIznpZ3lhajlpKnkuIv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6zouqvkvZPlronlurfvvIzlubjnpo/msLjov5zvvIE8L3A+PHA+PGVtPjIz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5Y+I5LiA5aSp77yM5Zyo54i25Lqy6IqC5Y2z5bCG5Yiw5p2l5LmL6Zm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7uZ6Ieq5bex5pS+5Liq5YGH77yM56Wd5L2g5b+D5oOF5oSJ5b+r77yB5ZCM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4G15LmL57q45oqY5oiQ5pyA576O55qE5bq35LmD6aao54yu57uZ5L2g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uW6ICB5bm456aP5bmz5a6J44CCPC9wPjxwPjxlbT4yNC48L2VtPueMrue7m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En+a/gOWSjOa4qemmqOeahOelneaEv++8jOi/mOaciemCo+iuuOWkmuWbnuW/hu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AneW/teOAguWboOS4uuaCqOaFiOelpeaXoOavlO+8jOmavuS7peiogOih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iKguW/q+S5kO+8gTwvcD48cD48ZW0+MjUuPC9lbT7ml7bpl7Tkvb/nmq7ogqT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IPmu6HpgZPpgZPnmrHnurnvvIzkvYblhYXmu6Hng63mg4XnmoTmgqjvvIzljbTog73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IbniKzkuIrlv4PngbXnmoTml6DmlbDnmrHnurnkuIDkuIDmirnmjonjgILmiJH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qjvvIzmmK/msLjov5zlubTovbvnmoTniLbkurLvvIH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qCR55qE5Zyw5pa577yM5bCx5pyJ5oiR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yw5pa577yM5bCx5pyJ5oiR5rex5rex55qE56Wd56aP77yM56Wd6ICB5YWs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yNy48L2VtPuS7iuaXpeaYr+eItuS6s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XoOaVsOeahOaAneW/teWMluS9nOW/g+S4reaXoOmZkOeahOelneemj++8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aCqOeliOelt++8jOelneaCqOWBpeW6t+W/q+S5kO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iJHniLHkvaDvvIHljYPkuIfkuKrmgJ3lv7XvvIzlnKjnqbrmsJTkuK3lh53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otbfpo47lkLnlkJHkvaDvvIzluKbnnYDmiJHnmoTnpZ3npo/vvIzluKb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uKbnnYDmiJHkuIfliIbnmoTnpZ3npo/vvIzmg7PkvaDmmK/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azniLHnmoTniLbkurLvvIE8L3A+PHA+PGVtPjI5LjwvZW0+5oKo5piv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KB5p+x77yM5L2G5YG25bCU5Lmf5a6i5Liy5LiA5oqKJmxkcXVvO+WutuW6reeFruWk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mgqjmmK/pobblpKnnq4vlnLDnmoTlpKfkuIjlpKvvvIzkvYbkuZ/luLjluLj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nYAmbGRxdW876LSk5aSr6Imv54i2JnJkcXVvO+OAguS7iuWkqeaYr+aCq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eIuO+8jOelneaCqOeItuS6suiKgu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hJ/mganmmK/niLbkurLoioLjgIHmr43kurLoioLkuIDlj6XmnLTntK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7npZ3npo/vvIzmhJ/mganmnKrlv4Xpg73mmK/mhbfmhajnmoTmlr3oiI3vvIz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lhaXvvIzlvoDlvoDkuIDkuKrng63mg4XnmoTpl67lgJnvvIzmuKnppqj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rPku6XlnKjkurrnmoTlv4PngbXmtJLkuIvkuIDniYf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N6KaB6LGh6ICB54i46L+Z5qC377yM5Lmw54K55aW955qE6KGj5pyN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V5Zyw5aSa5bGV6aOO6YeH77yM5biQ5oi35LiK55qE5a2Y5qy+6YO95piv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44CCPC9wPjxwPjxlbT4zMi48L2VtPuaCqOawuOi/nOS7u+WKs+S7u+aA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tuedgOaDs++8m+WAn+edgOWFreaciOa4heWHieeahOmjju+8jOaIkeWvueaCq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elneeIuOeIuOeItuS6suiKguW/q+S5kO+8gTwvcD48cD48ZW0+MzM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luq3nmoTmlK/mn7HvvIzkuLrlrrbkurrmkpHotbfkuIDniYfok53lpKnvvJv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nmoTooajnjofvvIzkuLrlranlrZDmoJHnq4vkuIDkuKrmppzmoLfvvJvmgqjmmK/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javlo6vvvIznu4blv4PlkbXmiqTmr6vml6DmgKjoqIDjgILniLb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pKflo7DlkYror4nmgqjvvIzmiJHniLHmgqjvvIznpZ3mgqjlv6vkuZ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6K6p6aOO5ZC56LWw5L2g55qE5b+n6YOB77yM6K6p6Zu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4Om5oG877yM6K6p6Ziz5YWJ5bim57uZ5L2g5rip5pqW77yM6K6p5pyI5L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6aao77yM6K6p5Y+L5oOF5bim57uZ5L2g5b+r5LmQ77yM6K6p5oiR57u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6Zeu5YCZ77yM56Wd54i25Lqy6IqC5b+r5LmQ44CCPC9wPjxwPjxlbT4z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i9u+i9u+S4gOWjsOmXruWuie+8jOWwhuaIkeW/g+S4reelneemj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FieiIrOa4qeaalu+8jOawuOaBkuWcsOeVmeaCqOecvOS4reaCqO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nZLmmKXnmoTmoJHotorplb/otbXokbHojI/vvIznlJ/lkb3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plb/otoroibPkuL3jgILlnKjkvaDoioLml6XnmoTov5nkuIDlpKn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t7Hmt7HnmoTnpZ3npo/jgILnpZ3ogIHlhaz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iv5LuW77yM6LWL5LqI5LqG5oiR6auY6LaF55qE5pm65oWn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G5oiR5LyY6Imv55qE5ZOB5b6377yM5pWZ5Lya5LqG5oiR5YGa5Lq655qE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LqG5oiR5oiQ5Yqf55qE6YGT6Lev77yB54i25Lqy6IqC5Yiw77yM6LCi6LCi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5YGl5bq377yBPC9wPjxwPjxlbT4zOC48L2VtPueUqOiCqe+8jOaJm+i1t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m+eUqOaJi++8jOmBruaMoeeDiOaXpeWSjOmjjuayme+8m+eUqOeIse+8jOmTuuWe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IkOmVv+eUn+a2r++8m+eUqOaDhe+8jOS4uuWutuS6uuaJk+mAoOW5uOemj+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WIsOS6hu+8jOWvueeIuOeIuOivtOWjsOiwouiwou+8jOaEn+iwouS7l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mVv+Wkp+OAgjwvcD48cD48ZW0+MzkuPC9lbT7mgqjmmK/lpKnvvIzmgqjmmK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nlnLDnmoTlrrnnurPvvIzmiY3mnInmiJHlv6vkuZDmiJDplb/nmoTlubTljY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po47vvIzmgqjmmK/luIbvvIzmnInkuobpo47luIbnmoTpo57miazvvIzmiY3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irXovr7lvbzlsrjnmoTlipvph4/vvJvmgqjmmK/lsbHvvIzmgqjmmK/lt5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lt53nmoTngbXmsJTvvIzmiY3mnInmiJHlubjnpo/nlJ/mtLvnmoTmupDotbf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niLjvvIzosKLosKLkvaDku6zkuIDnm7Tku6XmnaXnmoTljIXlrrnlkozljp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6XmnInmnIDnvo7nmoTml6XlrZDjgILniLjniLjoioLliLDkuob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zlv6vkuZDml6Dlv6fvvIE8L3A+PHA+PGVtPjQwLjwvZW0+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Jm954S25oiR5Lus5bi45pyJ5oSP6KeB5LiN5ZCI55qE5Zyw5pa577yM5L2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Ws54ix552A5oKo44CCPC9wPjxwPjxlbT40MS48L2VtPuaEv+S9oOWcq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IhueDreaDhe+8jOS5neWIhuS8mOmbhe+8jOWFq+WIhuiBquaFp++8jOS4g+WIhuaV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WIhumjjui2o++8jOS6lOWIhua4qeaflO+8jOWbm+S4quWvhuWPi++8jOS4ieWI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+8jOS6jOWIhuWQq+iThO+8jOS4gOWIhua1qua8q++8jOelneeItuS6s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gqjnmoTkvJ/lpKfkuI3mm77ooqvlhpnmiJDor5fnq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3lrrnkuI3mm77ooqvosLHmiJDpooLmrYzvvIzkvYbmmK/mgqjlnKj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lsLHmmK/kuIDnr4for5fnq6DvvIzlsLHmmK/kuIDpppbotZ7mrYzvvIz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hL/lrZDnlKjnlJ/lkb3miormgqjlk4Hor7vvvIznlKjlv4PngbXkuLrmgqj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npZ3niLbkurLoioLlv6vkuZDjgII8L3A+PHA+PGVtPjQzLjwvZW0+6LSj5omT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6K6t5pal55qE5Lil5Y6J77yM55u45a+55oC75peg6K+t77yM6KaB5rGC5bi4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6JeP5b+D6YeM77yM6byT6Iie5b6I57uZ5Yqb77yM5Z2a5by65LiN6L+f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5oGp5oOF6YeN77yM6ZOt6K6w6L+Z5LiA55Sf44CC54i25Lqy6IqC77yM5oS/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77yM54ix5oiR5oKo44CCPC9wPjxwPjxlbT40NC48L2VtPueItuS6suaYr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S4veeahOa4heazie+8jOiuqeeUn+a0u+a0kua7oeaBrOmdme+8m+eItuS6suaYr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S6rueahOWkqumYs++8jOiuqeeUn+a0u+WFhea7oea4qeaalu+8m+eItuS6s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uuaLlOeahOmrmOWxse+8jOiuqeeUn+a0u+aAu+aYr+WQkeS4iu+8m+eItuS6su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mmqOeahOatjOiwo++8jOiuqeeUn+a0u+aAu+aYr+W/q+S5kOOAgueItu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eItuS6suiKguaXpeW/q+S5kOOAgjwvcD48cD48ZW0+NDUuPC9lbT7mnInkurr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armmI7vvIzmgqjmr5TmiJHmm7TliqDlvIDlv4PvvJvliKvkurror7TmiJH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mm7TliqDlubjnpo/vvJvlm6DkuLrmiJHmmK/nsr7lk4HvvIzmgqjmmK/lh7r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niLbkurLoioLmnaXkuLTkuYvpmYXvvIznnJ/or5rnjK7kuIrlhL/lpbPnmoTlrZ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vvJroioLml6Xlv6vkuZDvvIE8L3A+PHA+PGVtPjQ2LjwvZW0+54i25Lq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a+55oKo6K+05LiA5aOw77ya6LCi6LCi44CC5aSa5bm05Lul5p2l77yM5oK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LuY5Ye677yM5L2g6L6b6Ium55qE5bel5L2c77yM57uZ5LqG5oiR5Lus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iS6YCC55qE5a6277yM5oiQ5bCx5LqG5aaC5LuK55qE5oiR5Lus44CC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44CCPC9wPjxwPjxlbT40Ny48L2VtPuS4iuacieiAgeS4i+acieWwj++8jOS6i+S6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S4jeiDveWwke+8m+S4uuWEv+aEgeS4uuWls+W/p++8jOaWkeaWkeeZveWPkeafk+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DjOS5n+mpvOiFsOS5n+W8r++8jOi+m+iLpuS4gOeUn+WAvOS4h+WNg+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sOW+l+e7meeItuS6suS4gOadoeefreS/oe+8jOS4uuS7lueli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4rlpKnml6nkuIrvvIzlpojlpojmirHnnYDkuIDkuKrlpKflj7f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rvvIzlhL/lrZDmiYvph4zmirHnnYDkuIDkuKrlsI/lj7fnmoTjgILlhL/lrZD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mnJvnnYDlpojlpojmiYvph4znmoTjgILlpojlpojor7TvvJrkuZbvvIzliKvlk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u5nniLjniLjnmoTjgILnpZ3npo/niLjniLj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4i25Lqy55qE5pWZ6K+y6K6p5L2g6ZW/5aSn5LiN5Z2P77yM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6K6p5L2g546w5Zyo5Y+v54ix77yM54i25Lqy55qE54Wn5paZ6K6p5L2g6ZW/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54i25Lqy55qE5qac5qC36K6p5L2g5b+D5pyJ5YWz5oCA44CC54i25Lqy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omA5pyJ54i25Lqy6IqC5YGl5bq3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CqOWvueaIkeeahOeIseWDj+WkqumYs++8jOWPquaYr+aCqOS7p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ueW8j+WQkeaIkeihqOi+vu+8m+aIkeefpemBk+aCqOWvueaIkeeahOeIseWDj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Yr+aCqOS7peWwj+a6queahOaWueW8j+WQkeaIkeihqOi+vu+8m+S7iuWkq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aEv+eIuOeIuOW5uOemj+WuieW6t+OAgjwvcD48cD48ZW0+NTE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Hpg73kvJrorrDlvpfvvIzmiJHogqnkuIrlj4zmiYvvvIzpo47otbfml7blgJn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uKnng63vvJvmsLjov5zmiJHpg73kvJrorrDlvpfvvIzkvLTmiJHmiJDplb/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gqjlsoHmnIjmjaLmiJDmiJHml6Dlv6flv6vkuZDvvIHniLjniLjvvIznpZ3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yLjwvZW0+6L276L275LiA5aOw6Zeu5a6J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6Wd56aP5YyW5L2c6Ziz5YWJ6Iis55qE5rip5pqW77yM5rC45oGS5Zyw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85Lit44CB5oKo5b+D5Lit44CCPC9wPjxwPjxlbT41My48L2VtPueIuOeIu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IkeaDs+WBmuS9oOeahOmqhOWCsu+8jOS5n+WBmuS9oOi/mei+iOWtkOe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CZsZHF1bzvpurvng6YmcmRxdW8744CCPC9wPjxwPjxlbT41NC48L2VtPu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tueIseaYr+mCo+WPjOacieWKm+eahOaJi++8m+aIkOmVv+aXtu+8jOeItueI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l+Weq+iEmueahOefs++8m+m7keaal+aXtu+8jOeItueIseaYr+mCo+aYjuS6rueah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r+erreaXtu+8jOeItueIseaYr+mCo+a5vueUn+WRveeahOazie+8m+S4iui/m+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mCo+eyvuelnueahOafse+8m+aMq+aKmOaXtu+8jOeItueIseaYr+mCo+aKium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nu+8m+eWkemXruaXtu+8jOeItueIseaYr+mCo+acrOWNmuWkp+eahOS5pu+8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eItueIseaYr+mCo+WPo+a/gOWKseeahOmSn+OAgueItuS6suiKguS6hu+8jO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mAgeS4iuecn+ivmueahOmXruWAmeWQp+OAgjwvcD48cD48ZW0+NTU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gqjmmK/nqbfmmK/lr4zvvIzmmK/otLXmmK/otLHvvIzmiJHpg73msLjov5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gqjpg73mmK/miJHlv4Pnm67kuK3nmoTlpb3niLjniL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CB5oKo5b+Y5b+n6I2J77yM5YaN5Li65oKo6YCu5Y+q5bm456aP6bif77yM5b2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bif5ZCr552A5b+Y5b+n6I2J5ZCR5oKo6aOe5p2l5pe277yM6K+35oqK5oKo55qE5b+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77yM6YKj5piv5oiR5a+55oKo5pyA5aW955qE56WI56W377ya5biM5pyb5oK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6Wd54i25Lqy6IqC5aW96L+Q77yBPC9wPjxwPjxlbT41Ny48L2VtPumDv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Yr+eItuS6sueahOWwj+ajieiihO+8jOWPr+avj+asoe+8jOaAu+aYr+aCqOe7m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mDveaYr+Wls+WEv+aYr+eItuS6sueahOWwj+aDheS6uu+8jOWPr+avj+as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qOe7meaIkea3seaDheOAguiwouiwouaCqO+8jOS6sueIseeahOeIuOeIu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TguPC9lbT7niLjniLjvvJrlpbPlhL/kuI3lnK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opoHlpJrms6jmhI/ouqvkvZPvvIznpZ3niLjniLjouqvkvZPlgaXlurf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5LjwvZW0+56Wd6ICB5YWs54i25Lqy6IqC5b+r5LmQ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A55Sf5bmz5a6J77yB77yB54ix5L2g77yB77yB5LmI5LmI5ZO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luaYr+WPguWkqeWkp+agkeS4uuS9oOaUr+aSkei1t+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iuqeS9oOaXoOW/p+aXoOiZkeeahOaIkOmVv++8m+S7luaYr+S4gOebj+aYju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Fp+S6ruWJjeeoi++8jOiuqeS9oOS4jeiHs+S6jui/t+WkseaWueWQke+8m+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+8jOeItuS6suiKguS6huWIq+W/mOS6hue7meeItuS6suiKguaXpeeah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rqnpmLPlhYnotbDov5vkvaDnmoTnqpfvvIzorqn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kvaDouqvml4HvvIHlnKjlvIDlv4PkuK3mir3moLnmhInmgqbnmoTnur/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7blpb3ov5DooaPoo7PvvJvlnKjlubjnpo/ph4zno6jmoLnlpoLmhI/nmoTpko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J3kuIrmsLjov5zlkInnpaXvvIznpZ3niLbkurLoioL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4i25Lqy77yM56Wd5oKo6IqC5pel5b+r5LmQ77yB5qyi5Lm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YGH5aaC5oiR55qE56Wd56aP6IO95Li65oKo5bim5p2l5YGl5bq3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pel5aSc5Li65oKo56WI56W344CCPC9wPjxwPjxlbT42My48L2VtPumDvei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acgOS8n+Wkp+eahO+8jOS9huaYr+WcqOavjeS6sueahOiDjOWQjuS4gOeb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aUr+aMgeedgOWlue+8jOS7luaYr+aIkeS7rOeahOamnOagt++8jOS7l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Fs+W/g+edgOaIkeS7rO+8jOeItuS6suiKguW/q+WIsOS6hu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6sueIseeahOeIuOeIuOelneemj+WQp++8gTwvcD48cD48ZW0+NjQuPC9lbT7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jgILlroPlg4/nmb3phZLvvIzovpvovqPogIzng63ng4jvvIz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lhbbkuK3vvJvlroPlg4/lkpbllaHvvIzoi6bmtqnogIzphofpppnvvIzlrrnmmJ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YvmjK/lpYvvvJvlroPlg4/ojLbvvIzlubPmt6HogIzkurLliIfvvIzorqn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IXmlrDvvJvlroPlg4/nr53ngavvvIznu5nkurrmuKnmmpbljrvljbTku6TkurrnlJ/n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orqnkurrmv4DlpYvoh6rmiJHjgII8L3A+PHA+PGVtPjY1LjwvZW0+5q+N54i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4i254ix6YeN5aaC5bGx44CC5ouz5ouz6LWk5a2Q5b+D77yM6YGl6YGl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5Lqy5oGp5LiJ5pil5pmW77yM54Wn5oiR5LiA55Sf5pqW44CC6aWu5rC05bi45oC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c5a+E5oCd5b+144CC54i25Lqy6IqC77yM5oOf5oS/6ICB54i45Lq65bq3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ItueIseaYr+mVv+mVv+eahOi3r++8jOWuvemYlOiAjO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oOiuuuS9oOi1sOWIsOWTqumHjO+8jOS7lumDveS8tOS9oOW7tuS8uOOAgumCo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teaMgu+8jOiwhuiwhueahOWPruWSm++8jOS4uuS9oOaMh+eCuei/t+a0pe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i1sOmhuumjjuOAgueItuS6suiKguWIsO+8jOWIq+W/mOe7meeItuS6s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kurrnibXmjILnmoTmvILms4rkuI3lj6vmtYH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LTnmoTlk63ms6PkuI3lj6vmgrLkvKTvvIzmnInkurrnj43mg5z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jJrniLHvvIzmnInkurrliIbkuqvnmoTlv6vkuZDlj6vlgZrlubjnpo/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niLbkurLoioLlv6vkuZDvvIE8L3A+PHA+PGVtPjY4LjwvZW0+5oK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yL6LW35p2l5b6I5Lil5Y6J77yM5L2G5YyF5ZCr5pu05aSa55qE5piv5LuB5oWI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LCi6LCi5oKo6K6p5oiR6KeJ5b6X6Ieq5bex5aaC5q2k6YeN6KaB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Ko5YGl5bq36ZW/5a+/44CCPC9wPjxwPjxlbT42OS48L2VtPu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aCqOeahOWuueminO+8jOi0o+S7u+WOi+W8r+S6huaCqOeahOiEiuiDjO+8jO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aLheS5n+iuqeS9oOWktOWPkei/h+aXqeeahOiKseeZve+8jOiAjOS9nOS4uuWls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4jeS9huayoeacieWIhuaLheS9oOeahOiLpue0r++8jOi/mOWIgeibru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aCqOecgeW/g++8jOeIuOeIuO+8jOaIkeiuqeaCqOS8pOW/g+S6hu+8jOiAjO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AqOaXoOaClOeahOeIseedgOaIke+8jOm7mOm7mOeahOS4uuaIkeS7mOWHuuedg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IkeeIseS9oO+8jOaIkeS7peWQjuS4gOWumuWtnemhuuaCqO+8jOelneaCq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guW/q+S5kOOAgjwvcD48cD48ZW0+NzAuPC9lbT7mg7Pmg7PmgqjnmoTog4zlvb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oblnZrpn6fvvIzmiprmkbjmgqjnmoTlj4zmiYvvvIzmiJHmkbjliLDkuob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mgqjprJPop5LpnLLkuobnmb3lj5HvvIzkuI3lo7DkuI3lk43mgqj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7vkuobnmrHnurnvvIzmiJHnmoTniLbkurLvvIznpZ3kvaD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id5Li654i277yM5b+D5qyi5Zac77yb55yL5a2p5a2Q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Li65a2p5a2Q77yM54ix6Ieq5bex77yb54i25Lqy6IqC77yM6I6r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77yM6Zeu5YCZ5Y6777yb5oCd5b+15Lyg77yM56Wd5oS/5L2g77yb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Ot5rOj77yb5LiA55Sf5Lit77yM5pyA6aG65Yi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Ut+S6uuWOn+aYr+mTgeefs+W/g+iCoO+8jOS9huWPquimgeS7luW9k+S6h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cieS4gOmil+a4qeaflOeahOW/g+eIuOeIuO+8jOWcqOi/me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JgOacieeahOelneemj+mDveW4puedgOaIkeS7rOeahOeIse+8jOaMp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dr+mHjO+8jOebtOWIsOW/g+W6leOAgueItuS6s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bkurLoioLmnaXliLDvvIzlvq7kv6HkuZ/ng63pl7nvvIzpgIH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iLbkurLnlJzlpoLonJzvvIzpgIHlv6vkuZDmuKnmmpbvvIzniLbkurLmsLj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ubjnpo/nvo7mu6HvvIzniLbkurLkuqvlronpl7LvvJvlvq7kv6HovazkuIDov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soHlsoHlronjgII8L3A+PHA+PGVtPjc0LjwvZW0+54i454i455qE5pWZ6K+y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Li65oiR54Wn5Lqu5YmN56iL77yb54i454i455qE5YWz5oCA5YOP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6YGu6JS96aOO6Zuo44CC56Wd5oKo54i25Lqy6IqC5b+r5LmQ77yB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t5rC46L+c5piv5pyA5pyJ5Z6L77yM5pyA5qOS55qE54i25Lq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i25Lqy6IqC5b+r5LmQ77yBPC9wPjxwPjxlbT43NS48L2VtPuWltueTtui/mOayoeW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ul+S4quWVpe+8jOe6uOW3vuWkqeWkqeaMgu+8jOmaj+aXtuW4ruWunea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Wqs+Wmh+S4gOaJi+Wog++8jOe0r+atu+e0r+a0u+S5n+imgeaKk++8geiZveeEt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WFiOWtpuWPq+WmiO+8jOWPr+WlveatueacieS4queItuS6suiKgu+8jOiuqeS9o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Kiu+8gTwvcD48cD48ZW0+NzYuPC9lbT7mhL/mjqzkuIDmjafmuIXmsLTvvIzmu4v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v4PmiL/jgILmhL/mkZjkuIDnvJXpmLPlhYnvvIzngb/ng4LmgqjnmoTohLjlup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4fkuIDmnLXpspzoirHvvIzmuIXmvojmgqjnmoTnm67lhYnjgILmhL/njK7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vo7kuL3mgqjlv4Pmg4XvvJrkurLniLHnmoTniLjniLjvvIzniLbkurL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6Wd6ICB5YWs54i25Lqy6IqC5b+r5LmQ77yB5LuK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N5pa55L6/5Ye66Zeo77yM5LiN566h5oCO5qC377yM6YO96KaB5Ye65Y67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a6d5a6d6Zmq5LuW5LiA6LW35bqm6L+H6L+Z5pyJ5oSP5LmJ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tuS6su+8jOWcqOS7iuWkqeaCqOeahOiKguaXpemHj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VsOeahOaAneW/teWMluaIkOW/g+S4reaXoOept+eahOelneemj++8jOm7mOm7m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liOelt++8jOelneaCqOWBpeW6t+W/q+S5kO+8gTwvcD48cD48ZW0+Nz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jJrniLHvvIzkuKTms4nlkbXmiqTvvIzkuInlo7DnnaPlr7zvvIzlm5vpnaLlvJXoi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qIDpnq3nrZbvvIzlha3mub7mlZnor7LvvIzkuIPph4znibXmjILvvIzlhavmlrnpvJ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g4Xnm7jmi6XvvIzljYHkuIfmganmg4XvvIznmb7kuIfmhJ/liqjvvIzljYPkuI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niLbkurLoioLliLDkuobvvIznpZ3mhL/niLbkurLlvIDlv4P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gwLjwvZW0+5Lqy54ix5ru06ICB5YWs77yB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6ys5LiA5Liq54i25Lqy6IqC77yM56Wd5L2g6IqC5pel5b+r5LmQ77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a6g552A5L2gJmxkcXVvO+S4pOS4qiZyZHF1bzvpl7rlpbPjgIL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sI/lrrbluq3otormnaXotorlpb3kuIDlrpropoHlubjnpo/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rKh5pyJ5byA5aeL5bCx54af5oKJ55qE6Z2i5a2U77yM5Y+q5pyJ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5u46K+G55u455+l77yb5LiW5LiK5rKh5pyJ5YmN5LiW5pei5a6a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qU55m+5bm05ZCO5LuK5pe255qE6YeN6YCi77yb6Iyr6Iyr5Lq6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LiA55Sf55qE54ix5oGL77yB6ICB5YWs77yM56Wd5L2g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i48L2VtPueIuOeIuO+8jOS4jeWWhOiogOi+nu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7iuWkqeaIkeaJjeS6huino+S9oOS6huS4gOeCueeCue+8jOWPr+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CueeCueiuqeaIkemrmOWFtOS6huWlveS5heOAgueIuOeIuO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S4iuaYjuePoOOAgueIuOeIuO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orqnpo47lkLnotbDkvaDnmoTlv6fpg4HvvIzorqnpm6jmtJfmjon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rqnpmLPlhYnluKbnu5nkvaDmuKnmmpbvvIzorqnmnIjkuq7luKbnu5nkva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4vmg4XluKbnu5nkvaDlv6vkuZDvvIzorqnmiJHnu5nkvaDml6DpmZD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LbkurLoioLlv6vkuZDvvIzmsLjov5zlubjnpo/lronlurf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a5oiR6ZW/5aSn5LqG77yM5oKo5Y205bey57uP6ICB5LqG44CC5o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4i254ix77yM5piv5oiR5Yi76aqo6ZOt5b+D55qE5oGp5oOF77yM5oKo6L+c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piv5oiR5pu+57uP6K++5aCC55qE5L2c5paH77yb5oKo55qE6LCG6LCG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q655Sf5oiQ6ZW/55qE6IyD5pysJmhlbGxpcDsmaGVsbGlwO+eItu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+8geeItuS6suiKgu+8jOaIkeaEn+aBqeelneemj+aCqO+8muWBpeW6t+mVv+W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ODUuPC9lbT7nu5nlm57lv4bmsLjkuI3opKr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nu5nmgJ3lv7Xoh6rnlLHpo57nv5TnmoTnv4XohoDvvIznu5nlubjnpo/msLj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nmoTnlJ/lkb3vvIznu5nnlJ/mtLvovbvmnb7ngb/ng4LnmoTlvq7nrJH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npZ3npo/vvIznpZ3niLbkurLoioLlv6vkuZ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Zyw77yM6L+O6YeM6ICM5p2l55qE6aOO6Z2e5rip5p+U55qE77yb5LqJ55u4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Z2e6ZmI6Imz55qE77yb5rWB5reM5b+D5aSW55qE54ix6Z2e55yf5oya55qE77y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CU5rCb55qE5ZGz6YGT6Z2e5rip6aao55qE77yM57q357q36YCB5LiK55qE56Wd5oS/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55qE44CC56Wd54i454i45Lus54i25Lqy6IqC6auY5YW0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7rOeItuS6suiKguadpeS6hu+8jOWbnuWIsOeItuS6sui6q+i+ue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r+iWhOmFku+8jOmZqueItuS6suWUoOWUoOWutuW4uO+8jOivtOivtOWwj+aXtuWA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aXpeWtkO+8jOWRiuivieeItuS6suWEv+WtkOW3sue7j+mVv+Wkp++8jO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4jOacm+eItuS6suWBpeW6t+W/q+S5kOawuOi/n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IDlv4PloavooaXniLbkurLnmoTpl7LmmofvvIznlKjmrKLlv4PmtoLmirn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nlKjlrZ3lv4Pmtbjmn5PniLbkurLnmoTlsoHmnIjvvIznlKjpobrlv4P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iLbkurLnmoTkurrnlJ/vvIzniLbkurLoioLvvIznpZ3niLbkurLvvIz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vvIzlubPlronluLjnu5XjgII8L3A+PHA+PGVtPjg5LjwvZW0+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ZG977yM5oqa5YW75oiR5Lus5oiQ6ZW/77yM54i25Lqy5q+N5Lqy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bqU5oSf5oGp55qE5Lq677yBPC9wPjxwPjxlbT45MC48L2VtPuaCqOaXoOen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S6huaIkeeBv+eDguWmgumHkeeahOeUn+a0u+ecn+iwm++8jOiZveeEtuWygeac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S6huS9oOeahOmdkuaYpe+8jOS9huWPquS8muiuqeWug+W8peS5heiAjOaEiOaY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SjOWLieWKseWwhuS8tOaIkeS/oeatpemjjumbqOS6uueUn+OAgueIuOeIu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TEuPC9lbT7niLbkurLkuI3og73nu5nlranlrZDosar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nu5nku5blronlroHvvJvkuI3og73orqnlranlrZDmiJDkuLrlpKnmiY3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5borqTlkIzvvJvniLbkurLomb3nhLbkuI3lroznvo7vvIzljbTog73nu5n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iLHvvIzku4rlpKnmmK/niLbkurLoioLvvIznpZ3miJHku6znmoT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kyLjwvZW0+54i454i477yM6Jm954S25oKo5LiN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yy77yM5L2G5oiR55+l6YGT5oKo5LiA5ZCR6YO95Zyo5YWz5b+D552A5oiR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6K+05LuA5LmI77yM5L2G5oKo55+l6YGT5oiR5LiA5ZCR6YO95b6I5Zyo5Lm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6LCi5oKo77yM54i454i477yB56Wd5oKo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cieS4gOenjeeIse+8jOWPq+eItueIseWmguWxse+8m+acie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ItuWtkOi/nuW/g++8m+acieS4gOS7veaDhe+8jOWPq+aDhea3seS8vOa1t+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aXpe+8jOWPq+eItuS6suiKguOAguWcqOi/meS4quaEn+aBq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S4i+aJgOacieeahOeItuS6su+8muiKguaXpeW/q+S5kO+8gT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vo7nmoTnlLvljbfvvIzkuZ/nlLvkuI3lh7rmgqjnvo7kuL3nmoTlrrnpo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or5fnr4fvvIzkuZ/lhpnkuI3lh7rmgqjkuIfoiKznmoTmhYjniLHvvJvlho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63oqIDvvIzkuZ/or4nkuI3lsL3lr7nmgqjnmoTnpZ3mhL/jgILniLjniL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k1LjwvZW0+54i454i455qE5Yqb5rCU55yf5aSn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O5bCP5Yiw5aSn77yb54i454i455qE5p625a2Q55yf5aSn77yM5Lil6IKD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6K+d77yb54i454i455qE6IKp6IaA55yf5aSn77yM5omb6LW35LiA5a6277y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yf5aSn77yM546w5Zyo5omN55+l6YGT5LuW55qE5oOz5rOV44CC56Wd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Ni48L2VtPuaIkeeahOaIkOmVv+S4gOebtOaYr+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mVv+Wkp+S6huaIkeimgeiuqeaCqOensOW/g++8jOeFp+aWmeaIkeaXtuaCqOW+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mVv+Wkp+S6huaIkeS8muiuqeaCqOW8gOW/g++8jOWvueaIkeeahOaVmeWvvO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W/g++8jOmVv+Wkp+S6huaIkeWbnuaKpeaCqOWtneW/g++8jOWwj+aXtuWAmeiuqe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+8jOmVv+Wkp+S6huaIkeWumue7meaCqOiIkuW/g++8jOeItuS6su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uOeIuOS4h+S6i+mhuuW/g++8jOWkqeWkqeW/q+S5kO+8jOaIkeawuOi/nOeIse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gqjmsonnqLPnmoTohJrmraXvvIzmgLvlnKjmiJHnnLz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KnppqjnmoTlj67lkpvvvIzmgLvlk43lnKjogLPovrnvvJvmgqjmhYjnpaXnmoTpn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moqbph4zop4HvvJvmgqjlv5nnooznmoTouqvlvbHvvIzmgLvku6TmiJHmjI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liLDkuobvvIzmhL/mgqjmsLjov5zlv6vkuZDlurfl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4i25Lqy6IqC5pWs5ZGK6ICB54i457qm5rOV5LiJ56ug77ya5LiA5Liq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YGl5bq35Li65Lit5b+D44CC5Lik5Liq5Z+65pys54K577ya5r2H5rSS54K544CB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4K544CC5LiJ5Liq5b+Y6K6w77ya5b+Y6K6w5bm06b6E44CB5b+Y6K6w5b+Q5b+R44C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ON5Yqz44CC56Wd56aP6ICB54i45YGl5bq36ZW/5a+/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mbhuacgOe+jueahOmcnuWFie+8jOaEv+eItuS6suWygeWygeWuieW6t++8m+aNleiO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eahOa4hemjju+8jOaEv+eItuS6suWknOWknOWlveaipu+8m+aRmOS4i+acgO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Ev+eItuS6suWkqeWkqeW8gOW/g+OAguiLpeivtOavjeeIseavlOa1t+a3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tueIseavlOWxsemHjeOAgueItuS6suiKguW/q+S5kO+8gT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ISJ5Y2a5rWB5reM552A5oKo55qE6KGA77yb5oiR55qE5oCn5qC854OZ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77yb6ICB54i477yM54i25Lqy6IqC5b+r5LmQ77yB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ljYHlsoHliLDkupTljYHlsoHmmK/kurrkuIDnlJ/kuK3mnIDnsr7lvan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vvIzmtarmvKvjgILlj6/oh6rku47mnInkuobkvaDvvIzkvaDnmoTniLbmr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nZLmmKXpg73ooqvkvaDmtojno6jvvIzmiYDmnInnmoTmtarmvKvpg73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pLrmjqDlpLrvvIzkvaDmiJDkuobku5bku6znmoTkuIDliIfjgILlubTovbvkuI3lho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nmb3pm6rvvIznhLbogIzku5bku6zkuI3msYLkvaDlm57miqXvvIzlj6rmhL/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vvIzlubjnpo/nnYDvvIzmrKPmhbDnnYDjgILmiYDku6XvvIzmir3ngr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nlLXor53vvIzlj5HmlL7kuKrkv6Hmga/vvIzor7Tor7TkvaDnmoTlv4Pmg4X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DkuIvkvaDmnIDmnLTlrp7nmoTnibXmjILlkKfjgII8L3A+PHA+PGVtPjEw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ekvOeJqeS5n+S4jeWmguaIkeWPq+S9oOS4gOWjsCZsZHF1bzvniLjniL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Jm954S25LiN6K+077yM5Zyo5L2g55y85Lit5Lmf5Y+v5Lul55yL5Ye6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ZKM54m15oyC77yM5L2g5a+55oiR55qE5Lil5Y6J5piv5a+55oiR55qE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Go6L6+77yM54i454i477yM5oiR54ix5L2g77yB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ml6DoqIDvvIzmjJrniLHllrfmtozlpoLms4nvvJvkurLmg4XmtYHmt4zvvIznlJj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5jlv4PnlLDvvJvniLbniLHml6Dnp4HvvIzku5jlh7rlhbPniLHml6DpmZDvvJvmmKXm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qXvvIzmhJ/mv4DluLjlnKjlv4Ppl7TjgILniLbkurLoioLvvIzmhL/niLbkurLnrJH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E8L3A+PHA+PGVtPjEwNC48L2VtPuacieS4gOS4quWQjeWtl++8jOayieeUuOe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7veaEn+aDhe+8jOmHjeWNg+aWpO+8jOacieS4gOS4quS6uu+8jOS4gOebt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Ppeivne+8jOWvueS9oOivtO+8mueIuOeIuO+8j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4i25Lqy77yM5oiR6ZW/6auY5LqG77yM5oKo55qE6IOM6am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y65aOu5LqG77yM5oKo55qE6Lqr6Lqv55+u5bCP5LqG44CC5oiR6Z2S5pil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205pi+5b6X5pu05Yqg6IuN6ICB5LqG44CC5bC9566h5aaC5q2k77yM5oK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6d5pen6auY5aSn5peg5q+U77yM5biM5pyb5oKo6IO95rC46L+c5YGl5bq3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o5aSp5LiL55qE54i25Lqy6IqC5pel5b+r5LmQ77yBPC9wPjxwPjxlbT4xM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5jmsJTvvIzku5bor7TmmK/mtLvms7zvvJvkvaDlvIDlv4PvvIzku5bpu5jpu5j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pmr7ov4fvvIzku5bkuI3oqIDkuI3or63vvJvkvaDpl6/npbjvvIzku5blroHmi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vaDnmoTkuIDoqIDkuIDooYzvvIzlsLHmmK/ku5bkuJbnlYzph4znmoTmmJ/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bkurLjgILnpZ3niLbkurLoioLlv6vkuZDvvIE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eUt+S6uuWOn+aYr+mTgeefs+W/g+iCoO+8jOS9huWPquimgeS7luWBmuS6h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luWwseacieS4gOmil+a4qeaflOeahOW/g+OAgueIuOeIuO+8jOaIke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eItuS6suiKguW/q+S5kO+8gTwvcD48cD48ZW0+MTA4LjwvZW0+5aSn5ZaE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4ix5peg5aOw77yM54i25Lqy55qE5ZG15oqk6YGu6Zuo5oyh6aOO77yM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ZOt6K6w5b+D5Lit77yM54i25Lqy55qE5pWZ6K+y5Ly05YS/5aWz5YmN6KGM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6Wd5oKo5YGl5bq36ZW/5a+/5b+r5LmQ5bm456aP77yB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mmK/kuIDpppbmrYzvvIzlhpnmu6Hlv4PphbjnmoTntK/vvJv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iorkvJ7vvIzpmLvmjKHpo47pm6jkuKXlr5LvvJvniLbkurL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u5nkuojlnZrlrprnmoTkv6Hlv7XvvJvniLbkurLvvIzmmK/kuIDpgZP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pgJTnmoTpu5HmmpfjgILniLbkurLoioLliLDvvIznpZ3lpKnkuIvniLbkur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ExMC48L2VtPueIuOeIuO+8jOS4jeiuuuS9leaXtu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LkOadlu+8jOe7meaIkeWKm+mHj++8geiuqeaIkeWPr+S7pei1sOWlve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utei3r++8jOS5n+iuuOacieS4gOWkqe+8jOS9oOiAgeWIsOaXoOazle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r+aMge+8jOS9huaIkeW/g+mHjOmCo+S7veeItueIseS7jeeEtuS8muW4ruWKqeaIk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TExLjwvZW0+5oKo55So55+l6K+G77yM5aGr6KGl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I2S6Iqc77yb5oKo55So5ZOB5qC877yM56uW6LW35oiR5Lq655Sf55qE5pSv5p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pWZ6K+y77yM6K6p5oiR5Y+X55uK6ZOt5b+D5Yi76aqo77yb5oKo55So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62R5LiA5a625bm456aP55qE5bCP5bGL44CC54i25Lqy6IqC77yM6YGT5aOw6ICB54i4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xMTIuPC9lbT7niLjvvIzmgqjouqvkvZPov5jlpb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pKfkuobvvIzlsLHliKvlpKrmk43lirPkuobvvIzlhL/lpbPku6znmoTkuov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kIbnmoTvvIzmgqjopoHlpJrkv53ph43ouqvkvZPjgILku4rlpKnmmK/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E8L3A+PHA+PGVtPjExMy48L2VtPuelneaCqO+8m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jOacm+mDveiDveWmguaEv++8jOaJgOacieeahOaipuaDs+mDveiDveWun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tieWAmemDveiDveWHuueOsO+8jOaJgOacieeahOS7mOWHuumDveiDveWF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/q+S5kOOAgjwvcD48cD48ZW0+MTE0LjwvZW0+5oKo5aW977yM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iR5piv56We54i277yM5Y+X5oKo5YS/5aWz5Lus55qE5Zix5omY77yM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4i25Lqy6IqC55qE56Wd56aP44CC5YS/5aWz5Lus5ZKM5oKo55qE5b+D6YO9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6L+e55qE77yM56Wd5L2g54i25Lqy6IqC5b+r5LmQ44CCPC9wPjxwPjxlbT4x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mgqjnmoTml6XlrZDvvIzmsqHmnInmiJHlnKjouqvovrn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Z/og73lv6vlv6vkuZDkuZDov4fmr4/kuIDliIbmr4/kuIDnp5LjgILogIHni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Homb3nhLbmgqjkuI3ovbvmmJPooajpnLLvvIzkvYbmiJHnn6XpgZP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lhbPlv4PnnYDmiJHjgILosKLosKLmgqjvvIzniLjniLjvvIHnpZ3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Ni48L2VtPuS7lueahOecvOelnuS4reWPquaci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mqqOWtkOmHjOWPquacieiEiuaige+8jOS7lueahOecvOelnumHjOmAj+edgO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lueahOiHguiGgOWOmuWunuW+l+WDj+WgteWime+8jOS7luacieS4gOS4q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mueItuS6suOAgueIuOeIuOiKguWIsOS6hu+8jOelneWkqeS4i+eIuOeIu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MTE3LjwvZW0+5b2T5oiR6YGH5Yiw5oyr5oqY5ZKM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6ys5LiA5Liq5oOz6LW355qE5bCx5piv5oKo77yM5b2T5oiR6YGH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2s55uY5pe277yM5oiR56ys5LiA5Liq5ZGK6K+J5Lmf5piv5oKo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jniLjvvIzmiJHniLHmgqjvvIE8L3A+PHA+PGVtPjExOC48L2VtPuaCqOaYr+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Xtue7meS6iOW/q+S5kOeahOeWl+WFu+WJgu+8jOS9oOaYr+aIkeWtpuS5oO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e7meS6iOW4ruWKqeeahOaFp+eslO+8jOS9oOaYr+aIkeW3peS9nO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e7meS6iOm8k+WKseeahOS/oeS7sOOAgueItuS6suiKguadpeS6hu+8jO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iwouiwouaCqO+8jOelneaEv+aCqOS4gOeUn+WBpeW6t++8jOW5uOemj+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5LjwvZW0+5qyi5LmQ5bCx5piv5YGl5bq344CC5aaC5p6c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O95Li65oKo5bim5p2l5YGl5bq355qE5rqQ5rOJ77yM5oiR5oS/5pel5aSc5Li65oKo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44CCPC9wPjxwPjxlbT4xMjAuPC9lbT7mm77mgIDnnYDov5zotbDpq5jpo57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TmnJvlsZXnv4XnmoTnnqzpl7TvvIzlnKjok53lpKnnv7Hnv5TvvIzljbTkuI3nn6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rvliLDku4DkuYjlk6rph4zvvIzml6DorrrlkYblnKjosIHnmoTouqvml4H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LfmgYvkvaDnmoTlnLDmlrnjgILkurLniLHnmoTniLjniLjvvIznpZ3kvaD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yMS48L2VtPuaCqOeahOi+m+WKs++8jOiuqeaIkeaEn+a/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aCqOeahOaVmeivsu+8jOiuqeaIkemTreiusOS4gOS4lu+8m+aCqOeahOWTge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/huW/teS4gOi+iO+8m+aCqOeahOWFs+eIse+8jOiuqeaIkea4qemmqOe7i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eIuOeIuO+8jOeItuS6suiKguW/q+S5kO+8gTwvcD48cD48ZW0+MT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Lyf5bK45aaC6Z2S5bGx77yb5Zyj5rSB5aaC5Yaw6Zuq77yb5rip5pqW5aaC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5a695bm/5aaC5rGf5rW377yB6ICB54i477yM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MuPC9lbT7kuIDkuKrkurrkuI3lj6/og73kuIDnm7Tmu6HotrPvvIzkuZ/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l7blgJnvvJvkuIDkuKrkurrkuI3lj6/og73kuIDnm7TlnZrlvLrvvIzkuZ/mnIn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l7blgJnjgILniLbkurLoioLlsIbliLDvvIzlpJrngrnlhbPmgIDlpJrngr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iLbkurLmnIDlubjnpo/vvIHnpZ3lpKnkuIvniLbkurLouqvkvZP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C48L2VtPuS6sueIseeahOeItuS6su+8jOS7iuWkqeaYr+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ahOiKguaXpe+8jOWls+WEv+aKiuacgOa4qeaalueahOelneemj+e7mea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jOW8gOW/g+avj+S4gOWkqeOAgjwvcD48cD48ZW0+MT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pyA6JmU6K+a55qE56Wd56aP77yM5bim57uZ5L2g5peg5bC955qE5Zac5oK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Liq5LuK5aSp6YO96L+H5b6X5bm456aP576O5ruh77yM5oS/5L2g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YO95q+U5LuK5aSp5b+r5LmQ77yM56Wd54i25Lqy6IqC5b+r5Lm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MTE1Y2Fzb3A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DExNWNhc29w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A03C5095EC7EAED6C47CF56CBF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