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0A1B3CC2BC2FCA22DCAD4005AE1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A1B3CC2BC2FCA22DCAD4005AE1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+k6aOO5ZGK55m9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S4lumXtOacieeZvuWqmuWNg+e6o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9oOaYr+aIkeaDheS5i+aJgOmSn+OAgjwvcD48cD48ZW0+Mi48L2VtPuaIke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eahOe5geWNju+8jOS9oOWwseaYr+aIkeeahOWkqeS4i+OAguatpOeUn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WGjeaXoOS7luOAgjwvcD48cD48ZW0+My48L2VtPuiHquWQm+S5i+WHuuef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nOaal+S4jeayu+OAguaAneWQm+Wmgua1geawtO+8jOS9leacieept+W3su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ygeaciOiNj+iLku+8jOmdkueBr+WtpOW9seaciOS4uuS8tO+8jOW8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Ng+S4jeaVjOaYlOaXpeS9oOW3p+eskeWro+eEtu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eWQm+WtkO+8jOS6keiDoeS4jeWWnOOAgjwvcD48cD48ZW0+Ni48L2VtPueQtOeRn+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Oq+S4jemdmeWlveOAgjwvcD48cD48ZW0+Ny48L2VtPuaIkeingemdkuWxseWkmu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WmemdkuWxseingeaIkeW6lOWmguaYr+OAgjwvcD48cD48ZW0+OC48L2VtPuWN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cm++8jOaNouadpeS7iueUn+eahOS4gOeCueaEge+8jOS9oOiQveWcqOaIkeeahOe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IkeS7juatpOeskeWuuemavuiIkuOAgjwvcD48cD48ZW0+OS48L2VtPuaAneWQ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aciO+8jOWknOWknOWHj+a4heaZluOAgjwvcD48cD48ZW0+MTAuPC9lbT7nuqLlsJ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j6rkuLrmuKHkvaDogIzmnaXjgII8L3A+PHA+PGVtPjExLjwvZW0+5pil5b+D6I6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J5Y+R77yM5LiA5a+455u45oCd5LiA5a+454Gw44CCPC9wPjxwPjxlbT4xMi48L2Vt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wveWkhO+8jOWvu+S4gOWkhOaXoOS6uuWxseiwt++8jOW7uuS4gOacqOWItuWwj+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S4gOmdkuefs+Wwj+i3r++8jOS4juS9oOaZqOmSn+aarum8k++8jOWuieS5i+iLpe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kvaDvvIzljbPkvb/kvaDlnKjlpKnmtq/vvI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miJHkuZ/kuI3lho3lraTni6zvvIzmiJHnmoTlv4PngbXkuI3lho3lr4Llr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5+l6YGT77yM5bCx566X5aSn6Zuo6K6p6L+Z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CS77yM5oiR5Lya57uZ5L2g5oCA5oqx44CCPC9wPjxwPjxlbT4xNS48L2VtPuaXoui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+8jOS6keiDoeS4jeWWnOOAgua1heWWnOWmguiLjeeLl++8jOa3seeIseS8vOmVv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LHkurrkuI3lv4XlpKrlroznvo7vvIzmmK/kvaDkvr/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jgII8L3A+PHA+PGVtPjE3LjwvZW0+5L2G5oS/5Lq66ZW/5LmF77yM5Y2D6YeM5YWx5am1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cqOWkqeaEv+S9nOavlOe/vOm4n++8jOWcqOWcs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ueQhuaeneOAgjwvcD48cD48ZW0+MTkuPC9lbT7lpYjkvZXmoaXnlZTova7lm57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kLrntKDmiYvoh7PmoZHnlLDjgII8L3A+PHA+PGVtPjIwLjwvZW0+6Lef552A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LWw6YGN5aSp5rav5rW36KeS44CCPC9wPjxwPjxlbT4yMS48L2VtPuS9oOaYr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yn+eahOeci+Wuou+8jOaYr+WPjOWuv+WPjOmjnueahOe+pOmbge+8jOaYr+S5he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eahOWKqOWuue+8jOaYr+WvgumdmeinkuiQveiCsuWHuueahOeahOa4tOebv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geS/seWvguaXtu+8jOeLrOagkeS4gOW4nO+8jOiejeS6juecie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nKjmnIDlpb3nmoTml7blhYnvvIzpgYfliLDmnIDlpb3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aOO5pyI5YWl5oiR55u45oCd5bGA77yM5oCO5aCq55u45oCd5pyq55u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Yr+iwge+8jOWcqOm7hOaziei3r+S4iui/v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seaDhe+8m+aYr+iwge+8jOWcqOWliOS9leahpeS4iuWuiOaIkeS4gOS4luaJv+iv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mmK/kvaDvvIzpgYflsbHlubPlsbHpgYfmtbflubP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K56m356Kn6JC95LiL6buE5rOJ77yM5Lik5aSE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N6KeB44CCPC9wPjxwPjxlbT4yNy48L2VtPuS9oOe7meeahOWcqOS5ju+8jOaYr+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eQhueUseOAgjwvcD48cD48ZW0+MjguPC9lbT7ku4rml6Xnu4jmkLrmiYv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bHnmb3lpLTjgII8L3A+PHA+PGVtPjI5LjwvZW0+5b2T5pe25piO5pyI5Zyo77yM5pu+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R5b2S44CCPC9wPjxwPjxlbT4zMC48L2VtPumGiei/h+aWueefpemFkua1k++8j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eefpeaDhemHjeOAgjwvcD48cD48ZW0+MzEuPC9lbT7njrLnj5HpqrDlrZDlronnuqLo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pqqjnm7jmgJ3nn6XkuI3nn6XjgII8L3A+PHA+PGVtPjMyLjwvZW0+6Z2S6Z2S5a2Q6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oKg5oiR5b+D44CCPC9wPjxwPjxlbT4zMy48L2VtPuWkqeWFrOmTuuaOkuS6uumX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csO+8jOeUseadpeeZvuWNg+aZr+OAguS4jeWPiumUmei6q+mBh+S4quS9oO+8jOep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l+WutueslOOAgjwvcD48cD48ZW0+MzQuPC9lbT7kvaDmmK/miJHlv4PlpLTkuIrnmoT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l6PvvIzluorlpLTliY3nmoTnmb3mnIjlhYnjgII8L3A+PHA+PGVtPjM1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qKm5Lit77yM5oiR5L6/77yM5q2k55Sf6ZW/55yg5LiN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1t+W6leaciOaYr+WkqeS4iuaciO+8jOecvOWJjeS6uuaYr+W/g+S4i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sLHnrpfmmK/nprvliKvvvIzkvaDkuZ/mmK/miJHku4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m7jpgYfjgII8L3A+PHA+PGVtPjM4LjwvZW0+5q2k55Sf5aaC6Iul5LiN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SB6Z2S5Lid6YWN55m96KGj44CCPC9wPjxwPjxlbT4zOS48L2VtPu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eUn+S4gOi1t+i1sOOAgjwvcD48cD48ZW0+NDAuPC9lbT7kuJbpl7Tlronlvp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5XvvIzkuI3otJ/lpoLmnaXkuI3otJ/ljb/jgII8L3A+PHA+PGVtPjQxLjwvZW0+6K+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Go5Lq65Lq65pyJ77yM6LSr6LSx5aSr5aa755m+5LqL5ZOA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eebuOaAne+8jOW3suebuOaAne+8jOi9ruWIsOebuOaAneayoeWkhOi+nu+8jOe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suS4gOS4neOAguWkqea2r+WcsOinkuacieept+aXtu+8jOWPquacieebuOaAneaXo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mVm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peC5odG1sIj5odHRwczovL2R1YW5qdXppa3UuY29tL2R1YW5qdXppLzJlZm40ZjJtaX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A1B3CC2BC2FCA22DCAD4005AE1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