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1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CD619C58FED2060B200FE2373964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D619C58FED2060B200FE2373964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YWr6Zeu5YCZ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to+aciOWIneWFq++8jOW8gOWlveWktO+8mui/kOmBk+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9qeWktO+8m+W/q+S5kOWkmu+8jOacieWKsuWktO+8m+eUn+a0u+Wlve+8jOacieeU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6i+S4mumhuu+8jOacieWllOWktO+8m+i0oua6kOW5v++8jOacieebvOWktO+8m+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+8jOacieS5kOWktOOAgjwvcD48cD48ZW0+Mi48L2VtPumAgeS4gOS7ve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jOacm+S9oOeUn+a0u+mhuuW/g+mhuuaEj+OAgumAgeS4gOS7ve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S4gOeUn+i6q+S9k+WBpeW6t+OAgumAgeS4gOS7veW8gOmXqOingeWWn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vj+WkqeeskeWPo+W4uOW8gOOAgumAgeS4gOS7veWFq+aWueadpei0ou+8j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Yr+W/g+aEj++8jOelneemj+eahOaYr+ivmuaEj+OAguaEv+aci+WPi+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y48L2VtPuWkp+W5tOWIneWFq+WIsO+8jOW+ruS/oeelneemj+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muaWsOeahOS4gOW5tO+8jOaEv+S9oOWWnOS6i+WkmuWkmu+8jOWQiOWutuWbouWc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mu+8geaEv+S9oOW/g+aDheaEieW/q++8jOi6q+S9k+WBpeW6t+W/q+S5kOWkmu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lveS6i+WkmuWkmu+8jOS4gOWIh+mhuuWIqeemj+awlOWkmu+8jOaWsOW5tOWQieel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mu+8geaWsOW5tOW/q+S5kO+8geWkp+W5tOWIneWFq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WkqeaYr+WGnOWOhuato+aciOWIneWFq++8jOS6uuaXuui0ouaXuueah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IkeaKiuemj+awlOOAgei/kOawlOOAgei0ouawlO+8jOWFqOmDveaUv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lneemj+mHjO+8jOmAgee7meaIkeacgOWcqOS5jueahOS9oO+8jOi1tuW/q+aUtuS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elneemj++8jOelneS9oOaWsOW5tOWPkeWkp+i0ou+8jOS4gOi3r+WP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5tOWIneWFq++8jOaDs+imgeWPke+8jOWcqOatpOWkuOS9oOW+iOaci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tKImcmRxdW8777ya57K+56We5aaC54+g5a6d6Iis5piO5Lqu77yM5b+D54G15aaC6Ye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Zeq54OB77yM5oSP5b+X5aaC6ZK755+z6Iis5Z2a56Gs77yM5YaN5Yqg5LiK6L+Z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L+e5Z+O55qE55+t5L+h77yM5L2g5bCG5Lya5aSn5Y+R54m55Y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aSn5bm05Yid5YWr5Yiw77yM5b6u5L+h56Wd56aP5p2l5oql5Yiw77y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Wr77yM5oS/5L2g5LiH5LqL5aaC5oSP5bmz5a6J5bm077yM5oms55yJ5ZCQ5rCU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qKm5oOz5oiQ55yf5Y+R6LSi5bm077yM5LqL5Lia6L6J54WM5oiQ5Yqf5bm0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KB5bKB5pyJ5aW95bm077yB5paw5bm05b+r5LmQ77yB5aSn5bm05Yid5YWr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q2j5pyI5Yid5YWr77yM56Wd56aP5b+F6aG75Y+R77yM56W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5Y2H5a6YJmxkcXVvO+WPkSZyZHF1bzvotKLvvIzouqvkvZPlgaXlurflpY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+RJnJkcXVvO+WbvuW8uu+8jOeIseaDheeUnOicnOeZvSZsZHF1bzvlj5EmcmRxdW87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bm456aP576O5ruh5a655YWJ54SVJmxkcXVvO+WPkSZyZHF1bz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lLbol4/pmLPlhYnmn5PnuqLnga/nrLzvvIznu5nmlrDlubTlpJrkuIDngr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kZjkuIvlvanombnngrnnh4Png5/oirHvvIznu5nmlrDlubTlpJrkuIDngrn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h7rpl67lgJnljIXkuIrnpZ3npo/vvIznu5noioLml6XlpJrkuIDngrnpn7Pnr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lhavvvIznpZ3kvaDllLHlk43lubjnpo/jgII8L3A+PHA+PGVtPjk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lhavph4zvvIzpgIHmgqjkuKTkvY3kv53plZbvvIzku5bku6zpg73kuI3mlLb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lj6ropoHmgqjnlKjoia/lpb3nmoTppa7po5/mkK3phY3lgZrpgoDor7f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JnJkcXVvO+S4gOWumuWJjeadpe+8m+WPquimgeaCqOWHuuihjOaIlueHg+aUv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WkmuWKoOWwj+W/g++8jCZsZHF1bzvlronlhagmcmRxdW875Lmf5LiA5a6a5bi4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paw5pil5qyi5LmQ5pe25YWJ6YeM5LiA55u05pyJ5Lik5L2N5L+d6ZWW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5pe25Yi75b+r5LmQ5a6J5bq377yBPC9wPjxwPjxlbT4xMC48L2VtPuWkp+W5tO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meS9oOaLnOS4quW5tO+8jOelneaEv+aCqO+8muW3peS9nOiIkuW/g++8jOiWquawtOWQ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iq+eqneaaluW/g++8jOaci+WPi+efpeW/g++8jOeIseS6uuWQjOW/g++8jO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awuOi/nOW8gOW/g++8jOS6i+S6i+ensOW/g++8gT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mZzlkbzlmZzmmKXoioLov4flrozvvIzlkbzlmZzlkbzlmZzlj4jov4fkuIDlubTvvI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kbzlmZzpkrHkuZ/oirHlhYnvvIzlkbzlmZzlkbzlmZzohbDnspfkuIDlnIjvvIzlkbzl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mZzlvIDlp4vkuIrnj63vvIzlkbzlmZzlkbzlmZzlm57liLDku47liY3vvIzliJ3lhav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ioLnpZ3npo/vvJroioLlkI7nmoTkvaDnpo/ov5Dov57ov57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paw55qE5LiA5bm06YeM77ya5LqL5Lia5q2j5b2T5Y2I77yM6Lqr5L2T5aO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77yM6YeR6ZKx5LiN6IOc5pWw77yM5bmy5rS75LiN6L6b6Ium77yM5oKg6Zey5YOP6ICB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ryr5Ly85LmQ6LCx77yM5b+r5LmQ6Z2e5L2g6I6r5bGe77yB56Wd5Yid5YW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Wkp+W5tOWIneWFq+aDs+imgeWPke+8jOWPke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S4h+Wutu+8jOS8oOe7meS9oOWmguaEj+WQieelpeaKiuWutuWPke+8jOS8oOe7meS7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aKiui0ouWPke+8jOS8oOe7meaIkeasouaso+m8k+iInuefreS/oeWP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4h+S6i+mHkeWuieOAgeWlvei/kOmTtui/nu+8gTwvcD48cD48ZW0+M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o47noLTmtarkvJrmnInml7bvvIznm7TmjILkupHluIbmtY7msqfmtbfvvIzliJ3lha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5Hlj5Hlj5HvvIE8L3A+PHA+PGVtPjE1LjwvZW0+5Li65LqG5LmF6JeP5L2g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ex5Yas77yM5oiR57uZ5b+D54G15YaN5LiK5LiA5oqK6ZSB44CC6ICM5aaC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pel5a2Q77yM5oiR5LuO6ZSB55y86YeM5Lu/5L2b5Y+I5ZCs5Yiw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56Wd5aSn5bm05Yid5YWr5b+r5LmQ44CCPC9wPjxwPjxlbT4xN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+8jOeUqOS4gOW5tOeahOWKquWKm++8jOaNouadpeaIkOWKn+eahOaUtuaIk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i3n+S9oOetvue6pu+8jOWWnOaCpuS4juS9oOebuOaLpe+8jOaWsOeahOS4gOW5t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JueWcsOS4uuS9oOmihOiuouS6huadpeW5tOeahOWlvei/kO+8jOaEv+S9oOWKoOayu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u+8jOS4juWLpOWKs+S4uuS8je+8jOacgOe7iOaPoeS9j+iDnOWIqeeahOaJ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pKflubTliJ3lhavmnaXpgIHnpo/vvJvlv6vkuZDpmo/vvIz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IzpvKDlubTolqrmsLTopoHnv7vlgI3vvJvnpZ3npo/mnaXvvIznnJ/nsr7lva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oirHlhL/lvIDvvIE8L3A+PHA+PGVtPjE4LjwvZW0+5bm05Yid5YWr77yM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Zyo5q2k5aS45L2g5b6I5pyJ6LSi77ya57K+56We5aaC54+g5a6d6Iis5piO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aaC6YeR5a2Q6Iis6Zeq54OB77yM5oSP5b+X5aaC6ZK755+z6Iis5Z2a56Gs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6L+Z5LiA5p2h5Lu35YC86L+e5Z+O55qE55+t5L+h77yM5L2g5bCG5Lya5aSn5Y+R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BPC9wPjxwPjxlbT4xOS48L2VtPuaCqOa3u+Wkp+W5tOWIneWFq++8jOWPkei0ouaX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6lOemj+S4tOmXqO+8jOS4gOemj++8jOi0oua6kOa7mua7mu+8jOWghumHkeenr+e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Oemj++8jOi0oui/kOS6qOmAmu+8jOWPjOaUtuWQjeWIqe+8m+S4ieemj++8jOaLm+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e+8jOmHkemTtuePoOeOie+8m+Wbm+emj++8jOeUn+aEj+WFtOmahu+8jOmStea7oeeb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S6lOemj++8jOi0oua6kOiMguebm++8jOmHkeeOiea7oeWgguOAguWPkei0ou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PkeWPkeWPkeOAgjwvcD48cD48ZW0+MjAuPC9lbT7mja7or7Toi6XlnKjlj5HotKL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lpKnmlLbliLDov5nku73npZ3npo/vvIzlv4Pmg4XmrKLnlYXmmI7lqprnp4v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L3vvIzkuovkuJrokrjokrjml6XkuIrmmKXljY7np4vlrp7vvIzlrrbluq3lnIbmu6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uIfovb3ljYPnp4vvvIznlJ/mtLvlronnqLPlubjnpo/ni6zmnInljYPnp4vvvIzouq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kb3nmb7lsoHljYPnp4vkuIflsoHvvIznpZ3mhL/kvaDlhajlrrblkInliKnliLDmsL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niLfor7TkuobvvIzlpKflubTliJ3lhavosIHmiorov5nnpZ3npo/nu5n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vlj4vpgIHkuIrku4rlubTkuIDlrprnmbznmbznmbzlpKfotKL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bm05Yid5YWr5Yiw5LqG77yM57uZ5L2g5ouc5Liq5pma5bm077yM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44CC56Wd5L2g5bm05bm05ZyG5ruh5aaC5oSP77yM5pyI5pyI5LqL5LqL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Zac5oKm5peg5b+n77yM5pe25pe26auY5YW05qyi5Zac77yM5Yi75Yi75YWF5ruh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PC9wPjxwPjxlbT4yMi48L2VtPuW5tOWIneWFq+aDs+imgeWPke+8jOaEv+acm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eOsOWVpuOAguS9oOeep++8jOi0ouelnuWGsuS9oOeskeWTiOWTiO+8m+S9oOaDs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mTtuWxseaQrOWbnuWutu+8m+S9oOimge+8jOWPq+S4iueBq+i9pui/h+adpeaLie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+8jOmSseWkquWkmuS6huWQp++8jOaIkeWPr+S7peW4ruS9oOiKse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pKflubTliJ3lhavvvIzlnKjlvq7kv6HkuK3nu5nkvaDmi5zkuKr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DlrrblkozlkoznnabnnabvvIzkuIDlubTlvIDlvIDlv4Plv4PvvIzkuIDnlJ/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zkuIDkuJblubPlubPlronlronvvIzlpKnlpKnnsr7npZ7nmb7lgI3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lpzmsJTmiazmiazvvIzlubTlubTotKLmupDlub/ov5vjgIL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K+35L+d5oyB5b+r5LmQ77yM6L+Z5qC35L2g5bCx5Y+R5LqG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D6YeR6Zq+5Lmw5LiA56yR77yM6K+35L+d5oyB5rKJ6buY77yM6L+Z5qC35L2g5bC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Zug5Li65rKJ6buY5piv6YeR77yM6K+354+N5oOc5pe26Ze077yM6L+Z5qC3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44CC5Zug5Li65LiA5a+45YWJ6Zi05LiA5a+46YeR77yM5oS/5L2g56aP6L+Q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A5Y+R5LiN5Y+v5pS277yBPC9wPjxwPjxlbT4yNS48L2VtPuS7iuWkqeWIneWF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mAgeS9oDjkuKrnpZ3npo/vvJrpgZPot6/vvIzkuIDpqazlubPlt53vvJvlv4Pngb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JjkuI3mn5PvvJvpnInov5DvvIzkuIDlubLkuozlh4DvvJvng6bmgbzvvIzkuIDliID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JvnlJ/mtLvvvIzkuIDluIbpo47pobrvvJvlpb3ov5DvvIzkuIDlkbznmb7lupTvvJv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kuIDlm6LlkozmsJTvvJvlj4vmg4XvvIzkuIDnlJ/kuIDkuJb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m5aaC5qKt77yM5Lq65aaC5r2u77yM5LiA5bm05pil6L+Q5aaC5pyf5Yiw44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qiq77yM5LiH5rC057uV77yM5Zue5a625LmL6KGM6Lev6L+i6L+i44CC5oql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K6v5o2O77yM6ZiW5a625Zui5ZyG5LmQ6Zm26Zm244CC56Wd5b2S5Lmh5LmL6Lev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77yBPC9wPjxwPjxlbT4yNy48L2VtPuS7iuWkqeaYr+ato+aciOWIneWFq+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4humjjumhuuW5tOW5tOWlve+8jOelneS9oOS4h+S6i+WmguaEj+atpeatpemrm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WQieelpeWlveW9qeWktO+8jOmAgeWHuuWQieelpeWlveWKv+WktO+8jOelneS9o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kp+WIqeeahOimgemhuuaXpemHjO+8jOmhuumhuua6nOa6nO+8jO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kurLniLHnmoTmnIvlj4vvvIzml6nkuIrlpb3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PmnIjliJ3lhavvvIw4ODjvvIznmbzvvIHnmbzvvIHnmbzvvIHmraPmnIjliJ3lhav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l6XvvIzmnIDmnInotKLnmoTnpZ3npo/pmY3kuLTjgILotKLnpZ7vvIzopoH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msqHng6bmgbzvvIzmu5rmu5rotKLmupDov5vohbDljI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piv5Yid5YWr6L+Y5piv5Yid5Lmd77yM6Lqr5L2T5YGl5bq35omN5piv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e25pe25byA5b+D77yM5pil6IqC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5tOWIneWFq++8jOW+ruS/oeelneemj+adpeaKpeWIsO+8muWkp+W5tOWIneWFq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Pke+8jOWcqOatpOWkuOS9oOW+iOaciSZsZHF1bzvotKImcmRxdW8777yB5oS/5L2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aC54+g5a6d6Iis5piO5Lqu77yM5b+D54G15aaC6YeR5a2Q6Iis6Zeq54OB77yM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K755+z6Iis5Z2a56Gs77yB56Wd5L2g5oGt5Zac5Y+R6LSi77yM5aSn5ZCJ5aSn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5aSn5bm05Yid5YWr5b+r5LmQ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N3A0cnB4cmdh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DdwNHJweHJn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D619C58FED2060B200FE2373964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