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D9D20A9B103070A65355421EB6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D9D20A9B103070A65355421EB6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S6uuS4gOeUn+WPr+S7peeIseS4iuW+i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iOt+W+l+ecn+ato+WxnuS6juS9oOeahOW5uOemj+S5i+WQju+8jO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gOi1t+eahOS8pOeXm+WFtuWunuaYr+S4gOenjei0ouWvjO+8jOWug+iuqe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WcsOWOu+aKiuaPoeWSjOePjeaDnOS9oOeIse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l+S6huWQp++8jOiiq+aIkeaQnueguOeahOWFs+ezu+WPiOS4jeatoui/meS4gO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DveeUqOmHkemSseS5sOadpeeahOeIs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UqOmHkemSseaKiuWug+S5sOWOu+OAgjwvcD48cD48ZW0+NC48L2VtPu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WGs+S6juWklueVjOeOr+Wig++8jOWug+eUseWSseS7rOeahOW/g+aAgeadpeWGs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peWJjeaYr+aIkea0u+eahOWkque0r+S6hu+8j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lveWlveeUn+a0u++8jOaJjeS4jei+nOi0n+i/meS4gO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aIkeeIseS7luOAguS7luivtOS7luS5n+eIseaIkeOAgumCo+S5i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e7p+e7reW+iOS5heWQp+OAgjwvcD48cD48ZW0+Ny48L2VtPuaAgOW/t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aXoOiDveS4uuWKm+eahOS6i+aDhe+8jOW5tuS4lOS8muWNkeW+rueahOma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OAguaYr+WRou+8jOavlOWmguaIkeaAu+aYr+WcqOWbnummlui/h+W+gO+8jOassu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OAgjwvcD48cD48ZW0+OC48L2VtPuaXoOWjsOeahOWknOmDvei/mOWcqOiUk+W7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mjjuWkueadguedgOiQveWvnuWSjOWtpOeLrOaKiuW/g+eBjOa7oeOAgu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q+eri+eql+WJje+8jOaOqemlsOS6huiHquW3seeahOi/t+aDmO+8jOWfi+iRrOS6h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QkeW+gOOAgjwvcD48cD48ZW0+OS48L2VtPuaIkeS4gOaDs+WIsOS7peWQj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Dj+aIkei/meagt+eahOWWnOasouS9oOS6hu+8jOaIkeWwseaEn+inieaIk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ku6zku47mnaXkuI3kvJrlkYror4nlpKflrr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pqozliLDku4DkuYjvvIznlJ/lkb3nmoTot6/mmK/opoHoh6rlt7HotbDnmoT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opoHoh6rlt7Hojrflj5bnmoTjgII8L3A+PHA+PGVtPjExLjwvZW0+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aaC5q2k5rKh5b+D5rKh6IK677yM5omA5Lul5omN5Lya5rKh5Lq6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xMi48L2VtPueIseaDheWwseaYr+aKiuS4p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PmOW+l+eGn+aCie+8jOWPiOaKiuS7luS7rOWPmOW+l+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Z/mm77mu6HohZTng63ooYDnmoTpmarlnKjkvaDouqvovrn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ho3msqHpgqPnp43miafnnYDlkozlv4XopoHjgII8L3A+PHA+PGVtPjE0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oiR5Lus6YO95piv6IOG5bCP6ay844CC5Zac5qyi54ix5oOF55qE5oK45Yqo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uU55Sy77yM6LSq5oGL6IO46Iab55qE5rip5pqW77yM5Y+I5YOP5Yi654y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H44CC5oCV5pyf5pyb5bim5p2l5aSx5pyb55qE5oG25oCn5b6q546v77yM5oC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iw5LiN5LqG5aSp6I2S5Zyw6ICB44CCPC9wPjxwPjxlbT4xN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ihgO+8jOWtpuS8muS4jeWcqOS5ju+8jOWtpuS8muavlOS7peWJjeW/q+S5k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i/h++8jOS5n+imgeW+rueskeedgOOAgjwvcD48cD48ZW0+MTYuPC9lbT7miJH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lpJrnvo7lpb3vvIzkuI3kvJrohI/or53kuI3kvJrnrJHph4zol4/li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eh5reh55qE5Lyk5oSf77yM5reh5reh55qE5a+C5a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iA5Liq5a2k5Y2V55qE5Lq644CCPC9wPjxwPjxlbT4xOC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+8jOWPiOS9leW/heaLvOS6huWRveeahOWOu+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pDouqvvvIzkuI3mmK/kuLrkuobourLpgb/osIHvvIzlj6rmmK/luIzmn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5HnjrDmiJHmtojlpLHkuobjgII8L3A+PHA+PGVtPjIwLjwvZW0+54+N6LS1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77yM5piv54ix5oOF44CC5b2T54ix55qE5b2x5a2Q5oeC55qE5LqG54ix5oOF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LiN5YaN5piv5Z2f5aKT44CCPC9wPjxwPjxlbT4yMS48L2VtPuWkseec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WQl++8jOWmguaenOaYr+eXheeahOivne+8jOaIluiuuOWPr+S7peiuqeWMu+eUn+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kuIDliIfnmoTmsq7kuKfpg73mmK/oh6rmib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/lj6rog73oh6rlt7HlpITnva7vvIzkuI3opoHmib7kvLTkvqPlk63or4nvvIzmib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miZPnkIPjgII8L3A+PHA+PGVtPjIzLjwvZW0+5oC76KaB5b275b275bqV5bq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mN6IO96YeN5paw5YaN5rS75LiA5qyh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+jueahO+8jOiOq+i/h+S6juS7juazquawtOS4reaMo+iEseWHuu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OAgjwvcD48cD48ZW0+MjUuPC9lbT7msqHmnInkurrmmK/og73lgLzlvpf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tYHms6rnmoTvvIzog73lgLzlvpforqnkvaDov5nkuYjlgZrnmoTkurrvvIznu53lr7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k63ms6PnmoTjgII8L3A+PHA+PGVtPjI2LjwvZW0+5L2g6LWw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x55yg5LqG5oiR5pW05pW05LiA5Liq5pu+57u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WcuueIseaBi++8jOeUqOW/g+OAgeeUqOaDheOAge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5n+aEn+S8pOOAgjwvcD48cD48ZW0+MjguPC9lbT7nnJ/nmoTmg7PmtYHms6r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msqHnlKjvvIznnLzms6rkvJrku47kuKTovrnnlZnkuI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v5YWl5oiR55Sf5rS755qE5Lq65piv5L2g77yM6K+054ix5oiR55qE5piv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Lmf5piv5L2g77yM5pyA5ZCO5ZOt55qE5YOP5p2h54uX55qE77yM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WkmuWwkeS9oOS7peS4uuawuOi/nO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eahOS6uuWwseWIqeeUqOS6huS9oOeahOS7peS4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uobkvaDov5nkuYjlpJrlubTvvIzkvaDov5jmmK/kuI3nn6XpgZP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pyA5a6M576O55qE5pe25YWJ77yM5Lmf5bCx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e25YWJ44CCPC9wPjxwPjxlbT4zMy48L2VtPuWmguaenO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vOS9oOeahOacuuS8mu+8jOaIkeS8muiuqeS9oOinieW+l++8jOS9o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Oi+WtkOOAgjwvcD48cD48ZW0+MzQuPC9lbT7mnInml7blgJnplJnov4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ov5nkuYjnroDljZXvvIzlnKjnlLfnlJ/nmoTkuJbnlYzph4zvvIzkvaDniLH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vvIzlnKjlpbPnlJ/nmoTkuJbnlYzph4zvvIzkvaDniLHmiJHlsLHkvJr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Dku6XvvIzmnIDlkI7kvaDmsqHmnInmjL3nlZnvvIzmiJHkuZ/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qzmk6bogqnvvIzkuIDovojlrZDmsqHop4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6KeJ5b6X5aal5Y2P5LiA5Lqb44CB5bCG5bCx5LiA5Lqb44CB5a655b+N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X5Yiw5bm456aP77yM5L2G5b2T5L2g55qE5bqV57q/5pS+5b6X6LaK5L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bCx5piv5pu05L2O55qE57uT5p6c44CCPC9wPjxwPjxlbT4z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7meS9oOS4gOeUn+eahOaJv+ivuu+8jOeIseemu+aYr+S9oOe7me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gTwvcD48cD48ZW0+MzcuPC9lbT7kuKTkurrlnKjkuIDotbfml7bnnI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iIblvIDml7bnnIvnmoTmmK/lvrfooYz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GK6K+J5Lu75L2V5Lq65oiR55qE5aeU5bGI77yM562J5Yiw5LiA5YiH6YO9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Y5aW95LqG77yM5omN5Lya6Z2i5LiN5pS56Imy55qE6K+05Ye65b2T5pe2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77yM5Y+v5piv6YKj5pe255qE5oiR77yM5bey57uP6KeJ5b6X6YKj5Lqb5aeU5bG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aSn5LiN5LqG55qE44CCPC9wPjxwPjxlbT4z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0p+aPoeS9oOeahOaJi++8jOmZquS9oOWOu+eci+mCo+e7huawtOmVv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miJHor7Tov5nkuIDpppbmrYzlvojlpb3lkKz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nnJ/lkKzmuIXmrYzor43vvIzlm6DkuLrpgqPmmK/miJHmg7PorqnkvaDmh4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xLjwvZW0+5Lq65LiA55Sf5pyJ6LWw5LiN5a6M55qE6Lev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YWS77yM5ZSx5LiN5a6M55qE5q2M77yM5L2g5peg5rOV6aKE55+l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IO95rSS6ISx55qE5rS75Zyo5b2T5LiL44CCPC9wPjxwPjxlbT40Mi48L2VtP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ahOWNiumGieeahOWlve+8jOWWneeahOWkquWkmuWwsemGieS6hu+8m+eI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ecn+eahOWlve+8jOeIseeahOWkqua3seWwseW/g+eiju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ojmiJHkuIDniYfmmJ/nqbrvvIzmiJHku6znrYnlgJnnnYDpnZLmmKX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bzmraTjgILkvYbmiJHmsLjov5zorrDlvpfvvIzlm57lv4bmmJ/vvIz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nIDlr4Llr57nmoTmmJ/nqbrjgII8L3A+PHA+PGVtPjQ0LjwvZW0+5oiR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5yf55qE5Zac5qyi5LiA5Liq5Lq677yM5a+55LiA5Liq5Lq65aW95bC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Yiw5pyA5ZCO77yM5oiR5Y+q5omT5Yqo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S4luS4iuacgOe0r+eahOS6i+aDhe+8jOiOq+i/h+S6juecvOedge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W/g+eijuS6hu+8jOi/mOW+l+iHquW3seWKqOaJi+aKiuWug+eym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kvaDnnIvop4HmiJHmirHnnYDliKvkurrlh7rnjr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vvIzogIzmiJHku4Xku4XnnIvliLDkvaDlkozku5blnKjkuIDkuKrpm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ng6bmhI/kubHjgII8L3A+PHA+PGVtPjQ3LjwvZW0+5oiR5oOz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5LiN6L+b5L2g55qE5LiW55WM44CC5oiR5oOz55So5oiR55qE5YWo5LiW55WM5p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byg6YCa5b6A5L2g55qE5LiW55WM55qE5YWl5Zy65Yi477yM5LiN6L+H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5qE5LiA5Y6i5oOF5oS/6ICM5bey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eUteW9se+8jOeXm+iLpuaYr+S4gOS4quW8gOerr++8jOaMo+aJ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h+eoi++8jOatu+S6oeaYr+S4gOenjee7k+Wxg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iqvnnYDluorljZXnjqnlvpflg4/kuKrnlq/lrZDvvIzplb/lpKflkI7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lk63lvpflg4/kuKrlgrvlrZDjgII8L3A+PHA+PGVtPjUwLjwvZW0+5riF5pmo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Lq65ZKM5aSc5pma5oOz5Yiw55qE5pyA5ZCO5LiA5Liq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5qE5Lq677yM5bCx5piv6K6p5L2g55eb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nuW/huiiq+S9oOeivuaIkOeBsO+8jOWtpOmjjuadpeWQue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OAgjwvcD48cD48ZW0+NTIuPC9lbT7lnKjoh6rlt7HnmoTlv4PkuIrnlLvkuIDkuKr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u6XlkI7miJHkuI3kvJrlnKjkuLrku7vkvZXkurrliq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piv5L2g55qE6Lev5Lq655Sy77yM5L2g5Y205oiQ5LqG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5qE6L+H5a6i44CCPC9wPjxwPjxlbT41NC48L2VtPuW/q+S5k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wveaDheWcsOasoueskeOAguS8pOW/g+eahOaXtuWAme+8jOS9oOWwseeXm+Wjs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imgeWboOS4uuS4lueVjOeahOiZmuS8qu+8jOS9oOS5n+WPmOW+l+iZmuS8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vpm6jlpKnmiJHllpzmrKLok6zlpLTmlaPlj5H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sJTmsJvvvIE8L3A+PHA+PGVtPjU2LjwvZW0+5oiR5Lul5Li65Y+q6KaB6IO95aSf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2g5bCx5Lya5Zac5qyi5LiK5oiR77yM5L2G5piv5oiR5bGF54S2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5qE5Lq677yM6Zq+6YGT5rex5oOF6YO95Y+q5Lya6KKr6L6c6LS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omN5Lya6KKr5Y+N5aSN5oOz5b+144CCPC9wPjxwPjxlbT41Ny48L2VtPu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wseWPr+S7peaYr+S4gOS4que7k+adn++8m+S4gOS4qui9rOi6q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aWsOeahOW8gOWni+OAgjwvcD48cD48ZW0+NTguPC9lbT7kvaDog7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lnKjlsY/luZXkuIrnmoTlrZfvvIzljbTnnIvkuI3liLDmiJHmu7TlnKjplK7nm5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nLznnZvnmoTmu4vlkbPlpb3lg4/oi6bmsLTvvIzmiJHkvJrorrDkvY/kvaD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5LjwvZW0+5Yir5YaN5Li65LqG5LiA5Liq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pS55Y+Y6Ieq5bex5LqG77yM5aW56L+e55yf5q2j55qE5L2g6YO95Li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ya5Zac5qyi5LiK5LiN5YOP5L2g55qE5L2g5ZGi77yf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lveWlveeahO+8jOaIkei/h+W+l+aAjuagt+mDveaXoOaJgOiw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eIseS6uu+8jOacieS7lueahOeIseS6uueIseS7l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IPmg4Xlha3mrLLvvIzmnInlv4Pmg4Xlpb3nmoTml7blgJn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3lpb3nmoTml7blgJnvvIzlj6rmnInot5/oh6rlt7Hlkozop6PvvIzmiY3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I8L3A+PHA+PGVtPjYyLjwvZW0+5pyJ6LCB5Zyo6K+077yM5Zyo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L5oCo55Sf5rS777yM5Zyo5Z+L5oCo5LiO562J5b6F5Lit77yM572u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4Om54el5oeK5oG85LmL5Lit77yM5a2w5LiN55+l77yM55Sf5ZG955qE5aW9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j6LWP77yM5qyj6LWP5rK/6YCU5LiK55qE54K554K55ru05ru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e7meiHquW3seeDpuaBvO+8jOWIq+S6uuS5n+S4jeWPr+iDvee7m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jQuPC9lbT7miYDmnInkurrpg73ku6XkuLrkvaDpq5j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pgqPmmK/oh6rljZHjgII8L3A+PHA+PGVtPjY1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oiR5Yaz5a6a5LiN5o6J5rOq77yM6L+O552A6aOO5pKR552A55y85bi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5yo55y85L2g6LWw5LqG77yM5bim552A5oiR5YWo6YOo55qE54ix6LWw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5YiG5omL44CC5oiR5b+N552A55y85rOq55yL552A5L2g55qE6IOM5b2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oqx5L2g5LiA5qyh77yM5aW95oOz5Zyo5a+55L2g6K+05LiA5qyh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S4gOS4quS6uui1sO+8jOaciea4hemdm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QjOS4gOS4quS6uuS4gOi1t+i1sO+8jOS9oOWwseacieS6huS4gOS4quS8tO+8m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uuS4gOi1t+i1sO+8jOS9oOWwseS8muaEn+WIsOeDremXueOAguWPquimg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aAjuS5iOagt+mDveWlveOAgjwvcD48cD48ZW0+NjcuPC9lbT7llpzmrKL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uIXmmajpm6jnmoTmnKbog6fjgILllpzmrKLpm6jlkI7pu4TmmI/nmoTlr4LpnZ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jgII8L3A+PHA+PGVtPjY4LjwvZW0+6YKj5Lqb5LiN5Lya5oq954Of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5qE5pe25YCZ5bCx5Y+q6IO95ZOt5ZCX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buOS/oeeIseWPr+S7peaOkumZpOS4h+mavu+8m+WPquaYr++8jOS4h+mav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S4h+mavuOAgui/meaYr+aIkeabtOebuOS/oe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lvbvlupXnmoTlnKjkvaDnmoTkuJbnlYzph4z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3kvJrmg7PotbfmnInmiJHjgII8L3A+PHA+PGVtPjcxLjwvZW0+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55qE6I2S6YeO6YeM77yM5Lq655Sf77yM5LiN6L+H5LiA5oq555+t5rWF5Y2w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+H5Zub5a2j77yM5Y2z6aaZ5raI546J5q6S77yM6Iux6ZuE5pyr6Lev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7yg5ZGT6K+t77yM5pu05b6F5L2V5Lq66K+0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S4uuWQjOS4gOS4queskeivneeskeS4gOmBjeWPiOS4gOmBje+8jOWNt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QjOS4gOS4quS6uuWTreS4gOasoeWPiOS4gOaso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lpLHljrvkuobmiY3nn6XpgZPlj6/otLXvvJvkuI3opoHnrYnliLD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naXkuZ7msYLljp/osIXvvJvmnInkupvkuJzopb/lpLHljrvkuob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jgII8L3A+PHA+PGVtPjc0LjwvZW0+5LuA5LmI6YO96KaB5p+l5qC56Zeu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+X5LiN5LqG55yf55u455qE5Yi65r+A77yM6L+Z5bCx5piv5aWz5Lq655qE6YC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cn+ato+eahOaUvuS4i+Wkp+amguaYr+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oOmZpOS7lueahOiBiuWkqeiusOW9le+8jOS5n+S4jeS8muaKiuS7luaLieWFpe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S7u+eUseS7lui6uuWcqOmAmuiur+W9lemHjO+8jOWGjeS5n+aHkuW+l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OAgjwvcD48cD48ZW0+NzYuPC9lbT7miJHku6zovpvovpvoi6boi6b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j6/kuI3mmK/kuLrkuobmr4/lpKnnnIvliLDnmoTpgqPkupvkuI3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KTlv4PnmoTjgII8L3A+PHA+PGVtPjc3LjwvZW0+5Zyo6L+Z5LiW6Ze077yM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16L6+55qE5Zyw5pa544CC5peg5rOV6Z2g6L+R55qE5Lq644CC5peg5rO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peg5rOV5Y2g5pyJ55qE5oSf5oOF44CC5peg5rOV5L+u5aSN55qE57y66Z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WOu+WBmuWlueeahOebluS4luiLsembhOWQp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3t+S4luWkp+mtlOeOi+OAgjwvcD48cD48ZW0+NzkuPC9lbT7lpKfmpoLmsqHljr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g73lj6vov5zmlrnvvIzmsqHlvpfliLDnmoTkurrpg73mr5TovoP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O5piO6YO95LqS55u45Zac5qyi77yM5Li65LuA5LmI6L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M55Sf44CC5piv5L2g5aSq576e5rap77yM6L+Y5piv5oiR5aSq5oem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LvOS6huWRveeahOiuqeS9oOazqOaEj+aIke+8jO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Yr+iHquaIkeWkquiHquS9nOWkmuaDhe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lnNndkcGlr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pZzZ3ZHBpa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D9D20A9B103070A65355421EB6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