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AAF4EF5C218436E1F6BCA3EFCB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AAF4EF5C218436E1F6BCA3EFCB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Y2B5LqU55qE6K+X5Y+l5oCd5Lm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W+l+mVv+WchuWmguatpOWk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cquW/heeci+aJv+WIq+OAgjwvcD48cD48ZW0+Mi48L2VtPuWNg+mHjOaxn+WxseaY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+8jOi9rOecvOeni+WFieWmguiuuOOAgjwvcD48cD48ZW0+My48L2VtPuWInemXu+W+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aXoOidie+8jOeZvuWwuualvOmrmOawtOaOpeWkq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PiOe7v+axn+WNl+WyuO+8jOaYjuaciOS9leaXtueFp+aIkei/m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t+S4iueUn+aYjuaciO+8jOWkqea2r+WFseatpOaX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iLpeaXoOS/ruaciOaIt++8jOahguaeneaSkeaNn+WQkeilv+i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5mOmjjuWlveWOu++8jOmVv+epuuS4h+mHjO+8jOebtOS4i+eci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mVv+WuieS4gOeJh+aciO+8jOS4h+aIt+aNo+iho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ni+mjjuWQueS4jeWwve+8jOaAu+aYr+eOieWFs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Jvoh6rmlYXkuaHmnaXvvIzlupTnn6XmlYXkuaH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aSc5pyI5piO5Lq65bC95pyb77yM5LiN55+l56eL5oCd6JC9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Mi48L2VtPuaaruS6keaUtuWwvea6oua4heWvku+8jOmTtuax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i9rOeOieebmOOAgjwvcD48cD48ZW0+MTMuPC9lbT7msqfmoZHlsL3mn5Png5/ms6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nnkIbmlLbmiJDluKblpJzlv5njgII8L3A+PHA+PGVtPjE0LjwvZW0+56eL6aOO5bq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n6YeO5YWl6IuN56m544CCPC9wPjxwPjxlbT4xNS48L2VtPumBpeaAnOWwj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quino+W/humVv+WuieOAgjwvcD48cD48ZW0+MTYuPC9lbT7kuL7mna/pgoD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bHmiJDkuInkurrjgII8L3A+PHA+PGVtPjE3LjwvZW0+5LuK5bm0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rmT5rWm5rKZ5aS05rC06aaG5YmN44CCPC9wPjxwPjxlbT4xOC48L2VtPumalOe/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xj++8jOaWsOecieWIneeUu++8jOWNiumdoueKuemBr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mgKjpgaXlpJzvvIznq5/lpJXotbfnm7jmgJ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mN5piO5pyI5YWJ77yM55aR5piv5Zyw5LiK6Zyc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mjnumVnOiwgeejqO+8n+eFp+W9u+S5vuWdpO+8jOWNsOmAj+Wxse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PliIbnp4voibLkuIDova7mu6HvvIzplb/kvLTkupHooaLljYPph4z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U5bm05YWr5pyI5Y2B5LqU5aSc77yM5puy5rGf5rGg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Zut6L6544CCPC9wPjxwPjxlbT4yNC48L2VtPuS7iuWknOaciOaYjuS6uuWwve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ni+aAneiQveiwgeWutu+8nzwvcD48cD48ZW0+MjUuPC9lbT7lgJ/pl67lqbXlq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vvIzlh6Hpl7TmnInnlKjmiJHmib/lvZPjgII8L3A+PHA+PGVtPjI2LjwvZW0+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+6Zey5Yeg5pel77yM55m+5bm06Zq+5b6X6Zew5Lit56e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WkqeS4iuWuq+mYme+8jOS7iuWkleaYr+S9leW5tO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TmmbTlnIbnvLrpg73kvJHor7TvvIzkuJTllpzkurrpl7Tlpb3ml7b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CB5a2Q6auY5q2M77yM5Li66Zeu5aum5ail77yM6Imv5aSc5oG5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aJ5aaC5L2V77yfPC9wPjxwPjxlbT4zMC48L2VtPuWlveaXtuiKgu+8jOaEv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W4uOingeS4reeni+aciOOAgjwvcD48cD48ZW0+MzEuPC9lbT7np4vmnaXlpI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lrDlj6XvvIzlvoXnnIvph5Hpu4TluIPmu6HlsbHjgII8L3A+PHA+PGVtPjMyLjwvZW0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W654S25Lmm56yU5aKo77yM5rex56eL5aSc6YeM5YaZ5YWw6Iq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a2r+WkseS5oei3r++8jOaxn+WkluiAgeWNjuWP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lgY/nn6XmmKXmsJTmmpbvvIzomavlo7DmlrDpgI/nu7/nqpfnu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oS/5Lq66ZW/5LmF77yM5Y2D6YeM5YWx5am15a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csuS7juS7iuWknOeZve+8jOaciOaYr+aVheS5o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4vpq5jnuq/mnLTpgIHpo47lh4nvvIzlr7jlv4PlhrDpm6rmlpz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uu56m35reu5rW35ruh5aaC6ZO277yM5LiH6YGT6Jm55YWJ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54+N44CCPC9wPjxwPjxlbT4zOS48L2VtPueni+epuuaYjuaciOaCrO+8jOWFieW9qem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v+OAgjwvcD48cD48ZW0+NDAuPC9lbT7lv4blr7nkuK3np4vkuLnmoYLkuJvjgILo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jgILmnIjlnKjmna/kuK3jgII8L3A+PHA+PGVtPjQxLjwvZW0+5q+P5ZyG5aSE5Y2z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5Sa5q2k5aSV5YGP6aW277yM5a+55q2M5Li05oC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Csuasouemu+WQiO+8jOaciOaciemYtOaZtOWchue8uu+8jOatpOS6i+WPp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nmb3lhZTmjaPoja/miJDvvIzpl67oqIDkuI7os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Li+5aS05pyb5piO5pyI77yM5L2O5aS05oCd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3seeni+WknOiJsuWNjua4heaciO+8jOaZrueFp+WwmOW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mVv+OAgjwvcD48cD48ZW0+NDYuPC9lbT7lq6blqKXlupTmgpTlgbfngbXoja/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ZLlpKnlpJzlpJzlv4PjgII8L3A+PHA+PGVtPjQ3LjwvZW0+5q2k55Sf5q2k5aSc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pyI5piO5bm05L2V5aSE55yL44CCPC9wPjxwPjxlbT40OC48L2VtPuS5o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WIh++8jOWkqeeVlOeLrOa9uOeEtuOAgjwvcD48cD48ZW0+NDkuPC9lbT7otbfoiJ7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bHvvIzkvZXkvLzlnKjkurrpl7TvvJ/ovazmnLHpmIHvvIzkvY7nu67miLfvvIznha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UwLjwvZW0+5Lit5bqt5Zyw55m95qCR5qCW6bim77yM5Ya36Z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m/5qGC6Iqx44CCPC9wPjxwPjxlbT41MS48L2VtPuWwj+aXtuS4jeivhuaciO+8jOWR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eOieebmOOAgjwvcD48cD48ZW0+NTIuPC9lbT7np4vlpJzor43otYvntKDmgIDng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KXpnJzml6npm6rjgII8L3A+PHA+PGVtPjUzLjwvZW0+5ruh5pyI6aOe5piO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+D5oqY5aSn5YiA44CCPC9wPjxwPjxlbT41NC48L2VtPuaYjuaciOWHuuWkqeWx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q+S6kea1t+mXtOOAgjwvcD48cD48ZW0+NTUuPC9lbT7kvZXml6XlubPog6HomY/vvIz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aLov5zlvoHjgII8L3A+PHA+PGVtPjU2LjwvZW0+54m154mb57uH5aWz6YGl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us5L2V6L6c6ZmQ5rKz5qKB44CCPC9wPjxwPjxlbT41Ny48L2VtPuWNg+mHjOWFs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+rumjjuWQueWFsOadnOOAgjwvcD48cD48ZW0+NTguPC9lbT7ljYHova7pnJzlvb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oqfvvIzmraTlpJXnvoHkurrni6zlkJHpmoXjgII8L3A+PHA+PGVtPjU5LjwvZW0+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yI77yM5LiA6YGN5rSX5a+w54Cb44CCPC9wPjxwPjxlbT42MC48L2VtPuS9l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ea4heWHieWKm++8jOassuWHj+WIneWchuWPiuWNiOaXt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fmirHnp4vljY7mvoTmnIjoibLvvIzlubPnq6DokZfkvZzotZ7lrrb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qT6a2E5b2T56m65a6d6ZWc5Y2H77yM5LqR6Ze05LuZ57GB5a+C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qOmjjuS4gOWQueaXoOS6uuS8mu+8jOS7iuWknO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vOW+gOW5tOOAgjwvcD48cD48ZW0+NjQuPC9lbT7oh7Pku4rkuI3kvJrlpKnkuK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lq6blqKXmjrfkuI7kurrjgII8L3A+PHA+PGVtPjY1LjwvZW0+5Yac5rCR5pyA5Za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w77yM5paZ55CG5pS25oiQ5pyq6IKv6Zey44CCPC9wPjxwPjxlbT42Ni48L2VtPuaI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eS6uuihjO+8jOeni+i+ueS4gOmbgeWjsOOAgumcsuS7juS7iuWknOeZve+8jOaci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aYjuOAgjwvcD48cD48ZW0+NjcuPC9lbT7lj6/mgJzlhbPlpJzlqbXlqJ/lvbH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pTlgJnmrovphZLlja7jgII8L3A+PHA+PGVtPjY4LjwvZW0+5peg5LqR5LiW55WM56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Wx55yL6J++55uY5LiK5rW35rav44CCPC9wPjxwPjxlbT42OS48L2VtPuS9s+S7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Hs++8jOaYjuaciOWCjeS6keeUn+OAgjwvcD48cD48ZW0+NzAuPC9lbT7np4vpo4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pnok4nlm73vvIzmmq7pm6jljYPlrrbolpzojZTmnZ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yL5piO5pyI5bqU5Z6C5rOq77yM5LiA5aSc5Lmh5b+D5LqU5aSE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quW/hee0oOWopeaXoOaAheaBqO+8jOeOieifvua4heWGt+ahguiKseW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K3np4vmnIjjgILmnIjliLDkuK3np4vlgY/nmo7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K5aSc5pyI5piO5Lq65bC95pyb77yM5LiN55+l56eL5oC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77yBPC9wPjxwPjxlbT43NS48L2VtPuWwj+S9j+S6rOWNju+8jOaXqeWPiO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OAgjwvcD48cD48ZW0+NzYuPC9lbT7lj6/mgJzku4rlpJXmnIjvvIzlkJ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rvmgqDmgqDvvJ88L3A+PHA+PGVtPjc3LjwvZW0+6Iqx6Ze05LiA5aO26YWS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peg55u45Lqy44CCPC9wPjxwPjxlbT43OC48L2VtPuS4reeni+S9s+aciOacgOerr+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eXtOmhveOAguingeWkmueVquOAgjwvcD48cD48ZW0+NzkuPC9lbT7opb/ljJfmnJv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vvIzkuJzljZfop4HmnIjlh6Dlm57lnIb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p5LiK5a6r6ZiZ77yM5LuK5aSV5piv5L2V5bm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b3k1Zmo4b3d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95NWZqOG9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AAF4EF5C218436E1F6BCA3EFCB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