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7B4DA92A89802F17E72DC56BDC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7B4DA92A89802F17E72DC56BDC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2g5aW95pep5a6J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Bq+eDreeahOS4g+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jeS7peS4gOmil+WIneW/g++8jOWuiemdmeWcsOaFoueFr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mOiusOeDpuaBvO+8jOi/juaOpeacgOWlveeahOebm+Wkj+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eaciO+8jOS9oOWlveS4g+aciO+8gTwvcD48cD48ZW0+My48L2VtPumCo+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puS4gOS4quWQjeWtl++8jOS4g+aciO+8jOWKoOayu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mYs+WFie+8jOeDreeDiO+8jOaeneWktOagkeaiou+8jOe8gOa7o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D48cD48ZW0+NS48L2VtPuaEv+S9oOeahOS4g+aciO+8jOS6suS6uuWcq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cqOW/g++8jOWwveS6q+S6uumXtOWkqeS8p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cqOS4g+aciO+8jOmBh+ingeaJgOaciee+j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S6huS4iuWNiuW5tOeahOWNlei6q+eUn+a0u++8jOimgeW8gOWni+S4i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uOAgjwvcD48cD48ZW0+OC48L2VtPui/iOWQkeS4g+aciO+8jOS4gOWIh+aXou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DnOaEj+OAgjwvcD48cD48ZW0+OS48L2VtPuS4g+aciOS9oOWlve+8jOaEv+W/g+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QkemYs++8jOeIseS6puaXoOmXruilv+S4nOOAgjwvcD48cD48ZW0+MTA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IDlrpropoHliqrlipvjgIHliqrlipvkuI3mh4jvvIHkvaDlpb3vvIzkuIPmn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LiD5pyI5L2g5aW977yM6K+35a+5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aW95LiA54K55ZOm77yBPC9wPjxwPjxlbT4xMi48L2VtPuS4g+aciOeahO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iKseeahOmmmeawlO+8jOS4g+aciOeahOS9oOWPiOS9j+i/m+iw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pb3vvIzkuIPmnIjvvIHkvaDlpb3vvIzkuIvljYr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D5pyI5L2g5aW977yM5oS/5L2g44CB5oS/5oiR44C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H6YO95aW977yBPC9wPjxwPjxlbT4xNS48L2VtPuS4g+aciO+8jOS4h+iKs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+8jOS4g+aciO+8jOecn+eahOWlvee+juWlve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kuIrljYrlubTnu5PmnZ/vvIzkuIvljYrlub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t5pyI77yM5YaN6KeB77yB5LiD5pyI77yM5aWL6L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ciOiHs++8jOW5tOW3sui/h+WNiu+8jOidiem4o+WdoOWFpeeDrea1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iOWciOiNoea8vuW8gOOAgjwvcD48cD48ZW0+MTkuPC9lbT7kuIPmnIj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JrkuIDngrnvvIzotaLkuIDlj6PooovlvID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N+aciOeahOS9oO+8jOWtpuS8muaLkue7ne+8jOWboOS4uui/meaYr+aIkO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/h+eoi+OAgjwvcD48cD48ZW0+MjEuPC9lbT7kuIPmnIjph4zvvIzlrpzmlL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orpuKHmr5vokpznmq7vvIzmjaLmiJDpo47lkozml6X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D5pyI5L2g5aW977yM6YCi6ICD5b+F6L+H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WkqemVv++8jOaIkeaYr+WSq+WwuuaYn+WFie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jQuPC9lbT7kuIPmnIjkvaDlpb3vvIzmhJ/mga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I1LjwvZW0+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Zyo5b6A5pu05aW955qE5pa55ZCR5YmN6L+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g+aciOeahOaZmumjju+8jOWPr+S7peWQueadpeW+iOWkmuWkj+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OAgjwvcD48cD48ZW0+MjcuPC9lbT7kuIPmnIjvvIzliKvlho3otZbnnYD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I4LjwvZW0+5LiD5pyI5bCG6Iez77yM6K+36LWw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6LiP5a6e5q+P5LiA5q2l6ISa5Y2w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IkeS8muWlveWlveeahO+8jOS4gOi1t+acneedgOebruagh+Wli+aWl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JrlpJrllpzmrKLoh6rlt7HvvIzlpJrngrnlvIDlv4Plkoz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vvIzliqDmsrnvvIE8L3A+PHA+PGVtPjMxLjwvZW0+5L2g5pyq5b+F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2G5aeL57uI5rip5pqW5pyJ5YWJ77yM5LiD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XtuWFieS4jei0n+WKquWKm++8jOmdkuaYpeS4jei0n+iHquW3seOAgj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vvIE8L3A+PHA+PGVtPjMzLjwvZW0+6YGH6KeB5LiD5pyI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zNC48L2VtPuS4g+aciOS9oOWlve+8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lve+8jOS4i+WNiuW5tOS9oOWlveOAgjwvcD48cD48ZW0+MzUuPC9lbT7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lkIzooYzjgII8L3A+PHA+PGVtPjM2LjwvZW0+5YWt5pyI5LiN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pel5a2Q5bSt5paw44CCPC9wPjxwPjxlbT4zNy48L2VtPuaEv+S9oOS4g+ac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PkeaMpeOAgjwvcD48cD48ZW0+MzguPC9lbT7kvaDmsLjov5zmmK/mnIDmo5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oYzvvIHlha3mnIjlho3op4HvvIzkuIPmnIjkvaD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R5Zyo5LiD5pyI77yM5b+D6ZqP5Zac5LmQ5ZCR6Ziz77yM54ix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W/5Lic44CCPC9wPjxwPjxlbT40MC48L2VtPuWFreaciOWGjeinge+8jOS4g+aci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Cue+8gTwvcD48cD48ZW0+NDEuPC9lbT7kuIPmnIjkvaDlpb3vvIz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JrkuIDngrnmuKnmn5TjgII8L3A+PHA+PGVtPjQyLjwvZW0+5oS/55Sf5rS7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oS/56yR5a655LiN5b+F5Yi75oSP44CC5LiD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reaciOWGjeinge+8jOS4g+aciOS9oOWlve+8geW8gOW8gOW/g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NDQuPC9lbT7pobrnnYDkuIDnvJXpmLPlhYnnmoT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kuIPmnIjnmoTljp/ph47kuIrjgII8L3A+PHA+PGVtPjQ1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+I5L2V5aao77yMN+aciO+8jOS6puaYr+aWsOS4gOS4quWNiuW5t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PmnIjvvIzmoqbmg7PlpoLoirHvvIzmsLjov5z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D5pyI5L2g5aW95LiA55Sf5b6I55+t77yM5oS/6KK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44CCPC9wPjxwPjxlbT40OC48L2VtPuS4g+aciOmqhOmYs+S8vOeBq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iHquiQveWvnuOAgjwvcD48cD48ZW0+NDkuPC9lbT7kvaDnnIvlha3mnIjmkpLlqIf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IPmnIjotbbntKfljrvov73llabjgII8L3A+PHA+PGVtPjUwLjwvZW0+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ivt+WvueaIkeS7rOWlveS4gOeCue+8jOaLnOaJmOS6h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lpzmrKLnmoTkurrot5/mnJ/lvoXnmoTkuovvvIzpg73lnKjkuIPmnI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UyLjwvZW0+5LiD5pyI55qE6aOO5ZWK77yM5ouc5omY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K5Y2K5bm055qE5LiA5YiH6Zi06Zy+44CCPC9wPjxwPjxlbT41My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i1hOagvOacqui2s++8jOS4g+aciOe7p+e7reWKquWKm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a3mnIjvvIzpl63lhbPvvIzmiJLliafmiJLljZrmiJLlpbbojLb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IPmnIjlho3op4HjgII8L3A+PHA+PGVtPjU1LjwvZW0+5oS/5L2g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6O5LiN6IOc5pS277yM5peg5b+n5peg6JmR77yM5rS75b6X6Ieq55Sx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eVmeWcqOS4g+aciO+8jOS4g+aciOS+v+WPq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OAgjwvcD48cD48ZW0+NTcuPC9lbT7mhL/kuIPmnIjnmoTkvaDkuI3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omZHvvIzpmo/pgYfogIzlronjgII8L3A+PHA+PGVtPjU4LjwvZW0+5oiR6KeB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P5aSp77yM5piv5L2g56m/6L+H5Lq6576k5om+5Yiw5oiR55qE6YKj5Liq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+aciO+8jOePjeaDnOmCo+S6m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a3mnIjnmoTml7blhYnnlZnlnKjlha3mnIjph4z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5jmnInkuIPmnIjnmoTmlYXkuovopoHlhpnjgII8L3A+PHA+PGVtPjYx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W95pe25YWJ77yM5oqK5pyA5aW955qE5bm456aP5YiG5Lqr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+aciO+8jOaWsOeahOW8gOWni++8jOS4i+WNiuW5t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UtuiOt+a7oea7oe+8gTwvcD48cD48ZW0+NjMuPC9lbT7kvaDnmoTkuIPmnIjlpb3p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pKnmiY3jgIHli4fmlaLlkozprZTms5XvvIzpnZ7kvaDojqvls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NuaciOWGjeinge+8jDfmnIjkvaDlpb3vvIzkuIDljYrmmK/mm77nu4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u6fnu63jgII8L3A+PHA+PGVtPjY1LjwvZW0+5oS/5LiK5Y2K5bm055qE5Yqq5Yq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yo5LiL5Y2K5bm05pS26I635ruh5ruh44CCPC9wPjxwPjxlbT42Ni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+8jOS4gOW5tOW3suWNiu+8jOaXtuWFieS4rea0qua1geaxuea2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or7Tor7vkuaboi6bvvIzpgqPmmK/kvaDnnIvkuJbnlYznmoTot6/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qDmsrnvvIE8L3A+PHA+PGVtPjY4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YWt5pyI5YaN6KeB77yM5LiD5pyI5L2g5aW9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+aciOeahOaIkeS7rO+8jOiDveWkn+aYgummlumYlOatpe+8jO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mhL/kuIrljYrlubTmiYDmnInnmoTpgZfmhr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rlubTmg4rllpznmoTpk7rlnqvjgII8L3A+PHA+PGVtPjcxLjwvZW0+5YaN6Ke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LiL5Y2K5bm077yM5LiA6LW35YGa5Liq566A5Y2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+aciOaYr+eBq+S4gOagt+aApe+8jOS4gOagt+eDiO+8jOS4gOagt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zMuPC9lbT7kuIPmnIjvvIzkvJflpJrnmoTlv4P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vvIzmso/kuIDmna/ojLbvvIzkuI7kuYvlr7nln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qU54K56ZKf55qE5aSp5b6I6buR77yM5L2G5YWt55m+5YiG55qE5oiQ57u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A55y844CCPC9wPjxwPjxlbT43NS48L2VtPuS4g+aciO+8jOWIq+WGjeeZveeZve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W/g+OAgjwvcD48cD48ZW0+NzYuPC9lbT7luIzmnJvkvaDllpzmrKLnmoTkurr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ovvvIzpgJrpgJrlnKjov5nkuKrkuIPmnIjliLDmn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oKy5Zac5Lqk5Yqg77yM6bqm5rWq57+75rua6L+e5ZCM6I2J5Zy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3OC48L2VtPuaEv+S4gOWIh+e+juWlvemDv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asoueahOS6uumDveWcqOi6q+i+ueOAgjwvcD48cD48ZW0+NzkuPC9lbT7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vvIzmhJ/mgp/ov4flvoDvvIzmnJ/lvoXov5z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56ys5LiA6Zi16aOO5ZWK77yM5ouc5omY5L2g5ZC55bC95LiK5Y2K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i06Zy+44CCPC9wPjxwPjxlbT44MS48L2VtPuWFreaciOeahOS4jemhuu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aZmumjjuWPr+S7peWQueaVo+W+iOWkmueahOS4j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6XmirHmlLnlj5jvvIzmiJDlsLHml6DpmZDjgILkvaDlpb3vvIzkuIP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vvIE8L3A+PHA+PGVtPjgzLjwvZW0+5LiD5pyI55qE6aOO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Y2R5b6u55qE5oiR5ZKM6YGl6L+c55qE5L2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bm+Wkj++8jOifi+ifgOm4o++8jOaZmumjjumdm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kuIPmnIjvvIzlv4PkuK3mnInnm7zvvIzmiYDmnInnvo7lpb3vvIz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u5rng4LjgII8L3A+PHA+PGVtPjg2LjwvZW0+5LiD5pyI5L2g5aW977yM6L+O5o6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St5paw55qE77yM5oiR5pyq5oul5pyJ6L+H55qE5LiD5p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4g+aciOeahOmjjuWQuei/h++8jOWKquWKm+mDveS8mu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lpzmrKLmr4/kuKrmnIjnmoTkuIDlj7fvvIzlpb3lg4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h43mlrDlvIDlp4vjgII8L3A+PHA+PGVtPjg5LjwvZW0+5LiD5pyI5piv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l77yM5LiA5qC354OI77yM5LiA5qC35pyJ5oOF55qE44CC5L2g5aW977yM5LiD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+aciO+8jOeUn+WRveWmguiKse+8jOawuOi/n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kL3lrZDkuI3mgpTvvIzmiY3kuI3ku5jpn7bljY7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lho3op4HvvIzkuIPmnIjkvaDlpb3jgII8L3A+PHA+PGVtPjky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6k55yf5aSa5LiA54K577yM6LWi5LiA5Y+j6KKL5byA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eBtee5geebm+WmguWkj++8jOS4lueVjOWkhOWkhOe+juS4veOAguWG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9oOWlveS4g+aciOOAgjwvcD48cD48ZW0+OTQuPC9lbT7nhqzov4fmnI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gZrmnIDphbfnmoToh6rlt7HjgILkuIP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uO5LuK5aSp6LW35YGa5LiA5Liq5Yqq5Yqb55qE5Lq677yM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LiD5pyI77yBPC9wPjxwPjxlbT45Ni48L2VtPuS4jeS4uuWwhumAne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1geazqu+8jOWPquS4uuS4g+aciOiAjOWKquWKm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lha3mnIjlho3op4HvvIHmhJ/mganmiYDmnIn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A5bm05bey6L+H5Y2K77yM5oS/5LiA5YiH55qE5Yqq5Yq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7uT5p6c44CCPC9wPjxwPjxlbT45OS48L2VtPuaEv+S9oOS/neaMgeWWhOiJ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Lpeaciei/nOaWu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D5pyI77yM5a+56Ieq5bex5aW95LiA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N2w1OWdqMj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dsNTlnajI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7B4DA92A89802F17E72DC56BDC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