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41CF90ECB6AE922F9378C8EC98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41CF90ECB6AE922F9378C8EC98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Y+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j+i/h+mdkuaYpeeahOW/p+S8pO+8j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S4gOWIh+aKmuW5s+OAgjwvcD48cD48ZW0+Mi48L2VtPuacgOmavui/h+eahO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9oOmBh+ingeS4gOS4queJueWIq+eahOS6uu+8jOWNtOaYjueZveawuOi/n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S9oOi/n+aXqemDveimgeaUvuW8g++8m+W9k+S9oOecn+W/g+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aYr+ayoeacieWKnuazleWBmuaci+WPi+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IkeWPmOW+l+WmguS9leW8uuWkp++8jOS9oOS7jeeEtuaYr+aIkeacgOiHt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tOWRveOAgjwvcD48cD48ZW0+NC48L2VtPuaXtumXtOa1gemAneS6hu+8jOWMhuWM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S6huOAgui1sOW+l+mCo+S5iOaXoOW9seaXoOi4qu+8jOWwseWDj+iNt+WPtuS4i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+8jOa7keiQveWIsOawtOmHjOeahOeerOmXtO+8jOmCo+S5iOW/q+aNt+OAgemCo+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OAguaXpeaciOWmguaire+8jOmdkuaYpe+8jOS4uuS9le+8jOaKueWOu+aIk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tOWPqueVmeS4i+S4gOadoeS8pOeXle+8nzwvcD48cD48ZW0+NS48L2VtPuaE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q+S5kO+8jOaXoOmcgOWBh+ijheOAguaEv+S9oOatpOeUn+WwveWFtO+8jOi1pOiv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uelneS9oOWygeaciOaXoOazoua+nO+8jOaVrOaIkeS9meeUn+S4jeaCsu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Co+S6m+i/nuWGjeingemDveayoeacieivtOWwseemu+W8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amguS7peWQjuWGjeS5n+S4jeS8muebuOinge+8jOavleern+i1nuWkn+S6h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aYr+S4jeS8muWbnuWktOeahOOAgjwvcD48cD48ZW0+Ny48L2VtPuS4j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S7rOacgOWlveeahOWFs+ezu++8m+S4jeaJk+aQhe+8jOWwseaYr+aIk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qeaflO+8m+ebuOS6kuW/mOiusO+8jOWwseaYr+aIkeS7rOacgOWlveeahOW9ku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fpemBk+Wwseeul+S9oOS5n+S4jeaEv+aEj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KiuS9oOWIu+WcqOaIkeeahOiEkea1t+mHjOOAgjwvcD48cD48ZW0+OS48L2VtP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Ds+WGjeWOu+aPkOi/h+WOu++8jOWboOS4uui/h+WOu+WIsOWkhOmDveW8pea8q+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iusOW/huOAgjwvcD48cD48ZW0+MTAuPC9lbT7nl5vlt7Llv4PmiYn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kL3vvIzmg4Xlt7LloKrjgILphZLphonkvIrkurrvvIzlh6TlkLnlvIPvvIzojqvnm7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qP552A5aSp5ZCE5LiA5pa555qE5pe26Ze0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5qE5oCd5b+15Lmf6LaK5p2l6LaK5rex77yM5oiR5b6I5oOz5om+5LiA5Li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5L+x5a+C55qE5rex5aSc5oiW5LiA5Liq6Ziz5YWJ5piO5aqa55qE5pep5pmo77yM5oqK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D5bqV55qE5oOG5oCF44CB5a+C5a+e5ZCR5L2g5YC+6K+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ezu+WGjeaAjuS5iOS6suWvhu+8jOS5n+imgeS/neaMgei3neemu+OAguS4gOaX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VjOmZkO+8jOWwseayoeacieW6lee6v+S6huOAgjwvcD48cD48ZW0+MTMuPC9lbT7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rHmirHoh6rlt7HvvIzlk63nmoTml7blgJnlk4Tlk4Toh6rlt7HvvIz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ml6Dml7bml6DliLvmnInkuIDkuKrkurrpmarnnYDkvaDlrqDnnYDkva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lt7Hnlrzoh6rlt7HjgII8L3A+PHA+PGVtPjE0LjwvZW0+6LCB5Lyk5a6z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e75rqD6L+H5L2g44CC6YO95LiN6YeN6KaB44CC6YeN6KaB55qE5piv6LC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6u56yR44CCPC9wPjxwPjxlbT4xNS48L2VtPuWxiOaMh+a1geW5tO+8jO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mea8j++8jOS4gOeCueS4gOa7tOa1geazu+iAjOWOu++8jOatpOeUn++8jOS5n+iuu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1sOWHuumCo+S4gOeJh+mYtOmcvu+8jOWPquiDveeVmeS4i+i/meS4gOabsueun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r+eEtueLrOihjOOAgjwvcD48cD48ZW0+MTYuPC9lbT7kuIDmrKHkuI3lv6DvvIznmb7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vvIzosIHorqnmiJHlpLHmnJvvvIzmiJHorqnosIHnu53mnJ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5So5LuA5LmI5pa55byP5rS7552A77yM5oiR5Lus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Yir6L+d5b+D77yM5Lul5Y+K5Yir5ZCO5oKU77yM6L+Y5pyJ77yM5Y67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iA5Y+v55WP44CCPC9wPjxwPjxlbT4xOC48L2VtPuWtpOeLrO+8jOS4jeaYr+WB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yoeacieS6uumZquS8tO+8jOiAjOaYr+WBmuS4gOS6m+S6i+ayoeacieS6uu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Dpmr7lj5fnmoTmgJ3lv7XvvIzkuI3mmK/lr7nmlr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nmoTmgJ3lv7XvvIzogIzmmK/ku5bnn6XpgZPljbTml6DmiYDosJP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orrrkvaDmgI7kuYjlr7nku5blpb3vvIzku5bkuZ/kuI3kvJrnlZnmhI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moTnlJ/lkb3ph4zvvIzkvaDmmL7lvpfmmK/lpJrkuYjnmoTlvq7kuI3otr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5piv5q+P5LiA5qyh5Yqq5Yqb6YO95Lya5pyJ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q+P5LiA5qyh5pS26I636YO95b+F6aG75Yqq5Yqb77yM6L+Z5piv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5LiN5Y+v6YCG6L2s55qE5ZG96aKY44CCPC9wPjxwPjxlbT4y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WPquWmguWIneinge+8jOS9leS6i+eni+mjjuaCsueUu+aJh+OAguetiemXsuWPm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/g++8jOWNtOmBk+aVheS6uuW/g+aYk+WPmOOAgjwvcD48cD48ZW0+MjIuPC9lbT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mgJ3lv7XnmoTng6bmgbzmm7TliqDnl5voi6bvvIzkuIDkuKrkurrnmoT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g6HmgJ3kubHmg7PnnYDvvIzlpb3mg7Plv6vngrnnu5PmnZ/ov5nmoLf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nml6XmiJDnnJ/lkKfvvIE8L3A+PHA+PGVtPjIzLjwvZW0+5Li65LuA5LmI5Zac5qyi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Gi44CC5Zug5Li65L2g5YaN6Zq+6L+H5L2G5b2T6Ziz5YWJ54Wn5Yiw6Lqr5Li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Lya6KeJ5b6X77yM5LiA5YiH5aW95YOP5bm25rKh5pyJ6YKj5LmI57Of57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Iq+emu+S5i+Wkj++8jOeUnOicnOWBmuW6j+absu+8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mue7k+WxgOOAgjwvcD48cD48ZW0+MjUuPC9lbT7ml7bpl7TmmK/msrvnlpflv4PngbX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mnIDlpb3oia/oja/jgILnl5voi6bvvIzpnIDopoHpnaDmiJHku6zoh6rlt7Hljr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Jbop6PjgII8L3A+PHA+PGVtPjI2LjwvZW0+5pe25bi45oqK6Ieq5bex54GM6YaJ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us6Ieq5rWB5rOq77yM5oiR6KeJ5b6X5aW955ay5oOr77yM5rKh5LiA5Liq5Lq6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yNy48L2VtPuWHoeS4lueahOWWp+Wao+WSjOaYjuS6ru+8jO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/q+S5kOWSjOW5uOemj++8jOWmguWQjOa4heS6rueahOa6qua2p++8jOWcqO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cvOWJje+8jOaxqOaxqOiAjOi/h++8jOa4qeaaluWmguWQjOazieawtOS4gOag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adpe+8jOaIkeayoeacieWlouacm++8jOaIkeWPquimgeS9oOW/q+S5kO+8jOS4j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OAgjwvcD48cD48ZW0+MjguPC9lbT7ku6XlkI7lr7nkvaDvvIzmiJHkuIDlrp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o4XnmoTkuIDngrnpg73kuI3lnKjkuY7jgII8L3A+PHA+PGVtPjI5LjwvZW0+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S7552A77yM5oiR5bCx5rC46L+c5Zyo5L2g6Lqr6L6577yM5Y2z5L2/5L2g5oGo5oi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l6aqo44CCPC9wPjxwPjxlbT4zMC48L2VtPuWQm+aAnOaipua0hOaDheW3suaW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4gOaWuemBpeebuOacm+OAguWQvuaAneazquWwveaEj+mavue7ne+8jOW/g+S8vOm7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jueBr+ecoOOAgjwvcD48cD48ZW0+MzEuPC9lbT7niLHkuIDkuKrkurrmhI/lkbPnnY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aLvvJ/ov5nmhI/lkbPnnYDkuLrku5bnmoTlubjnpo/ogIzpq5jlhbTvvIzkuLrkvb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ubjnpo/ogIzljrvlgZrpnIDopoHlgZrnmoTkuIDliIfvvIzlubbku47kuK3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yLjwvZW0+5b2T55yL5Yiw5L2g5ZKM5Y+m5aSW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6IOM5b2x77yM5oiR55qE5b+D55yf55qE5aW955a877yM5L2G5oiR5LiN5Lya5ZC1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Ss5L2O5LqG5oiR6Ieq5bex44CCPC9wPjxwPjxlbT4zMy48L2VtPuS9oO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eahOS4lueVjOWPiOaAjuS5iOWPr+S7peivtOi1sOWwsei1sO+8jOaXoueEtuS8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eahOW/g+WPiOS9leW/heS4uuS9oOWkmuWBmuWBnOeVm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m67lhYnokrjlj5HmiJDkupHvvIzlho3kuIvmiJDpm6jljbToiI3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ub/kvaDjgII8L3A+PHA+PGVtPjM1LjwvZW0+5LiW55WM5LiK5pyJ5Lik56eN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piv5Y+v5Lul5b6I6L275piT55qE54ix5LiK5LiA5Liq5Lq677yM54S25ZC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5qE5bCx5LiN54ix5LqG77yM6L+Y5pyJ5LiA56eN5Lq677yM5bCx5piv5LiN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54ix5LiK77yM5L2G5piv54ix5LiK5LqG5Lmf5bCx5pS+5LiN5Li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Ds+WvhOe7meS9oO+8jOS4gOeJh+aYn+aYn++8jOS4gOacte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TtumTtuays+OAgjwvcD48cD48ZW0+MzcuPC9lbT7kuZ/orrjvvIzotbDlvpflpK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ku7fvvIzlsLHmmK/lr4Llr57jgII8L3A+PHA+PGVtPjM4LjwvZW0+5a+55Lq65a+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P5b+D5oyW6IK655qE77yM5pyA5ZCO77yM5Y205Y+q5oqK6Ieq5bex5oSf5Yq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cqOS6uueUn+eahOaXhemAlOS4re+8jOacieadoeaNt+W+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aYr+S7tuWlveS6i+OAguS9huW9k+S6uueUn+eahOaNt+W+hOS4iuS6uua7oeS4uua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S4jeWmqOe7leeCueW8r+i3r+OAgui/meagt++8jOaIluiuuO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WcsOWIsOi+vuebrueahOWcsOOAgjwvcD48cD48ZW0+NDAuPC9lbT7kurr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sLHmmK/lv4PngbXmsqHmnInlvZLlsZ7vvIzkuI3nrqHkvaDnn6XkuI3nn6X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I3mib/orqTjgII8L3A+PHA+PGVtPjQxLjwvZW0+5oiR5pu+57uP5Lmf5Zac5qyi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ac5qyi5Yiw5YaN5Lmf55yL5LiN6KeB5Yir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emu+W8gOeahOmCo+S4gOWIu++8jOW/mOiusOaIke+8jOS5n+W4jOacm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S9oOOAgjwvcD48cD48ZW0+NDMuPC9lbT7mnInnmoTml7blgJnvvIzkvaD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lubbkuI3mmK/ml6Dms5XlnZrmjIHvvJvlj6rmmK/lm6DkuLrkvaDlj5HnjrD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s6jlrprml6Dms5Xlrp7njrDjgII8L3A+PHA+PGVtPjQ0LjwvZW0+5YiG5om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a2m5Lya5pS+5byD77yM5pS+5byD5LiA5Liq5LiN54ix5L2g55qE5Lq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Y5b6X57un57ut77yM5YmN6Z2i5Lmf6K645pyJ5Y+m5aSW5LiA5Liq5Lq65Zyo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eLrOiHquS4gOS6uuWcqOWvgumdmeeahOm7k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ypu+8jOecvOazquS4gOasoeasoeWcsOS7juiEuOmiiua7kei/h++8jOaKiuaDs+W/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OAgjwvcD48cD48ZW0+NDYuPC9lbT7lv4Poi6XlvpfkuI3liLDmoJb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iLDlk6rlhL/pg73mmK/mtYHmtarjgII8L3A+PHA+PGVtPjQ3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oiR5Lus57uI56m26KaB5pWj44CC5L2g5pyJ5aSa55eb77yM5oiR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44CCPC9wPjxwPjxlbT40OC48L2VtPuWKquWKm+WPmOWlve+8jOS4jeS4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eIseaJgOWbsOaJsOOAguaZmuWuieOAgjwvcD48cD48ZW0+NDkuPC9lbT7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vqTnuqDnu5PnmoTlranlrZDvvIzllpzmrKLoh6rnlLHvvIzlj4jmgJXlr4Ll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lL7nurXvvIzlj4jmgJXloJXokL3jgII8L3A+PHA+PGVtPjUwLjwvZW0+5oiR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a2k54us5piv55Sx5LqO5Y2T5p2w77yM5Lu75L2V5LiA5Liq5bmz5Yeh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72i5LiN6IO955qE5a2k54us5LmL55eb44CCPC9wPjxwPjxlbT41MS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Bh+ingeS9oOaYr+WvueaYr+mUme+8jOS9huaIkeefpemBk+mBh+ingeS9oOaI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OAgjwvcD48cD48ZW0+NTIuPC9lbT7mnInkupvor53miJHku6zmraLkuo7llIfoi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4PkuovkuI3mmK/lr7nosIHpg73og73or7TvvJvmnInkupvkuovmiJHku6z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m6DkuLrnnLzms6rkuI3mmK/lr7nosIHpg73og73okL3vvJvlv4Pph4z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or7Tnu5nmh4LkvaDnmoTkurrlkKzjgII8L3A+PHA+PGVtPjUz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6eN5oOz6KeB5L2g55qE55CG55Sx77yM5Y205bCR5LqG5LiA56eN6IO9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44CCPC9wPjxwPjxlbT41NC48L2VtPuWvgumdmeeahOmVv+WknOmHjO+8j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OaEn+ebuOS6kuWHneacm++8jOiAjOS9oOS7v+WmguS4gOenjeivseaDke+8jOS4g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ahOiuqeaIkeWOu+aDs+S9oO+8jOWTquaAleaIkeeahOaDheaEn+W6n+Win+mHj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FqOaYr+S4gOS6m+eTpuegvuiLjeS8pOOAgjwvcD48cD48ZW0+NTU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lpJzmmZrvvIzmsqHmnInkvaDmiJHlrabkvJrkuobli4fmlaLvvIzmsqH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iJHlrabkvJrkuoblnZrlvLrvvIzmsqHmnInkvaDnmoTml6XlrZDvvIz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kvKroo4XjgII8L3A+PHA+PGVtPjU2LjwvZW0+5LiW5LiK5pyA5Y+v5oCV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77yM5o6o5L2g6L+b5Zyw54ux55qE5Lq677yM5pu+5bim5L2g5LiK6L+H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gOaAleacgOWtpOeLrOeahOWwseaYr+S4gO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qeaipueahOWknOaZmu+8jOWNiuWknOiiq+WZqeaipuWQk+mGku+8jOWRqOWbtOWmgua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+8jOmAj+i/h+eql+WklueahOeBr+WFieWLieW8uuiDveeci+a4healmuWxi+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TguPC9lbT7kuLrku4DkuYjkvaDlvZPml7blr7nmiJ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Lrku4DkuYjnjrDlnKjlj5jlvpflhrfmt6HkuobjgII8L3A+PHA+PGVtPjU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c5rex5Lq66Z2Z5pe25Yi777yM6LCB6IO95LqG55CG6Kej5oiR55qE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aSc5rex5Lq66Z2Z5pe25Yi777yM6LCB6IO95oqa5oWw5oiR5a+C5a+e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C48L2VtPuemu+W8gOaIkeWwseWIq+WuieaFsOaIke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j+S4gOasoee8neihpe+8jOmCo+mil+W/g+mDveS8mumBremBh+epv+WIuu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hI/mlpnkuI3lj4rnmoTnprvlvIDvvIzlsLHlg4/mnKzmnaX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fph4znmoTlpKnnqbrnqoHnhLbmmrTpm6jov57ov57vvIzogIzmiJHlj6rog73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jbTmr6vml6Dlip7ms5XjgII8L3A+PHA+PGVtPjYyLjwvZW0+55+l6YGT5ZCv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5bCx5piv5q+P5qyh5aSq6Ziz5Ye65p2l5LmL5YmN77yM5Lya5pyJ5LiA6aKX5bC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I5Ye65p2l77yM5LiA55u06Zmq552A5aSq6Ziz77yM55u05Yiw5YWJ6IqS5LiH5L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XoueEtuWkseaBi++8jOWwseW/hemhu+atu+W/g++8jOaW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WOu+eahOmjjuetneaYr+S4jeWPr+iDvei/veWbnuadpeeah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nu5PmnZ/kuobov5nkuIDliIfnmoTmgYvmg4XvvIzmiJHnmoTlv4Plj4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JHnmoTlt6bog7jjgILkvaDkvp3nhLbmmK/pgqPnvo7kuL3nmoTlpKnkvb/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ljbTkuI3mmK/lh7rnjrDlnKjmiJHnlJ/lkb3kuK3vvIzkvaDlpLTpobbnmoTlhYn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nlt7Lpu6/nhLbpgJ3lsL3jgILmiJHnlJ/lkb3kuK3pgqPkuKrmm77ooqvmiJHmt7H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pKnkvb/miZHmiYfnnYDoh6rlt7HmrovmjZ/nmoTnv4XohoDpo57ov5vkuoblpJz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Wz5LiK5LiA55uP54Gv77yM5b+D5bCx5byA5aeL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eb77yM5aSc5pma5aeL57uI6L+Y5piv5oKE5oKE5p2l5Yiw77yM5q+P5pel6YO96aW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5oqY56Oo77yM5Lq655Sf55yf55qE5aW957Sv44CCPC9wPjxwPjxlbT42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sOS4iuWHpOWHsOa4uO+8jOi0n+e6puiAjOWOu++8jOS4gOWknOiLpueti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n+WNl+axn+WMl++8jOS4h+mHjOWTgOWTreOAgjwvcD48cD48ZW0+NjcuPC9lbT7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gIDnlpHvvIzlpKrmiafnnYDnmoTniLHkvaDvvIzmmK/lh7roh6rniLHmg4X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nlJjlv4PjgII8L3A+PHA+PGVtPjY4LjwvZW0+5pyJ5pe25YCZ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KGo6L6+6Ieq5bex55qE5b+D5oOF77yM5Y+q6IO95YCf5Yqp5Yir5Lq655qE6K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44CCPC9wPjxwPjxlbT42OS48L2VtPuS7juS4gOW8gOWni+S7peS4u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quacieiHquW3se+8jOWIsOaYjueZveiHquW3seeahOWkqei1i+WFtuWunuWPquWk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4jemUmeeahOaZrumAmuS6uuOAgueEtuWQjuS6uuWwsemVv+Wkp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nmoTniLHlsLHlg4/lvanombnvvIzmiJHlvKDlvIDmiYv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irHkvY/po47jgII8L3A+PHA+PGVtPjcxLjwvZW0+5rKh5pyJ5L2g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5qE54Of54Gr5Lmf5Y+q5piv6YKj5LiA6ZyO6YK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aXtuWAmeS5n+aYr+WPr+aAnO+8jOWWnOasoueahOS6uuW+l+S4jeWIsO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ePjeaDnO+8jOWcqOS4gOi1t+eahOaAgOeWke+8jOWkseWOu+eahOaAgOW/t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aDs+ebuOinge+8jOebuOingeeahOaBqOaZmu+8jOe7iOWFtuS4gOeUn++8jOm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Bl+aGvuOAgjwvcD48cD48ZW0+NzMuPC9lbT7miJHotLnlsL3lv4PmgJ3orqn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v4PvvIzljbTlv5jkuoboh6rlt7Hor6XmgI7kuYjnrJH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eg6K666YGt5Y+X5aSa5aSn55qE5oyr5oqY77yM5L2g5Y+v5Lul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WB5rOq77yM5L2G5piv5LiN6IO95peg5LyR5peg5q2i5Zyw5rKJ5rW45LqO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3NS48L2VtPuabvue7j+S4jeatouS4gOasoeivtOW+iOeI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+8jOWPr+eOsOWcqOW/g+W6leWNtOayoeacieS4gOS4neeVmeaBi++8jOabtOWk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jOaBtuOAgjwvcD48cD48ZW0+NzYuPC9lbT7nlLfkurrlpLHmgYvlkI7nlZnkuIv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KfvvIzogIzlpbPkurrlpLHmgYvlkI7nlZnkuIvnmoTmmK/kvKT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6KaB562J5oiR5rWB5rOq77yM5L2g5omN5piO55m95oiR55qE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oiR5raI5aSx77yM5L2g5omN55+l6YGT5oiR55qE5a2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En+iwouS9oOi1oOaIkeS4gOWcuuepuuasouWWnO+8jOaIkeS7rO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bnuW/hu+8jOiuqeazquawtOafk+W+l+aooeeziuS4jea4heS6huOAguWBtuW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iusOW/hueKueaWsO+8jOWwseWDj+W9k+WIne+8jOaIkeeIseS9o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brueahO+8jOWPquaYr+eIseS9oOOAgjwvcD48cD48ZW0+NzkuPC9lbT7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plb/ooajovr7vvIzku6Xoh7Pkuo7miJHku6zkuaDmg6/kuobmj6PmtYvjgILljrv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jrvlkKblrprvvIzlj43lj43lpI3lpI3vvIzlkI7mnaXmiJHku6zlsLHlj5jlvpf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gIzohIblvLHjgII8L3A+PHA+PGVtPjgwLjwvZW0+54mp5piv5Lq66Z2e5LqL5LqL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K+t6ICM5Y205rOq5YWI5rWB44CCPC9wPjxwPjxlbT44MS48L2VtPuWGjemVv+WGj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oi++8jOS5n+mcgOimgeS9oOS4gOatpeS4gOatpeeahOi1sOS4i+WOu++8m+WGj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oi++8jOS9oOS4jei/iOW8gOiHquW3seeahOiEmuS5n+aXoOazleWIsO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jE0Z2lpNXZz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oxNGdpaTV2c3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41CF90ECB6AE922F9378C8EC98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