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72EACCD5F66FFC48F5EFB23F18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72EACCD5F66FFC48F5EFB23F18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Wz5Lq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aAu+aYr+aKseaAqOeUn+a0u+S4je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Yr+S9oOasoOeUn+a0u+S4gOS7veWKquWKm+OAguacquadpee+juS4je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eOsOWcqOaLvOS4jeaLvO+8gTwvcD48cD48ZW0+Mi48L2VtPuaIkeS7r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i/meS7tuS6i+ayoeWPkeeUn+i/h++8jOS7peWQjuWlveWlveeah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S4gOaXpuWBmuWHuumAieaLqe+8jOS4jeeuoeWJjeaWu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S7gOS5iO+8jOmDveimgeWdmuWumueahOi1sOS4i+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7neS4jeiDveS9juS8sOiHquW3se+8jOS9huS5n+e7neS4jeiD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nhuiHquW3seOAguS4jeimgei1sOaNt+W+hO+8jOWQpuWImeS9oOS8mueZveeZve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IsOWkhOi1sO+8jOWQpuWImeS9oOS8mui/n+WIsO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S4jeivpemDveeUqOWYtOadpeihqOi+vu+8jOaIkeWcqOetieaXtumX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ivneOAgjwvcD48cD48ZW0+Ni48L2VtPuW/g+aCpuWQm+WFruWQm+S4jeef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iwge+8jOaBqOWPquaBqOS9oOaIkee8mOWIhuS4jeWkn+a3se+8jOWPquWkn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S4jeWkn+WFseaeleecoOOAgjwvcD48cD48ZW0+Ny48L2VtPuecn+eahOW+i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vumBk+aIkeeahOS6uueUn+WwseaYr+i/meagt++8n+S4gOatpeayoeWKquWKm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mZt+WFpeS4h+WKq+S4jeWkje+8n+ecn+eahOWPq+e7neacm++8jO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vOaYr+iAjOmdnu+8jOWIsOeOsOWcqOS4gOS6i+aXoOaI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acgOmcgOimgeacieS4gOS4quS6uuWOu+S+nemdoO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IsOacgOWQjumDveaYr+iHquW3seS4gOS4quS6uuaMuui/h+WOu++8jOWlveWDj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/meagt++8jOayoeacieS+i+WkluOAgjwvcD48cD48ZW0+OS48L2VtPumCo+S6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9oOS7peS4uui/h+S4jeWOu+eahOi/h+WOu++8jOmDve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jZLllJDnmoTlsoHmnIjvvIzlhrfmvKDkuobkurrlv4PvvIzov5jmmK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kurrmg4XvvIHlkL7kuLrkvZXmib7kuI3liLDmiYDosJPnmoT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I5LqO55+l6YGT77yM5pyJ5Lqb5Lq66YeN6KaB77yM5Y20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6L2m56Wo44CCPC9wPjxwPjxlbT4xMi48L2VtPuacgOaDs+WBmueahOS6i+aYr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gOaEv+ivtOeahOivneaYryZsZHF1bzvmiJHniLHkvaAmcmRxdW8777y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5L2g55qE56yR6aKc77yM5pyA54ix5ZCs55qE5piv5L2g55qE6K+d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Y+q5oS/5L2g5q+P5aSp6YO95b+r5LmQ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UvuW8g+S4gOS4quS6uuS7juadpeWwseS4jeaYr+S4gOeerOmXt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iuaIkeWFqOmDqOeahOeIseaFleWSjOWFs+W/g+S4gOeCueeCueeahOa2iO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aIkeS5n+a4kOa4kOaUkuWkn+S6huWvueS9oOeahOWkseacm++8jOW9k+WIn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eOsOWcqOi/meS5iOmHiueEtuOAgjwvcD48cD48ZW0+MTQuPC9lbT7ku4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77mjaHliKvkurrnmoTmlYXkuovmnaXlhYXlrp7oh6rlt7HnmoTmg4XmhJ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Y3lj5HnjrDvvIzmt7HlpITniLHmg4XvvIzmr4/kuIDliLnpg73og73nu63lhpn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lsYDjgII8L3A+PHA+PGVtPjE1LjwvZW0+5aW95pyL5Y+L5bCx5YOP5piv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A5a6a5oC75piv6IO96KeB5Yiw5LuW5Lus77yM5L2G5L2g55+l6YGT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YKj6YeM44CCPC9wPjxwPjxlbT4xNi48L2VtPueUn+a0u+S4jeaYr+WNle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pOi3r+S4jemAmui1tue0p+aLkOW8r+OAgjwvcD48cD48ZW0+MTcuPC9lbT7pu5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u53mnJvnmoTpopzoibLvvIzlroPmgLvmmK/nu5nkurrljovmipHnmoTnqpL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rqnkvaDml6Dlj6/pgILku47jgII8L3A+PHA+PGVtPjE4LjwvZW0+5Y676Ke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5Y675YGa5L2g5oOz5YGa55qE5LqL77yM6LaB6Ziz5YWJ5q2j5aW9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N54el77yM6LaB5L2g6L+Y5pyq6ICB44CCPC9wPjxwPjxlbT4xOS48L2VtPu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9leW/heS4jeW/mOOAguaXoueEtuaXoOe8mO+8jOS9lemcgOiqk+io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njeenje+8jOS8vOawtOaXoOeXleOAguaYjuWkleS9leWkle+8jOWQm+W3su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nKjniLHmg4XnmoTpgZPot6/kuIrvvIzkv4TmgLv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vvIzlpojlpojor7Tkv4Tohb/ohJrkuI3ooY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YOP5LiA5pys5Lmm77yM5q+P5LiA5aSp6YO95piv5paw55qE5LiA6aG1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YO95piv5paw55qE5LiA56ug77yM6ICM5q+P5LiA5bm06YO95piv5paw55qE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jxlbT4yMi48L2VtPuaDs+iAjeWwj+iEvuawlO+8jOaDs+iiq+WT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iq+a4qeaflOWcsOaRuOaRuOWktOaQgue0p+aAgOmHjO+8jOeEtuWQjuS6su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mgLvor7TopoHmlL7kuIvku5bvvIzljbTmgLv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j4jmi7/otbfmnaXlm57lkbPjgILotbDkuI3pgJrnmoTot6/kvaDmgI7kuYj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I3niLHkvaDnmoTkurrkvaDmgI7kuYjov5jkuI3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+D6Iul5rKh5pyJ5qCW5oGv55qE5Zyw5pa577yM5Yiw5ZOq6Ye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yNS48L2VtPuaIkeeXm+aBqOi/meS4queci+iEu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S4jeefpemBk+WTquS4quS6uuaJjeaYr+ecn+ato+eah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jq/loLXokKfnhLbvvIzkuI3olL3po47ml6XvvJvnn63opJDnqb/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rnk6LlsaHnqbrvvIzmmY/lpoLkuZ/jgII8L3A+PHA+PGVtPjI3LjwvZW0+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mz562J6ICF5LmL6Ze055qE5peg56eB5Lqk5b6A77yM54ix5oOF5YiZ5piv5pq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06Zq25LmL6Ze055qE5Y2R5LiL5Lqk5rWB44CCPC9wPjxwPjxlbT4y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nuaYr+S4gOenjeS5oOaDr++8jOS9oOS5oOaDr+eUn+a0u+S4reacieS7lu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Un+a0u+S4reacieS9oO+8jOaLpeacieeahOaXtuWAmeS4jeinieW+l+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kseWOu++8jOWNtOS7v+S9m+WkseWOu+S6huaJgOac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ojlpJrkuovvvIzkuI3mmK/kuI3mh4LvvIzlj6rmmK/ml6DlpYj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LkuIDkuIfkuKrkuLrku4DkuYjvvIzkuZ/mpoLmi6zkuI3kuobkuIDlj6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MwLjwvZW0+5oiR6KaB57uZ5L2g5bm456aP77yM6LCB6YO9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BPC9wPjxwPjxlbT4zMS48L2VtPuacieS6m+S6uuivtO+8jOeci+i0n+iDvem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PmOi0n+mdouaAneiAg+OAguaIkeeskeS6hu+8jOivtOW+l+WlveWDj+S9o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4gOagt+OAgjwvcD48cD48ZW0+MzIuPC9lbT7lkI7mnaXmiJHpgYfop4HljY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nnInlg4/kvaDnmoTnnLzljbTpg73kuI3mmK/kvaD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ix6L+H77yM5Lyk5a6z6L+H77yM54S25ZCO5Y+v5Lul56a75Yir5ZK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NC48L2VtPueUn+WmguWkj+iKseS5i+auieeDgu+8jOatu+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S5i+mdmee+juOAgjwvcD48cD48ZW0+MzUuPC9lbT7miJHmiorlvq7nrJ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grLkvKTnlZnnu5nkuoboh6rlt7HjgII8L3A+PHA+PGVtPjM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Y6ZuF6L2s6Lqr77yM5LiN5paZ5Y2O5Li95pKe5aKZ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qgeeEtuaDs+S8uOaJi+WOu+aKseaKseS9oO+8jOWPr+acgOWQjui/n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NtOWGjeS5n+ingeS4jeWIsOS6hu+8jOW/g+S4gOeerOmXtOWwseei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77nu4/nmoTmt7HniLHlkozml6DoqIDnmoTmho7mgajvvI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niLHmgajnuqDnvKDvvIzlnKjnlJ/lkb3nmoTlsL3lpLTvvIzmmK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I8L3A+PHA+PGVtPjM5LjwvZW0+5bm06L275pe277yM5L2g5YGa5LqG5LiA5Li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aB5oqK6Ieq5bex55qE55Sf5ZG954yu57uZ54ix5oOF44CC5ZCO5p2l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m06L275pu/5L2g5oq15LqG5ZG944CCPC9wPjxwPjxlbT40MC48L2VtPu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S8muWcqOafkOS4qui3r+WPo+ebuOmBh++8jOivt+WRiuivieaIkeS9oO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aDs+W/teS9oOeahOecvOedm+S9oOeahOihqOaDheS9oOeahOWjsOmf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qOS4gOS4quS6uueahOWknOmHjOOAgjwvcD48cD48ZW0+NDEuPC9lbT7miYDmnI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pg73kvJrku6Xlj6blpJbkuIDnp43mlrnlvI/lvZLmna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2O6LCD77yM5oeC5b6X6JeP5ouZ77yM5aSn5pm66Iul5oSa77yM6Z+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mm77yM5omN5Y+v6IO96LWi5b6X5pW05Liq5Lq655S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S4uuS6hueQhuaDs+iAjOWOhuWwveS6huiJsOmavu+8jOaJjei1sOWQke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OAguS9huaEv+S9oOi/mOiDveiusOW+l++8jOawuOi/nOWcsOiusOW+l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Fhea7oeedgOWli+aWl+a/gCZtZGFzaDvmg4XnmoTpl6rkuq7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25a6e5oiR5Lus5q+P5Liq5Lq65omL6YeM6YO95LiA5p2G6I2S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pyf5b6F54G15oSf5YaZ5LiA56+H5bKB5pyI55WZ57uZ6Ieq5bex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Zyo5rSB55m955qE57q45LiK5YaZ5LiL77ya6LCi6LCi5L2g5pu+57uP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aDheWwseWDj+a1t+a7qeS4iueahOi0neWjs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N6KaB5ouj5pyA5aSn55qE77yM5Lmf5LiN6KaB5ouj5pyA5ryC5Lq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j5bCx5ouj6Ieq5bex5pyA5Zac5qyi55qE77yM5ouj5Yiw5LqG5bCx5rC46L+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35rup44CCPC9wPjxwPjxlbT40Ni48L2VtPuaIkei1sOi/h+eahOWtpOeLrOW+i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+S7gOS5iOS9k+S8muOAgjwvcD48cD48ZW0+NDcuPC9lbT7mnIn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nmiJHnn6XpgZPvvIzlr4TnlJ/kuo7kuJbkuIrvvIzljp/mmK/pgqPkuY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+T54Gr5p6r5p6X77yM55C85aO25q2M5pyI77yM6ZW/5q2M5YC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bKB5bm05bm077yM6Iqx5YmN5pyI5LiL77yM5LiA5bCK6Iqz6YWS44CC5rC06JC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ZSv6Ze7546J56Os77yM5L2G5q2k5oOF5L6d5pen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WQkeS4jeWAvOW+l+eahOS6uuivgeaYjuS7gOS5iO+8jO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/g+efpeiCmuaYjuWwseWlveOAgjwvcD48cD48ZW0+NTAuPC9lbT7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kvaDnm7jkvLTnmoTlpJzvvIzkuI3lho3ov4fkuo7lr4Llr6Xlhrf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6u56yR5ZCR5pqW77yM5a6J5LmL6Iul57Sg44CC5LiW6Ze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Y+v55So5b6u56yR6Z2i5a+577yBPC9wPjxwPjxlbT41Mi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kqeWPiOS4gOWkqe+8jOe+juS4veeahOaipuS9leaXtuaJj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muWlveaDs+WGjeingeS4gOmdouOAgjwvcD48cD48ZW0+NTM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t6/jgIHot6rnnYDkuZ/opoHmiorlroPotbDlro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6IO95LiN5Lya54ix5L2g5LqG77yM5Zug5Li65oul5pyJ5bCx5bCx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yA5aeL44CCPC9wPjxwPjxlbT41NS48L2VtPuimgeeUn+a0u+W+l+a8guS6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aegeWkp+W/jeiAkO+8jOS4gOS4jeaKseaAqO+8jOS6jOS4jeino+mH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S4quS6uuaJjeOAgjwvcD48cD48ZW0+NTYuPC9lbT7lpLHotKXnmoTmmK/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upTmmK/kurrjgII8L3A+PHA+PGVtPjU3LjwvZW0+5Y6f5pys5oiR55qE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ZCN5a2m6Zy477yM546w5aaC5LuK77yM5oiR5Y+q5oOz572i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S4jeaDs+WBmueCueS6i+aDhe+8jOWwseeUreaDs+WIsO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ahOS7u+S9leWcsOaWueOAgjwvcD48cD48ZW0+NTkuPC9lbT7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vvIzlsLHnrpflnKjkvaDouqvovrnml6Dkurrnn6XmmZPvvIznpYjmsYLoi4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aHmmI7ot6/jgII8L3A+PHA+PGVtPjYwLjwvZW0+5pyJ5pe25oiR5Lus5LiH5Yi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16L6+57uI54K577yM5Y205b+Y6K6w5LqG6KGM6LWw55qE5Yid6KG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imgeWPmOW+l+i2s+Wkn+W8uuWkp++8jOeEtuWQjuaJjeacieeEt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nKjlrrbph4znnIvliLDnmoTmsLjov5zmmK/lrrb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nIvliLDnmoTmiY3mmK/kuJbnlYzjgILmiorpkrHmlL7lnKjnnLzliY3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pkrHvvIzmiorpkrHmlL7lnKjmnInnlKjnmoTlnLDmlrnvvIz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nmoTkuJbnlYzjgII8L3A+PHA+PGVtPjYzLjwvZW0+5bey5oul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6ICM5rC45oGS77yM5Zug5Li65oiR5Lus5Lmf55So5b+D5a6I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bvue7j+S7peS4uu+8jOWQkeS9oOaPkOWHuuWIhuaJi+mcgOimg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S9huWIsOS7iuWkqe+8jOaIkeS4jeW+l+S4jeaJv+iupOimg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S4i+WOu+aJgOmcgOeahOWLh+awlOWFtuWunuabtOWkp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mnaXnmoTmnaXov4fvvIzor6XotbDnmoTpg73otbDkuobjgILmiJHkuI3mmK/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vaDvvIzlj6rmmK/kuIDliIfpg73lpKrmmZrkuobjgILlnKjov5nmnaHnrYnlv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lt7Lnu4/lj5jlvpfkuIDml6DmiYDmnI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5Sf55qE562J5b6F77yM5o2i5LiN5p2l5L2g5Yi56YKj55qE5Yed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VheS6i+i2iuWwke+8jOS8pOeXm+i2iuWwkeOAguWmguatp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veeEtuWNleiWhO+8jOS9huWkmuWNiuW+iOe+juWlv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7DkvZPph43jgILmiJHkuI3lvIDlv4PnmoTml7blgJnlsLHmg7PlkIPkuJzopb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kuI3lvIDlv4PjgII8L3A+PHA+PGVtPjY5LjwvZW0+5oiR5Lus5pyA5Z2P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uf5a6J5LqO5b2T5LiL55Sf5rS777yM5LiN55+l6YGT5piO5aSp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aXqeS4iumGkuadpe+8jOS9oOWPkeeOs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HqueUseWRvOWQuO+8jOS9oOWwseavlOWcqOi/meS4gOWRqOemu+W8gOS6uuS4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btOacieemj+awlOOAgjwvcD48cD48ZW0+NzEuPC9lbT7kuIDot6/otbDmnaX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rfokL3vvIzmhJ/mv4DkuI3ov4fjgII8L3A+PHA+PGVtPjcyLjwvZW0+5aaC5p6c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LiA5aSp55qE54ix5LiL5Y6777yM5piv5LiN5piv5bCx5oiQ5LqG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bm05LiA5bm055qE54ix5LiL5Y6777yM5piv5LiN5piv5bCx5oiQ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y48L2VtPuS9oOS4jeS8muaDs+WIsO+8jOeOsOWcq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zsOeEtuiHquiLpeeahOaIke+8jOabvuS4jeefpemBk+WcqOi/h+WOu+WkmuWwk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4uuS9oOeXm+iLpua1geazqui/h+OAgjwvcD48cD48ZW0+NzQ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q4HkuI3lh7rljrvvvIzor7fmiormiJHln4vlnKjvvIzpnZ7or5rli7/m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1LjwvZW0+5Lq65LiN6IO95Zug5Li65a6z5oCV5aSx5Y6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ul5pyJ44CC5Lq65Lmf5LiN6KaB5Zug5Li65LiW55WM5aSq6L+H5aSN5p2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5L2g55qE5Y2V57qv44CCPC9wPjxwPjxlbT43Ni48L2VtPuaYr+S9oOa8lO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/mOaYr+aIkeaPreepv+eahOWkquaXqeOAgjwvcD48cD48ZW0+Nzc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mmJ/lpKnlpJbvvIzkuKTkuInngrnpm6jlsbHliY3jgILml6fml7bojIXlupfnpL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t6/ovazmuqrlpLTlv73op4HjgII8L3A+PHA+PGVtPjc4LjwvZW0+5Zyo5L2g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Sp56m65Lya57uZ5L2g5a6J5oWw44CC5Y+v5piv5b+n5Lyk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N5aSf44CCPC9wPjxwPjxlbT43OS48L2VtPuivtOi/h+eahOivne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Ns+S9v+aYr+W+iOigoueahOivne+8jOWGjeigouS5n+avlOiogOiAjOaXoO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AuPC9lbT7miJHmnInkuKTkuKrlj6/niLHkuYvlpIT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DkuKrmmK/miJHlj6/niLHvvJvlj6bkuIDkuKrmmK/miJHlj6/niL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Liq5Lq65LiN5Y+v5oCV77yM5oCV55qE5piv6L+3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+v5Lul5Lmg5oOv77yM56m66Jma5LiN6IO95Lmg5oOv77yM5Y+v5Lul5Lik5om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e5a6277yM5L2G5LiN6IO95bim552A56m66Jma55qE54G16a2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7gOS5iOWcqOiEuOS4iueguOS6humCo+S5iOWkmumSseaKpOiCpO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S9leS4gOWdl+earuiCpOmDveavlOiEuOS4iueahOWlv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r4/kuKrkurrnmoTlv4PkuK3pg73mnInkuIDljLnmrLLmnJvnmoTph47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ljrvmlL7lhbvlroPvvIzkuZ/lj6/ku6XljrvlnIjlhbvlroPpqa/lhbv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uI3opoHlgYfoo4XlroPkuI3lrZjlnKjvvIzmjpLmlqXlroPjgIL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upTor6Xoh6rnlLHnmoTvvIzpqoTlgrLnmoTmtLvlh7rkuKrnlJ/mnLr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bDlxdjk5cmkuaHRtbCI+aHR0cHM6Ly9kdWFuanV6aWt1LmNvbS9kdWFuanV6aS9lNmw5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72EACCD5F66FFC48F5EFB23F18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