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7AB2048533CDA7CA206903D889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7AB2048533CDA7CA206903D889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qg5rK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WPquacieaDs+S4jemA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i1sOS4jemAmueahOi3r+OAgjwvcD48cD48ZW0+Mi48L2VtPuWli+aW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jeS6hui1t+eCueS9huWPr+S7peaUueWPmOe7iOeCu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+8jOS9oOS4jeWKquWKm+iuqeiHquW3sei/h+S4iu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S7peWQju+8jOWwseS8mueUqOWkp+aKiueahOaXtumXtO+8jOWOu+W6lOS7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imgeeahOeUn+a0u+OAgjwvcD48cD48ZW0+NC48L2VtPuWdmuWumueahOS6u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cqOWQrOS4jeWIsOi1nue+juWSjOiCr+WumueahOaXtuWAme+8jOWkmueIs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S48L2VtPuW5s+W5s+WQr+W5le+8jOa3oea3oeaUtuWcu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peeUn++8jOaEv+S4uuS4gOagke+8jOW/g+WQkemYs+WFie+8jOiDjOmYt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acm+i/nO+8jOS4jeaFleadpeS6uuOAgjwvcD48cD48ZW0+Ni48L2VtPuayi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+8jOS4jeimgeiuqei6q+i+uea1rui6geeahOS6uuWSjOS6i+W9seWTj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y48L2VtPuWPquacieS/neaMgeaImOaWl++8jOaJ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qeS9oOi3n+i/meS4quS4lueVjOaXl+m8k+ebuOW9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ho+WwkeW5tOi3r+i/h+W/g+S4iu+8jOWKquWKm+i/veWvu+S7lueahOiEmuat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keerr+ebuOmBh+OAgjwvcD48cD48ZW0+OS48L2VtPui/h+WOu+eahOaDs+azl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IsOS6hueOsOWcqO+8jOS9huWNtOS4jei2s+S7peaMh+W8leS9oOWOu+abt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S4uuatpOWIu+eahOiHquW3seWKoOayue+8jOWwseaYr+acgOWlv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rnlJ/lpoLmoqbvvIzmoqbljbTkuI3pmo/kurr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vpflho3mtJLohLHvvIzkuZ/kvJrmnInnuqDnu5PvvJvot6/otbDlvpflho3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poqDnsLjvvJvnvJjnnIvlvpflho3mt6HnhLbvvIzkuZ/kvJrmnIn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+55LqO6L+H5Y6777yM5LiN5pu+5ZCO5oKU6L+H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oiR5Lus5peg5rOV5pS55Y+Y55qE5LqL5a6e44CC54+N5oOc5b2T5LiL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BPC9wPjxwPjxlbT4xMi48L2VtPuWHoeS6i+eahuacieWPr+iDve+8jO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wuOi/nOOAgjwvcD48cD48ZW0+MTMuPC9lbT7kvaDku6XkuLrmlL7miYvlj6/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JHnmoTlubjnpo/vvIzlj6/kvaDkuI3nn6XpgZPvvIzmiJHmnIDlpKfnmoT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kuI7kvaDmiYvnibXmiYvjgII8L3A+PHA+PGVtPjE0LjwvZW0+5Li6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4K577yM546w5Zyo5b+F6aG76Ium5LiA54K544CC5L2O5aS05LiN566X6K6k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mN5piv5oem5aSr44CCPC9wPjxwPjxlbT4xNS48L2VtPuaBkOaDp+iHquW3se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W3sue7j+WboOS4uuiHquW3seeahOaBkOaDp+WcqOWPl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kvaDku4rlpKnopoHpnaLlr7nku4DkuYjvvIzml6LnhLb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mraXvvIzlsLHlnZrmjIHkuIvljrvjgII8L3A+PHA+PGVtPjE3LjwvZW0+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aC5Lq65oSP77yM5L2G5rGC5peg5oSn5LqO5b+D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adoei3r+S4iu+8jOS7juadpeayoeacieaJgOiwk+acgOato+ehr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k+S9oOWtpuS8muS4uuiHquW3sei0n+i0o++8jOWtpuS8muWLh+aVouWSj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S5iOaXoOiuuuS9oOmAieWTquS4gOadoei3r++8jOacgOe7iOmDveS8mumAmu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kp+mBk+OAgjwvcD48cD48ZW0+MTkuPC9lbT7mj5DpmLLoh6rlt7HvvIzkuI3opoH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KjoiJLpgILljLrjgILoiJLpgILljLrlj6rmmK/pgb/po47muK/vvIzkuI3mmK/lron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LlroPlj6rmmK/kvaDlv4PkuK3lh4blpIfov47mjqXkuIvmrKHmjJHmiJjliY3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t7HlkozmgaLlpI3lhYPmsJTnmoTlnLDmlrnjgII8L3A+PHA+PGVtPjI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ZCO77yM5omN55+l6YGT6K645aSa5LqL5oOF77yM5Z2a5oyB5Z2a5oyB77yM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yMS48L2VtPuWPquacieS4jeW/q+eahOaWp+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eahOaftOOAgjwvcD48cD48ZW0+MjIuPC9lbT7miJHku6zpg73opoHlrab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oh6rlt7Hor7TliqDmsrnjgILlm6DkuLrlj6/og73msqHmnInosIHog73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IzLjwvZW0+5oS/546w5Zyo5omA5pyJ6IKd6IKg5a+4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5ZKM6K+45aSa5LiN5bm477yM5Zyo5pyq5p2l55qE5LiA5aSp6YO9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44CCPC9wPjxwPjxlbT4yNC48L2VtPuWcqOi/meS4luS4iuePjei0teeahOS4nOil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9leacie+8jOaJgOS7pei/meS4luS4iuWPquacie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kuLroh6rlt7HnmoTliqrlipvpgZPmrYnvvIzpgqPmoLflpKr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liqrlipvkuobvvIzliqDmsrnvvIzku7vmgKfnmoTmtLvnnYDvvIzoh6r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iY3mlrnjgII8L3A+PHA+PGVtPjI2LjwvZW0+6ZW/6aOO56C05rWq5Lya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C5LqR5biG5rWO5rKn5rW344CCPC9wPjxwPjxlbT4yNy48L2VtPuS4ju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Pr+S7peiuqeaIkeS7rOW/g+aDhemrmOaY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nlZnkuI3kvY/nmoTvvIzlpoLmnpzpnZLmmKXph4zmnInniL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mZrluqbjgII8L3A+PHA+PGVtPjI5LjwvZW0+5oSa6KCi55qE5Lq65oC75piv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KU5oGo77yM5Li65piO5aSp56WI56W377yM5Y+v5oOc55qE5piv5bCR5LqG6L+Z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zMC48L2VtPuS6uuS4gOeUn+mBh+ingeWkquWkm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heW/g+a+hOaYju+8jOWwseawuOi/nOS4jeeUqOiuqOWlveS4gOS4quS4j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lh6HnnJ/lv4PlsJ3or5XliqnkurrogI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uK7liLDoh6rlt7HnmoTjgII8L3A+PHA+PGVtPjMyLjwvZW0+55Sf5rS75bCx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Y+q5pyJ5oSP5b+X5Z2a5by655qE5Lq677yM5omN6IO95Yiw6L6+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Emui4j+WunuWcsOWQkeWJjei1sO+8jOmYs+WFie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mjjumbqOi/h+WQjuacieW9qeiZueOAgjwvcD48cD48ZW0+Mz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4XooYzvvIzlnKjkuY7nmoTkuI3mmK/nm67nmoTlnLDvvIzmmK/msr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6Xlj4rnnIvpo47mma/nmoTlv4Pmg4XjgII8L3A+PHA+PGVtPjM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5yL5Yiw5LqG5biM5pyb5omN5Y675Z2a5oyB77yM6ICM5piv5Zug5Li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ya55yL5Yiw5biM5pyb44CCPC9wPjxwPjxlbT4zNi48L2VtPui/meS4qumXrum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Ev+mavu+8jOS9huaIkeebuOS/oeS9oOacieiDveWKm+WOu+ino+WGs+Wu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DorrrkvaDku4rlpKnopoHpnaLlr7nku4DkuYjvvIzml6LnhL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kuIDmraXvvIzlsLHlnZrmjIHkuIvljrvvvIznu5noh6rlt7HkuIDkupv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5Toh6rlt7Hmg7PosaHkuK3opoHlnZrlvLr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6YeM77yM5oC75piv5bim552A5LiA5Lqb6Ieq5bex55qE5qKm5oO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qb5Yir5Lq655qE5pyf5pyb77yM5bim552A5LiA5Lqb6Ieq5bex55qE5L2/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jxlbT4zOS48L2VtPuS9oOWtpui/h+eahOavj+S4g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reWPl+eahOavj+S4gOasoeiLpumavu+8jOmDveS8muWcqOS9oOS4gOeUn+S4r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tuWAmea0vuS4iueUqOWcuuOAgjwvcD48cD48ZW0+NDAuPC9lbT7miJjog5z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lm7DlooPvvIzmiJDlip/lsLHkvJrlsZ7kuo7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Zmq5L2g6LWw5LiA6L6I5a2Q77yM5omA5Lul5L2g6KaB6YCC5b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biu5L2g5LiA6L6I5a2Q77yM5omA5Lul5L2g6KaB5aWL5pa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S4quS4lueVjOaYr+awuOi/nOavlOS9oOaDs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eahOOAguS4jeimgei0pee7meeUn+a0u+OAgui2geS9oOi/mOacie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cgOWkp+eahOWKquWKm++8jOWBmuaIkOS9oOacgOaDs+WBmueahOmCo+S7t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cgOaDs+aIkOS4uueahOmCo+enjeS6uu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oLmnpzvvIzlj6rmnInlkI7mnpzlkoznu5PmnpzjgILlsJHpl67liKv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pJrpl67oh6rlt7Hlh63ku4DkuYj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aaC5p6c57y65bCR5L2T6LCF77yM5LiN6IO955CG6Kej77yM5rKh5pyJ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pel5a2Q5bCx5Lya6LaK6L+H6LaK54Om5oG844CCPC9wPjxwPjxlbT40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acieeahOi/t+iMq++8jOWkp+mDqOWIhua6kOS6juS9oOS5i+WJjeeahOaHku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7j+i3r+i/h+eahOmjjuaZr+WwseS4jeimgeWGjeaJk+WQrOS6hu+8jOW9k+S9oO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i3r++8jOWPpuS4gOadoei3r+eahOmjjuaZr+S+v+S4juS9oOaXoOWF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naLlr7nlpLHotKXvvIzmiJHku6zkuI3mlL7lvIPmoqbmg7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iJDlip/vvIzmiJHku6zkuI3ov4fliIbpqoTni4LjgILkurrnlJ/ls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hbPplK7nnIvmmK/lkKbliqrlipvjgILmiJHmi7zkuobvvIzlsL3lipv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gpTkurrnlJ/kuobjgII8L3A+PHA+PGVtPjQ3LjwvZW0+5bey57uP5Yaz5a6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2a5oyB5YGa5LiL5Y6777yb5L2g5LiN5Yqq5Yqb77yM5bCx5Lya6KKr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S9oOW4jOacm+aIkOWKn++8jOS7peaBk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r+WPi++8jOS7pee7j+mqjOS4uuWPguiwi++8jOS7peWwj+W/g+S4uuWFhOW8n+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uuWTqOWFteOAgjwvcD48cD48ZW0+NDkuPC9lbT7ot4zlgJLkuobvvIzlsLH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nu6fnu63lkJHliY3otbDvvIzlgrvlnZDlnKjlnLDkuIrmmK/msqHnl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f5ZG955qE5aSp56m677yM5oiW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05LqR5a+G5biD77yM5oiW54uC6aOO5pq06Zuo77yM5peg6K666Lqr5aSE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a6a5L+h5b+177yM5LmM5LqR5b+F5pWj77yM5pq06Zuo5b+F5YGc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6w44CCPC9wPjxwPjxlbT41MS48L2VtPui/h+iHquW3seWWnOasoueahOaX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aXpeWtkO+8m+a0u+iHquW3seWWnOasoueahOa0u+azl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0u+azle+8gTwvcD48cD48ZW0+NTIuPC9lbT7nlJ/mtLvlho3ns5/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kvaDotormnaXotorlpb3jgII8L3A+PHA+PGVtPjUzLjwvZW0+5bKB5pyI5piv55m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6ICM6YCd5Y6755qE5bm05Y2O5Lmf5piv5peF5a6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peWli+aWl+eahOW5tOm+hO+8jOS4jeimgemAieaLqeS6huWuiemAuO+8g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buOS/oeS7gOS5iO+8jOWwseiDveaIkOS4uuS7gOS5iOOAguWbo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pOS4quivje+8jOS4gOS4quWPq+aJp+edgO+8jOS4gOS4quWPq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eahOS6uuaUueWPmOiHquW3se+8jOaJp+edgOeahOS6uuaUueWPmOWRvei/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i3r+S4iu+8jOWwseayoeacieWIsOS4jeS6h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qDmsrnvvIzoh6rlt7Hlubjnpo/mr5TnvZHlj4vnmoTosKnpqoLph43opo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nInku6XliY3njrDlnKjlkozmnKrmnaXjgII8L3A+PHA+PGVtPjU2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bGx6aG277yM5omN6IO955yL5Yiw6L+c5aSE55qE6aOO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ouWvuei/meS4quW/meeijOeahOS4lueVjO+8jOaIkeS7rO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Nt+WkquWkmuOAgeW/g+Wig+a3oeeEtuS4gOeCue+8jOiuqeiHquW3seiDveWkn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JjeihjOOAgjwvcD48cD48ZW0+NTguPC9lbT7ku4rlpKnlgZrliKvkurrkuI3mhL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I7lpKnlsLHog73lgZrliKvkurrlgZrkuI3liL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K5aSp5LuY5Ye677yM5piO5aSp5pS26I6377yM5YWo5Yqb5Lul6LW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44CCPC9wPjxwPjxlbT42MC48L2VtPue+juS4veeahOiTneWbvu+8jOiQv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ieaJi+mHjO+8jOS5n+S4jei/h+aYr+S4gOmhteW6n+e6u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kuIDnlJ/nmoTvvIzkuI3mmK/kvaDnmoTog73lipvvvIzogIzmmK/kva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iqDmsrnvvIwyMDIx5bm077yBPC9wPjxwPjxlbT42Mi48L2VtPuimgeaDs+aIk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vu+8jOWGs+S4jeiDvee7lei/h+aMoemBk+eahOiNhuajmOS5n+S4jeiDveWbnumBv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suWIt+OAgjwvcD48cD48ZW0+NjMuPC9lbT7kvaDnmoTlv4PmnInlpJrlp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tbDlpJrov5zjgILlj6ropoHlnZrmjIHot5HkuIvljrvvvIzkvaDlsLHkvJrot5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I/mg7PkuI3liLDnmoTot53nprvjgII8L3A+PHA+PGVtPjY0LjwvZW0+6IO9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M5pys5LqL5LiN5Zyo5Zi05LiK44CC6KaB6LiP6LiP5a6e5a6e5YGa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Lya5Zug5Li65p+Q5Liq6IqC54K56ICM5Y+Y5b6X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m46L+Q6YO95piv6L+H5b6A5Yqq5Yqb55qE56ev5pS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FiOS7juiHquW3seeahOWGheW/g+W8gOWni+Wli+aWl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ieS7t+WAvOeahOS6uuOAgjwvcD48cD48ZW0+NjYuPC9lbT7kvaDmi7zlkb3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oLflrZDkuZ/orrjkvJrmnInngrnni7zni4jvvIzkvYbmmK/kvaDoh6rlt7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LflrZDnnJ/nmoTlvojnvo7jgII8L3A+PHA+PGVtPjY3LjwvZW0+5pm06Zu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Ieq5bex5Yaz5a6a5b+D5oOF77yM6ZyA6KaB5pe25bCx5o2P57Sn5ou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K+05LiA5aOw5Yqg5rK544CCPC9wPjxwPjxlbT42OC48L2VtPuS6uuaA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Vv+Wkp+WtpuS8muWOn+iwhe+8jOWtpuS8muWAvuWQrO+8jOWtpuS8muWMheWu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+8m+i1sOi/h+mVv+mVv+eahOi/meautei3r++8jOmDveaYr+mAvOiHquW3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dpeeahOOAgjwvcD48cD48ZW0+NjkuPC9lbT7mnInkupvpo47mma/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5nlnKjpq5jlpITvvIzkvaDmsLjov5zkvZPkvJrkuI3liLDlroPnmoTprYXlip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vvIzlpoLmnpzkvaDkuI3ljrvlkK/nqIvvvIzkvaDmsLjov5zkuI3nn6XpgZP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nvo7kuL3jgII8L3A+PHA+PGVtPjcwLjwvZW0+5Lu75L2V6Zeu6aKY6YO9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Yqe5rOV77yM5peg5rOV5Y+v5oOz55qE5LqL5piv5rKh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PquimgeS4jeaUvuS4i+WKquWKm+WSjOi/veaxgu+8jOWwj+iNie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YpeWkqeeahOS7t+WAvOOAgjwvcD48cD48ZW0+NzIuPC9lbT7kuI3opo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kuI3lubjvvIzkuJbnlYzkuIrmr5TmiJHku6zmm7Toi6bnmoTkurrov5j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5rKh5pyJ6L+H5LiN5Y6755qE5Z2O77yM5Y+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Lq644CC5Lq65a+55LqO55Sf5rS75Y+q5pyJ5pS+5b6X5LiL77yM5omN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pS+5piv5r2H5rSS77yM5pS+5piv576O5Li977yM5pS+5piv5pm65oWn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yA5b+D5b+r5LmQ77yM5omN6IO95Z2m54S25Zyw6Z2i5a+555Sf5rS777yM5Z2m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5Sf5rS755qE5oyR5oiY44CCPC9wPjxwPjxlbT43NC48L2VtPuayoeaci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t+W+l++8jOWPquacieS4jeaWreeahOS7mOWHuuOAgjIwMjHlubT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2T5LiW55WM6YO95Zyo6K+05pS+5byD55qE5pe25YCZ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6Ieq5bex77ya5YaN6K+V5LiA5qyh44CCPC9wPjxwPjxlbT43Ni48L2VtP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eahOS6uui/mOWcqOWli+aWl++8jOaIkeacieS7gOS5iOeQhueUseS4je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vILkuq7lj6rog73kuLrliKvkurrmj5DkvpvnnLznpo/vvIz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jaLliLDlubjnpo/jgII8L3A+PHA+PGVtPjc4LjwvZW0+5ZG96L+Q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L2O55qE6LW354K577yM5piv5oOz6K6p5oiR55So5LiA55Sf5Y675aWL5pa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d5Zyw5Y+N5Ye755qE5pWF5LqL44CCPC9wPjxwPjxlbT43OS48L2VtPuiOq+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i0pe+8jOWPquaJvueQhueUseaIkOWKn+OAgjwvcD48cD48ZW0+ODAuPC9lbT7lnZrp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kuIDlpKfopoHntKDvvIzlj6ropoHlnKjpl6jkuIrmlbLlvpflpJ/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Kflo7DvvIznu4jkvJrmiorkurrllKTphpLnmoTjgII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pWM5Lq65piv6Ieq5bex44CC5Lq655Sf5pyA5aSn55qE5aSx6LSl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q655Sf5pyA5aSn55qE5oSa6KCi5piv5qy66aq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cieWkmuWbsOmavu+8jOmDveWdmuW8uuWcsOaKrOWktOaMuuiDuO+8jOWRiui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S9oOW5tumdnuS7luS7rOaDs+ixoeeahOmCo+agt+S4jeWgquS4gOWH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zU3a2F3Znc0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s1N2thd2Z3NH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7AB2048533CDA7CA206903D889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