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9C6A22E1FCCAFA0AB51ABDE282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C6A22E1FCCAFA0AB51ABDE282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R5pyf5pyL5Y+L5ZyI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vheWSkuS9oOS4gOi+iOWtk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ayoeacieiwg+aWmeWMhe+8gTwvcD48cD48ZW0+Mi48L2VtPumVv+eah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8iumDveS4jeWuueaYk++8jOebkeiAg+iAgeW4iOW/jeS4jeS9j+Wwseeci+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W9k+W5tOaIkee7j+W4uOiiq+WPkeeOsOOAgjwvcD48cD48ZW0+My48L2Vt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uuOWkmueahOeIse+8jOWmguaenOayoeacie+8jOWwseaDs+acie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OAgjwvcD48cD48ZW0+NC48L2VtPuWmguaenOS9oOS4gOWRs+i/veaxg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iOaKseatie+8jOS9oOW3suW+iOmavuWtmOa0u+WcqOi/meS4l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aEv+aEj+S4gOWxguS4gOWxguWJpeW8gO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dkOeJou+8jOaIkei3n+S9oOiusuOAgjwvcD48cD48ZW0+Ni48L2VtPuaIk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eJteedgOaIkeeahOaJi++8jOW5s+W5s+a3oea3oeS5n+Wlve+8j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lve+8jOaIkeS7rOS4gOi1t+i1sOOAgjwvcD48cD48ZW0+N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iuqeS9oOW/g+eWvO+8jOacieS6m+S6uu+8jOasoOaJgeeahOiuqeS9oO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WtpuagoeWwseWDj+ebkeeLse+8jOaDs+i/m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+S4jeWOu++8jOaDs+WHuuadpeeahOaXtuWAme+8jOWHuuS4jeWOu++8jOWBtuW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agoemVv+S6hu+8jOWwseWDj+eisOingeebkeeLsem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uaYr+S8muWRvOWQuOeahOeXm++8jOWug+aMo+aJjuWcqOaIkeeahOavj+S4q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iiq+S6uuWPq+mGkuS8mueXm++8jOmXuemSn+WTjeS8mueXm++8jOS4jeWum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Xm+OAgjwvcD48cD48ZW0+MTAuPC9lbT7miJHlroHmhL/nu7/kvaDpg73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miYvvvIzkvaDov5jor7TmiJHkuI3niLHkvaD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06Laj5Zac5aW95Y+v5YiG5Li66Z2Z5oCB5ZKM5Yqo5oCB5Lik56eN77yM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6KeJ77yM5Yqo5oCB5bCx5piv57+76Lqr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eWPkeeOsOaVsOWtpuaciemimOebruS4jeS8muWBmuS6huaIkeWwsei3s+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s+aIkeWPkeeOsOagueacrOWBnOS4jeS4i+adp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nmoTmiY3lj6vmkpLlqIfvvIzplb/lvpfkuJHnmoTpgqPlj6vmkpL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Luq5LiA5Liq5aWz55Sf77yM5LiA55u05rKh5pyJ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72R6LSt5pe25oiR5oC75YaZ5aW555qE5ZCN5a2X77yM5q+P5qyh5b+r6YCS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om+5aW577yM5oiR6YO95Lya6K+077ya5oiR5aqz5aaH5Ye65Y67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GM77yBPC9wPjxwPjxlbT4xNS48L2VtPuS4i+mbqOaJk+i9puWbnuWutuWPkee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ouS6hu+8jOS4gOi3r+eLguWllOWOu+i/ve+8jOaJjeWPkeeOsOaJi+acuu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PuOacuuWBnOS4i+mXruaIkeW5suWYm++8jOaIkeW8seW8seeahOivtO+8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i9puaFoueCueOAgjwvcD48cD48ZW0+MTYuPC9lbT7mg7Pmg7PnjrDlnKj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iKvkurrnmoTogIHlqYbvvIzlv4Pph4zlsLHojqvlkI3nmo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5pma6Ieq5Lmg5oC75Lya5b+N5LiN5L2P546p5omL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pma6Ieq5Lmg5Yiw5LiK6K++5pe26Ze05aW95LmF6ICB5biI6L+Y5rKh5p2l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uO5ZCO6Zeo6Lez5Ye65p2l77yM5oqK54Gv5LiA5YWz77yM57uT5p6c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WJ55qE56ul6Z6L6YO96KKr5bim6LWw5LqG44CCPC9wPjxwPjxlbT4xOC48L2VtPum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ieiOk+ivtOenjeWwseenje+8jOeIseaDheeahOWwj+iIueivtOW8gOWw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bpnaLotoXlpJrmg4XkvqPvvIzmiJHlrrPmgJX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bnku6zlsLHlkI7mgpToh6rlt7Hlt7Lnu4/mnInnlLfmnIvlj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6Zeu5oiR5pyJ5aSa54ix5L2g77yM5pil5qKm5a+56L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itpuWvn+WPlOWPlOeahOihqOeZveaWueW8j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W+iOS5heS6hu+8jOivt+i3n+aIkei1sOS4gOi2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gZrkuKrkuIvovb3ova/ku7bvvIzlkI3lrZflj6vmjqnogLPjgILlm6DkuL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I3lj4rmjqnogLPjgII8L3A+PHA+PGVtPjIzLjwvZW0+6K+05aW95LiA6LW3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eR5Y6754SX5LqG5rK577yBPC9wPjxwPjxlbT4yNC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aJjeS4gOenkueahOaXtumXtO+8jOWwsei/h+S6huS4p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Pph43lj6/kuI3lj6/ku6XmkJ7ngrnmtLvliqjvvIzkvovlpoLvvIz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48yMOWVpeeahOOAgjwvcD48cD48ZW0+MjYuPC9lbT7lj6ropoHkvaDmhL/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lpLHmhI/nmoTml7blgJnvvIzpnIDopoHkuIDkuKrogqnoho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kvJrnq4vljbPlh7rnjrDjgII8L3A+PHA+PGVtPjI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v5bGe6Jma5p6E77yM5aaC5pyJ6Zu35ZCM77yM57qv5bGe5ben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0l+WujOWktO+8jOWwseeul+S4jeWHuumXqOS5n+imgeiHquaLje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EtuS4jeaYr+eZvea0l+S6huOAgjwvcD48cD48ZW0+MjkuPC9lbT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gLvkvJrplJnlh6DmraXjgII8L3A+PHA+PGVtPjMw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us5Lya5YOP56ul6K+d5pWF5LqL6YeM77yM6Z2S6JuZ5ZKM5oGQ6b6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MS48L2VtPuS9oOi1sOS6huecn+aYr+Wkq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i/mOimgeeVmeS9oOWQg+mlreOAgjwvcD48cD48ZW0+MzIuPC9lbT7kuI3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JHlrZDmnInnl4XvvIzohJHlrZDmnInnl4XnmoTmnaHku7bmmK/lv4XpnID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MzLjwvZW0+5a2m6Zy45pmS5oiQ57up77yM5aWz56We5pm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Zyf6LGq5pmS5pyJ6ZKx77yM5qih54m55pmS6Lqr5p2Q77yM5oiR5Y+q6IO9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PC9wPjxwPjxlbT4zNC48L2VtPuiEuOearuaJjeaYr+S6uui6q+S9k+S4iuac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mDqOWIhu+8jOWcqOacieS6m+S6uumCo++8jOWPr+Wkp+WPr+Wwj+WPr+WOmu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muiHs+WPr+acieWPr+aXoOOAgjwvcD48cD48ZW0+MzUuPC9lbT7kvaDov57lh6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pg73mjqfliLbkuI3kuobvvIzkvaDov5jmg7PmjqfliLbkurrnlJ/vvJ/kvaDov57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iLfvvIzov5jmg7PliLflh7rlrZjlnKjmhJ/vvJ/kvaDnmoTpl67popj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h4LvvIzlj6/kvaDmh5LllYrjgII8L3A+PHA+PGVtPjM2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K56LWe5piv5LiA56eN6auY5Ya355qE5aSW5Lqk5pa55byP77yM5reh5reh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55pa55pyV5bey6ZiF44CCPC9wPjxwPjxlbT4zNy48L2VtPue7heWjq+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AkOW/g+eahOeLvOOAgjwvcD48cD48ZW0+MzguPC9lbT7kvaDpl67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njqnvvIznnJ/mmK/lup/or53vvIzmiJHopoHmmK/mnInpkrHvvIzkva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nmoTlvbHlrZDjgII8L3A+PHA+PGVtPjM5LjwvZW0+5LiW55WM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Y6755qE5Zyw5pa577yM5Y+q5pyJ5L2g55qE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aZkueFp+eahOiHquaIkeS/ruWFu++8muiHquaLjeS4ieWNg+WPq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JbnlYzkuIrmnInkuKTnp43kuJzopb/kvJrotr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kuIDkuKrmmK/lo4HomY7vvIzkuIDkuKrmmK/nj63kuLvku7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7uT5p2f5LqG5aSn5Y2K5bm055qE5Y2V6Lqr55Sf5rS777yM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Y2K5bm055qE5LqG44CCPC9wPjxwPjxlbT40My48L2VtPuiEguiCqu+8jO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suui0n+iCmuWtkO+8jOaAjuS5iOayoeacrOS6i+WGsuiDu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lpzmrKLpkrHvvIzlm6DkuLrmiJHmsqHlkIPov4fpkrHnmoToi6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krHnmoTlnY/lpITvvIzlj6rnn6XpgZPpkrHnmoTlpb3lpI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aI6K+06ICB5amG6LSk5oOg77yM5oiR55yL5piv6Zey5b6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0Ni48L2VtPuaEv+S9oOS7rOmDveaLpeacieS6uu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AjOaIkeaciemSseWwseWlveOAgjwvcD48cD48ZW0+ND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gIPpqozmiJHnmoTogJDlv4PvvIzor7flhYjmiorkvaDnmoTogJDlv4Plh4blpI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aW977yM5L2g6K6p5oiR5b+D5Yqo5LqG77yM6K+3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0OS48L2VtPue7meaIkeS4gOS4quaUr+eCue+8jOaIkeiDveaS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s+WPi+OAgjwvcD48cD48ZW0+NTAuPC9lbT7lpJbpnaLpo47pgqPkuYj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PmgJXvvIzkuIfkuIDliKvkurrpg73ooqvliK7otbDkuobvvIzlsLHmiJHliK7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JrkuKLkurrjgII8L3A+PHA+PGVtPjUxLjwvZW0+5oiR5LuO5bCP5bCx5oCV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a2m5Lmg5LiN5aW977yM5bCx5piv5Zug5Li65LiN5pWi55yL6buR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s+S9oOaYr+S4gOenjeeUnOicnOeahOS8mOS8pO+8jO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cn+W+he+8jOaYr+S4gOenjeW5uOemj+eahOaDhuW4kO+8jOabtO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WPiOS4jeiDveS4jeaDs+eahOaXoOWliO+8jOW9k+S9oOS4jei9u+aEj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Xtu+8jOaIkeW3sue7j+aDs+S9oOW+iOS5he+8gTwvcD48cD48ZW0+NTMuPC9lbT7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gIHmoJHmmI/puKbvvIzmmZrppa3mnInpsbzmnInomb7vvIznqbrosINXaUZp6KW/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L2g5LiR77yf5rKh5LqL77yB5oiR556O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iDvea0u+eahOabtOW8gOW/g+abtOmaj+aAp+S4gOS6m++8jOWP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eahOS6uuS6pOW+gOS4jeWSjOWCu+mAvOi+g+WK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nlLflpbPnlJ/msqHmnInnuq/mtIHnmoTlj4vosIrvvJ/lj6ropoHplb/lvp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kuYvlhoXnmobmnIvlj4vvvIE8L3A+PHA+PGVtPjU2LjwvZW0+5aaC5p6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L2g55qE5LiA5omH56qX6aG65L6/5Lmf5oqK6Zeo5aC15LiK5Lq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aB5byA56m66LCD5LqG5ZOm44CCPC9wPjxwPjxlbT41Ny48L2VtPuS4jeim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WboOS4uuaIkeaYr+WkluWkquepuueahOWlpeeJueab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hqzlpJzkuobvvIznhqzlpJzlr7nmiYvmnLrkuI3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77yM5oiR5piO55m95b6X5pyA5pep55qE5LiA5Liq6YGT55C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6ZOB77yM5bqK5piv56OB6ZOB44CCPC9wPjxwPjxlbT42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mAieaLqeaUvuW8g+aIke+8jOaIkeS4jeS8muWcqOWTreaz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dmuW8uueahOW+rueskeOAgjwvcD48cD48ZW0+NjEuPC9lbT7nnJ/mmK/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flvKDvvIzmgI7kuYjlip7vvIzlsLHopoHop4Hlrrbplb/kuobvvIHpmL/lp6jmu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j5Tlj5Tlh7bkuI3lh7blkaLvvJ/lpb3lrrPmgJXllYrvvIzmr5Xnq5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PnmoTku5blrrblranlrZDjgII8L3A+PHA+PGVtPjYyLjwvZW0+5L2g5piv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Kh5pyJ5Lq66Lef5L2g5LiR55qE5LiA5qih5LiA5qC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wsemcgOimgeS4gOS4queUt+aci+WPi++8jOeEtuWQjue7v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Xm+S4jeassueUn++8jOWPkeaEpOWbvuW8uu+8jOaMo+WIsOS6huWlveWk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1ouW+l+mrmOWvjOW4he+8jOi1sOWQkeS6uueUn+W3heWz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ZwaDZ2MWVi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mcGg2djFlYn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C6A22E1FCCAFA0AB51ABDE282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