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798CE76E0005A2BD5B38187A3D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798CE76E0005A2BD5B38187A3D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cuuWBtueEtueahOmBh+ingeOAgeaIk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aXoOWwveeahOaAgOW/teOAgjwvcD48cD48ZW0+Mi48L2VtPuacgOe7iOS9o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ou+8jOWWnOaAkuWTgOS5kOmDveS4jeWGjeS4u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kmuWHuuadpeeahOW/q+S5kO+8jOS4jeS4gOWumuaYr+aIke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pei1sOeahOS6uui/n+aXqeS8mui1sO+8jOS4juWFtuWLku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6v++8jOS4jeWmguetiemjjuadpeeahOaXtuWAmeWws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q+S7juaIkeW/g+mHjOaQrOi1sO+8jOawuOi/nOacieWkmui/nOS9oO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nOOAgjwvcD48cD48ZW0+Ni48L2VtPuecvOedm+edgeS4jeW8gO+8jOeci+S4j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5n+WTreS4jeWHuuadpeOAgjwvcD48cD48ZW0+Ny48L2VtPuaAu+img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kseWOu++8jOaJjeS8muaYjueZveaLpeacieaXtueahO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iuacgOmBpei/nOeahOi3neemu+S4jeaYr+eUn+S4juat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n+acn+S4gOeahOS4iuWNiOWIsOaYn+acn+S6lOeahOS4i+WN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knOePrei+m+iLpuS4gOaZmuS4iu+8jOS4i+ePreaJvuS4quWcsOaWu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jOeUn+a0u+S4jeaYk++8jOS4lOa0u+S4lOePjeaD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nmoTvvIzkvaDkvKTov4fmiJHvvIzmiJHlj6rlvZPkuIDmrKHnjqnnr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ExLjwvZW0+6L+Z5LiA55Sf5rip5p+U5aSq5bCR77yM5bm46L+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5CG6Kej5aSq5bCR44CCPC9wPjxwPjxlbT4xMi48L2VtPuivneW3suivtOWw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WJsuiIje+8jOeIseW3suS4jeWcqO+8jOWQjuS8muaXoOac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lsI/lv4Pnv7znv7zvvIzkuIDpgYfliLDlpJbnlYzlj5jljJboh6rlt7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ianlsLHot5/nnYDlj5jvvIzkuLrkuobov47lkIjogIzov47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4ix5rex6JeP77yM5Y+q55WZ5LiA5Lu95LiN5Zue5b+G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pe25YCZ5pyJ54K55a6J5oWw77yM5pyJ54K55b+1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S4lueVjOS4juaIkeaXoOWFs++8jOaIkeeahOS4lueV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aXgeinguOAgjwvcD48cD48ZW0+MTYuPC9lbT7kvaDni6zni6zkuI3or6X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j4jpgIDmiJHljYPkuIjjgII8L3A+PHA+PGVtPjE3LjwvZW0+5L2g6K+0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mq5oiR5Y675peF6KGM77yM5oiR546w5Zyo5LiA5Liq5Lq65YG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n+adpeWkqemVv+WcsOS5he+8jOWPquaYr+ivr+S8muS4gOWc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i3r+S6uueUsuOAgjwvcD48cD48ZW0+MTkuPC9lbT7lpoLmnpz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mnIDlkI7vvIzpgqPlsLHkuI3opoHljYrot6/pl6/ov5vmiJH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iJHlj6/ku6XkuaDmg6/ni6zoh6rkuIDkurrjgILkvYbmmK/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kuobmnKzmnaXmnInkurrpmarvvIznqoHnhLblsLHlj5jmiJDkuIDkuK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oOF5rOb5LqG6Imy77yM5Lu/5L2b5LiA5Lu2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el5a2Q6LaK5LmF5bCx6LaK5pen77yM6LaK5pen5bCx6LaK6IiN5LiN5b6X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cqOaxn+a5luS4reihjOi1sO+8jOS6juaYr+ax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mDveiiq+axoeafk+S6huOAgjwvcD48cD48ZW0+MjIuPC9lbT7lgZr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oh6rnlLHvvIzllpzmrKLkvaDlgZrnmoTkuovmmK/lubj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IO95b+955Wl5oiR55qE5oSf5Y+X77yM5L2g5oC75Lul5Li65oiR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5bCx5Lya5aW977yBPC9wPjxwPjxlbT4yNC48L2VtPuWPquS4jei/h+aYr+OA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eahOeDn+mbvu+8jOWcqOaMh+WwlueHg+eDp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4nlvLrlnKjkuIDotbfvvIzmiJHlj6/ku6XniLHkvaDkuZ/lj6/ku6X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5Lmf5LiN5piv5Yay5L2g5Y+R6IS+5rCU77yM6ICM5piv5rKJ6buY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a5LuA5LmI5oiR6YO96KeJ5b6X5ZKM5oiR5YaN5Lmf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heaciei/geW8gu+8jOe8mOacieWwveaXtu+8jO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ImeWPr+WmguaWsOOAgjwvcD48cD48ZW0+MjguPC9lbT7ov5nph4znmoTlhqz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sqHmnInmlYXkuovkuZ/msqHmnInkvaD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iL5Zyw54ux6YeM77yM5oiR5oOz5oiR5Lya5ZKM5L2g5LiA6LW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6ouWwmOWNg+S4iO+8jOe8see7u+aIkOauh+OAguaKium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+8jOeLrOiInumjjumcnOOAgjwvcD48cD48ZW0+MzEuPC9lbT7kurrnlJ/kuK3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kuI3mmK/kuIDnm7TpgYfkuI3op4HvvIzogIzmmK/pgYfop4Hkuob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oqvmi7/otbDjgII8L3A+PHA+PGVtPjMyLjwvZW0+5L2g6IOM5Y+b5LqG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6YCD56a75LqG5p2l5pel5pa56ZW/44CCPC9wPjxwPjxlbT4zMy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4jeaEv+aPkOi1t++8jOWPiOaAleW/mOiu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uKnluqbnmoTot6/nga/mj5DphpLnnYDmiJHvvIzmiJHku6zlt7Lnu4/liI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I5aSa5Lq65LiA55Sf5Y+q5YGa5LqGJmxkcXVvO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kuI4mbGRxdW875ZCO5oKUJnJkcXVvO+S4pOS7tuS6i++8jOWQiOi1t+adpe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kuI3lj4omcmRxdW8744CCPC9wPjxwPjxlbT4zNi48L2VtPuaIkeS7rOac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lveWlveeahO+8jOeIseaDheacrOadpeS4jeaYr+i/meag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tbDku6XlkI7vvIzmiJHkuIDkuKrkurrnvJbnu4fnnYDmiJHku6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5qE6KqT6KiA5bCx5YOP5LiA6K6w6ICz5YW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5LiA5Liq55qE5oKy5Ymn44CCPC9wPjxwPjxlbT4zOS48L2VtPu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WGu+e7k++8jOaIkeaDs+i/h+S4quS4gOS4lue6quWGjeaKiuWug+aLv+WHu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ug+acieayoeacieWPmOiAgeOAgjwvcD48cD48ZW0+NDAuPC9lbT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niLHmiJHvvIzorqjljozmiJHvvIzmgajmiJHjgILkvYbmmK/kvaDmsLjov5z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uobmiJHniLHkvaDjgII8L3A+PHA+PGVtPjQxLjwvZW0+6K+35LiN6KaB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77yM5YW25a6e5L2g55qE56yR5a655b6I576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S4jeS7hemdoOWFs+ezu++8jOabtOimgeWHre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miJHmnq/msLTlubTnuqrph4znmoT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phaPnlYXmt4vmvJPvvIzmiJHmt4vnmoTkuIDnl4X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iN6LW377yM5rKh6ZW/5oiQ5L2g5Zac5qyi55qE5qC35a2Q77yM5rK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oCn5qC877yM5rKh5pyJ6K6p5L2g5b+D5Yqo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7keaal+S4reaIkeeahOaYn+aYn+WcqOWTreazo++8jO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NDYuPC9lbT7miJDlip/nmoTms6rvvIzkuI3nn6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nInoi6blkbPvvIzmg7PopoHlubjnpo/vvIzkvaDljbTlv5jkuoblubjnpo/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jgII8L3A+PHA+PGVtPjQ3LjwvZW0+5oiR5Lul5YmN5Lul5Li656eY5a+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6w5Zyo5omN55+l6YGT5aeU5bGI5Lmf5LiN6IO96K+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LieaJi++8jOWPquaYr+S4gOS4quWKqOS9nO+8jOWug+S4jeWRiuivi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mmK/lkKbkvaDkuZ/lg4/miJHkuIDmoLfvvIznlKj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obfnmoTor53or63vvIzpgLzotbDmnIDniLHnmoTkurrvvIznhLblkI7ni6zoh6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wLjwvZW0+54ix5oOF55qE6YGT6Lev6LaK6LWw6LaK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6LaK5p2l6LaK5YeJ44CCPC9wPjxwPjxlbT41MS48L2VtPuaIkeS7j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6q++8jOS9oOS7juaIkeeahOS4lueVjOa2iOWk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ooqvkurror6/op6PvvIzkvaDkuI3mg7PkuonovqnvvIzmiYD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onpu5jjgII8L3A+PHA+PGVtPjUzLjwvZW0+5aWz5Lq677yM6K+35L2g5aW9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6Ieq5bex77yM5YW25a6e5L2g5b6I5by65aSn77yM5LiN5piv6LCB6YO9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CS44CCPC9wPjxwPjxlbT41NC48L2VtPuaIkeW4jOacm+aIkeeahOWpmuekvO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peWSjOaIkeS4gOi1t+aVsOekvOmHkeOAgjwvcD48cD48ZW0+NTUuPC9lbT7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Lnu4/nlKjlsL3kuobmiJHlhajpg6jnmoTlipvmsJTvvIzkuLrku4DkuYjov5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vaDkuI3niLHmiJHov5nkuKrkuovlrp7jgII8L3A+PHA+PGVtPjU2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oCd77yM5Lik5b+D55u455+l77yM5oOf5pyJ5oCd5b+15Lik6Iyr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gOacieeahOWkseacm++8jOaJgOacieeahOS8pOW/g+a1geaz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SjOS9oOacieWFs+OAgjwvcD48cD48ZW0+NTguPC9lbT7lm6DkuLr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7po57nv5Tpg73kuI3nlKjnv4XohoDjgII8L3A+PHA+PGVtPjU5LjwvZW0+5q+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YO95bqU6K+l55ub5byA77yM5Yir6K6p6Ziz5YWJ6IOM5ZCO5Y+q5Ymp5Li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2MC48L2VtPuacgOeXm+eahOeXm++8jOaYr+aIkeS7rOawuOS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1t+S4jei1t+eahOS8pOWPo+OAgjwvcD48cD48ZW0+NjEuPC9lbT7mlYXkuovot6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vvIzkuZ/ot4PkuI3ov4fmtbfvvIzlroPlj6rkvJrogIHogIHlrp7lrp7nmoT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ml7bkuI3ml7bmiY7kuIDkuIvkvaDnmoT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omA5pyJ5p6q5Y+j6YO95oyH552A5oiR77yM6ICM6K6p5oiR57ud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piv5L2g5Lmf5Zyo5YW25Lit77yM5Yir5Lq65Lyk5a6z5oiR77yM5oiR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ZSv54us5L2g77yM6K6p5oiR5b+D5a+S44CCPC9wPjxwPjxlbT42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dpeS4jeivtOS6uuivne+8jOWnkOS4gOebtOivtOeahOaYr+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LnhLblt7Lnu4/lhrPlrprovazov4fouqvkuobvvIzlsLH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ZnmgYvnmoTlm57lpLTjgII8L3A+PHA+PGVtPjY1LjwvZW0+5pyJ5aSa5bCR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eb5Yiw5bSp5rqD5Lmf5LiN5oS/5om/6K6k6Ieq5bex55qE5oem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l+WIsOS6huWGjeWkseWOu++8jOaAu+aYr+avlO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abtOS8pOS6uuOAgjwvcD48cD48ZW0+NjcuPC9lbT7kuIDkuKrkur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sLHmmK/mib7lr7nkuobkurrvvIzku5bkvJrnurXlrrnmiJH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LHnnYDmiJHnmoTkuIDliIfjgII8L3A+PHA+PGVtPjY4LjwvZW0+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L2g5omN5Lya6K+05L2g5oCA5b+15pu+57uP6YKj5Li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gOW/g+eXm+eahOaEn+inie+8jOS4jeaYr+WkseaBi+OAguiAjOaYr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WHuuadpeeahOaXtuWAme+8jOWNtOmBreWIsOasuumq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kLvllIfvvIzmiYDmnInnmoTlh4Tlh4nkuobvvIzniLHnmoTlpYnlhb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jonmjZ/jgII8L3A+PHA+PGVtPjcxLjwvZW0+5oiR5LiN5YGc55qE57+75byE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+5LiN5Yiw6YKj5pe255qE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+iOmavu+8jOaUvuW8g+iHquW3seW/g+eIseeahOS6uuabt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mtarmvKvlrprmoLzkuLrniLHvvIzlubjnpo/kuZ/lsL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naXvvJvkvYblvZPlkb3ov5Dku4vlhaXvvIzkuIDkuKrkurrnmoTmnKrmnaX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p4HjgII8L3A+PHA+PGVtPjc0LjwvZW0+5oiR54ix5L2g77yM5L2G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YmN5Y2K5Y+l5piv6IK66IWR5LmL6KiA77yM5ZCO5Y2K5Y+l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P6aG25ZCO5YGa5Ye655qE5Yaz5a6a44CCPC9wPjxwPjxlbT43NS48L2VtPu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ivtOS9oOaBqOaIke+8jOS4gOS4quWPjeWHu+WwseaKiuaIkeaJ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sqHmnInlpLHmgYvov4fkuIDmrKHvvIzkva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otLHjgII8L3A+PHA+PGVtPjc3LjwvZW0+5oiR5oiQ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6L+e5Zue5b+G6YO95LiO5oiR5LiA6LW35Zyo6L+c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PiOWIsOS6humCo+acgOWIneeahOWcsOaWue+8jOaNouS6hu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aNouWJp+aDheOAgjwvcD48cD48ZW0+NzkuPC9lbT7pgqP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nlvpfkuJbnlYzlvojlsI/vvIzlpoLku4rvvIzlkITlpZTkuJzopb/lkI7miY3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lsLHmmK/kuIDkuJbjgILlpLHljrvmr5TlvpfkuI3liLDlj6/mgJXlvojlpJ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pJrkuKrov4fnqIvlj6vmm77nu4/mi6XmnInjgILlv4Pnlrzmr4/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bTkvp3ml6flnKjnrJHnmoTlranlrZDjgII8L3A+PHA+PGVtPjg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V6KGM57q/77yM5LiA5p2h6Lev5LiN6YCa77yM5L2g5Y+v5Lul6L2s5b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s+imgeS4gOenjeino+iEse+8jOS4gOenjeS4jeS8muWGj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no+iEseOAgjwvcD48cD48ZW0+ODIuPC9lbT7kuIDku73lrojmnJvvvIzkuID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oSf6KeJ5oiR5Lus6YO95piO55m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el5a2Q5bCx5Lqu6LW35p2l44CCPC9wPjxwPjxlbT44NC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S7gOS5iOiDveecn+ato+S8pOWus+S9oO+8jOWUr+S4gOiDv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WcqOaEj+OAguavleern+i/meepv+i2iuWxseays+eahOeure+8jO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UqOaDheiHtOa3seeahOS6uuOAgjwvcD48cD48ZW0+ODUuPC9lbT7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mmK/vvIzku6XliY3lvpfkuI3liLDnmoTvvIznjrDlnKjkuI3mg7P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N6ZyA6KaB5pyJ6LCB6IO95aSf55yL56m/5oiR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6YKj6YeM6Z2i6JeP552A5LiA5Liq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wseeul+WtpOi6q+S4gOebtOmioOewuO+8jOWNtOayo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S4jeWPr+OAgjwvcD48cD48ZW0+ODguPC9lbT7kuIDnnqzpl7Tlj4j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jYrmoqbljYrphpLkuYvpl7TjgII8L3A+PHA+PGVtPjg5LjwvZW0+5YWz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Lq677yM6Iqv6YeM5pez5Lyk5peg5rOV5YiG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S4gOWumuWPr+S7peWwsei/meagt+ixgei+vueahOaUvuW8gOS9o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W5uOemj+OAgjwvcD48cD48ZW0+OTEuPC9lbT7kuIDkuKrkurr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YznlJ/nmoTot6/vvIznnIvpmYznlJ/nmoTpo47mma/vvIzlkKzpmYznlJ/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n5DkuKrkuI3nu4/mhI/nmoTnnqzpl7TvvIzkvaDkvJrlj5HnjrDvvIzljp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mg7PopoHlv5jorrDnmoTkuovmg4XvvIznnJ/nmoTlsLHov5nkuYj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yLjwvZW0+5b2T5Yir5Lq66Lef5oiR6K+0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s5LiA5Liq5oOz5Yiw5LqG5L2g44CCPC9wPjxwPjxlbT45My48L2VtP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ivtOeahOiwju+8jOWwseaYr+emu+W8gOS9oOaIkeS4j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ov5jlnKjljp/lnLDnrYnkvaDvvIzogIzkvaDljbTlt7Lnu4/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aXov4fmiJHlv4Pph4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5anBpZWVtY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eWpwaWVlbW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798CE76E0005A2BD5B38187A3D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