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937C3935CB19F9F29C3F9AFD73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937C3935CB19F9F29C3F9AFD73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5qE5oSf5oGp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eeIseaYr+S4gOenjeW3qOWkp+eah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avjeeIseWDj+e7tee7teeahOaYpembqO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a4tOacm+eahOW/g+eBteOAgjwvcD48cD48ZW0+My48L2VtPumSu+efs+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jeeIseWFiei+ie+8jOWkp+a1t+aXoOmZkO+8jOS4jeWPiuavjeeIseW5v+W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tuavjeS5i+aBqe+8jOawtOS4jeiDvea6uu+8jOeB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eOAgjwvcD48cD48ZW0+NS48L2VtPuS4jeW9k+Wutu+8jOS4jeefpeaftOexs+i0t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WEv++8jOS4jeefpeaKpeavjeaBqeOAgjwvcD48cD48ZW0+Ni48L2VtPuavjeeI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8uueDiOOAgeiHquengeOAgeeLgueDreWcsOWNoOaNruaIkeS7rOaVtOS4q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jwvcD48cD48ZW0+Ny48L2VtPuS7juavjeS6sumCo+mHjO+8jOaIk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WSjOiusuaVheS6i+eahOW/q+S5kOOAgjwvcD48cD48ZW0+OC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S8nu+8jOS4uuWEv+Wls+mBrumjjuaMoembqO+8m+S4uuWEv+Wls+aMoeS9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m+S4uuWEv+Wls+S4jemhvuS4gOWIh+OAgjwvcD48cD48ZW0+O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WcqOS9oOS7rOeahOaJi+S4reacieaLr+aVkeS4lueVjO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3niLHkuYvmg4XvvIzmg4rliqjlpKnlnLDvvIzmhJ/ms6PprLz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N5Lqy77yM5piv5LiA5Liq55So6KGM5Yqo5p2l6K+g6K+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W555qE5q+P5LiA5Liq5Yqo5L2c5Lit6YO95YyF5ZCr552A5rex5r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eeIseS4jeS7heS7heaYr+aMh+avjeS6su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+8jOS5n+WMheWQq+WtqeWtkOWvueavjeS6sueahOeI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YzpooLmr43niLHvvIzmiJHotZ7nvo7mr43niLHvvIzmmK/lm6DkuLrmr4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jIHlo67miJDplb/jgII8L3A+PHA+PGVtPjE0LjwvZW0+5q+N5Lqy77yM5aS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YS/5aWz5pWs5Luw55qE5a2X55y877yb5q+N54ix77yM5aSa5LmI5YOP5ZO66I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55qE5a6B6Z2Z5riv5rm+44CCPC9wPjxwPjxlbT4xNS48L2VtPuavjeeI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OAgeaFsOiXieOAgeWuveWuueOAgeeQhuino+OAgeWWhOiJr+OAgeaFiOelpeeahO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eeIseS5i+aDhe+8jOaDiuWKqOWkqeWcsO+8jOaEn+azo+msvO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3kurLvvIzkurrpl7TnrKzkuIDkurLvvJvmr43niLHvvIzkurrpl7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4XjgII8L3A+PHA+PGVtPjE3LjwvZW0+5q+N54ix5piv5LiW6Ze05pyA5Lyf5aSn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rKh5pyJ5peg56eB55qE77yM6Ieq5oiR54m654my55qE5q+N54ix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4G15bCG5piv5LiA54mH6I2S5ryg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efpeeahOavjeS6su+8jOWlveWtqeWtkOeahOeIseaKmu+8jOWPqu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ltueTtuiAjOW3suOAgjwvcD48cD48ZW0+MTkuPC9lbT7miYDmnInmnbDlh7rnmo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nianvvIzpg73mnInlh7roibLnmoTmr43kurLjgII8L3A+PHA+PGVtPjIw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qv5rSB55qE77yM5oC75Zyo5L2g6YGH5Yiw6aOO6Zuo5pe25oKE54S2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Ww6JeJ5ZKM5Yqb6YeP44CCPC9wPjxwPjxlbT4yMS48L2VtPuaFiOavjeaJi+S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4uOWtkOi6q+S4iuiho+OAgjwvcD48cD48ZW0+MjIuPC9lbT7osIHoqIDlr7jojY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vpfkuInmmKXmmZbjgII8L3A+PHA+PGVtPjIzLjwvZW0+5q+N54ix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g56eB55qE77yM5a6D5rKJ5rW45LqO5LiH54mp5LmL5Lit77yM5YWF55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mL6Ze044CCPC9wPjxwPjxlbT4yNC48L2VtPuWcqOWtqeWtkOeahOWYtOS4iu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vjeS6suWwseaYr+S4iuW4neOAgjwvcD48cD48ZW0+MjUuPC9lbT7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muK/mub7vvIzorqnmiJHku6zov5znprvpo47mtarvvIzkuqvlj5flronlr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i25q+N5LmL5omA54ix5Lqm54ix5LmL77yM54i25q+N5LmL5omA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Ws5LmL44CCPC9wPjxwPjxlbT4yNy48L2VtPuavjeeIseaYr+aSkuWTiOaLie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emqhumpvOS4uuS9v+a4tOatu+eahOWwj+mqhumpvOWWneWIsOawtOe6tei6q+i3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4iueahOWjruS4vuOAgjwvcD48cD48ZW0+MjguPC9lbT7mr43niLHlpoLmmKXlpJ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mmZPnmoTnu4bpm6jvvIzlpoLpu4TmmI/nqb/ov4fmnpfpl7TnmoTmmZrpo4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r4/nvJXpmLPlhYnvvIzpmarkvLTlnKjkvaDkuI3nu4/mhI/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Ko55So5bC96Ieq5bex5q+V55Sf55qE57K+5Yqb77yM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O576O55qE6Z2S5pil77yM5YWo5Yqb6LCx5YaZ5LqG5q+N54ix6L+Z6aaW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44CCPC9wPjxwPjxlbT4zMC48L2VtPumYs+WFieaYr+eBv+eDgueahO+8jOS9h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vjeS6suWvueaIkeeahOeIseOAgjwvcD48cD48ZW0+MzEuPC9lbT7mr43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prljprnmoTmo4nooqvvvIzml7bml7bmuKnmmpbkvaDlr4Llr57nmoTnlrLmg6vnmoT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vKTnl5XntK/ntK/nmoTlv4PnlLDjgII8L3A+PHA+PGVtPjMyLjwvZW0+5q+N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n5rW377yM6K6p5L2g55qE54G16a2C5Y2z5L2/6YGH5Yiw55S16Zeq6Zu36bij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Y6a5a695a6544CCPC9wPjxwPjxlbT4zMy48L2VtPueItuaBqeavlOWxsemrmO+8jOav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a1t+a3seOAgjwvcD48cD48ZW0+MzQuPC9lbT7lpojlpojlnKjpgqPlhL/vvIzpgq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v6vkuZDnmoTlnLDmlrnjgII8L3A+PHA+PGVtPjM1LjwvZW0+5Lq655qE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Y+R5Ye655qE5pyA55Sc576O55qE5a2X55y877yM5bCx5piv5q+N5Lqy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G85ZSk77yM5bCx5pivJmxkcXVvO+WmiOWmiCZyZHF1bz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55Sf5ZG95Lit5pyA6I2S6LCs55qE5LiA5aSp77yM5bCx566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w55S15Yqo55qE6aqX5Lq65py65Zmo77yM5L2g5Lmf6aqX5LiN6L+H5L2g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oeacieaXoOengeeahO+8jOiHquaIkeeJuueJ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W4ruWKqe+8jOWtqeWtkOeahOW/g+eBteWwhuaYr+S4gOeJh+iNku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r43niLHmmK/ml6Dnp4HnmoTvvIzlpbnlsIbmsLjov5znvanku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LTpmo/kvaDkuIDnlJ/jgII8L3A+PHA+PGVtPjM5LjwvZW0+5q+N54ix5piv5rK5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K45Lit77yM5q+N6bOd6bG85Li65L+d5oqk6IW55YaF55qE6bG85Y215aeL57uI5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Lqr5a2Q55qE5LyY576O5ae/5oCB44CCPC9wPjxwPjxlbT40MC48L2VtPuaIk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eS6sua3u+S6huS4jeWwkeS5se+8jOS9huaYr+aIkeiupOS4uuWlueWvueatpOmih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MnN6OC5odG1sIj5odHRwczovL2R1YW5qdXppa3UuY29tL2R1YW5qdXppL202YXZsYzJz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937C3935CB19F9F29C3F9AFD73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