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0:0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48CB393919D9B3DB260669512419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48CB393919D9B3DB260669512419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ma5a6J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s+e0r+S4gOaVtOWkqe+8jOS4j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emkkOOAgui9u+advuaIluiJsOmavu+8jOiLpui+o+mFuOS4jueUnOOAgue0oOmjn+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+8jOWugemdmeWPr+W/l+i/nOOAguiHqueUsemcgOmHkemSse+8jOaaluW/g+S6suWv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inhOWIkuWlveaYjuWkqe+8jOS6sueIseeahO+8jOaZmuWui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aYr+S4jeWPr+S7peayu+eWl+S4gOWIh++8jOWPquaYr+aIkeS7rO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4quS8pOWPo+iAjOW3suOAguS4gOmil+W/g+WmguaenOWOi+aKkeeahOWkquS5h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S8muWPmOW+l+W+iOiDhuWwj++8jOe0p+e0p+eahOWFs+mXreedgOW/g+mXqO+8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mDveWIq+aDs+i1sOi/m+WOu+OAguaZmuWuieOAgjwvcD48cD48ZW0+My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jOe+ju+8jOWwseaYr+iAs+acuumfs+mHj+WImuWlveeblui/h+WklueVjOWZqumfs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n+WTjei1t+aXtuS9oOWImuWlveiHqueEtumGku+8jOS9oOeIseeahOS6uuWImuWlveS5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uaZmuWuie+8gTwvcD48cD48ZW0+NC48L2VtPuaIkei0quaBi+eahOS6uumXtO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jeWBj+S4jeWAmu+8jOWImuWlveaYr+S9oO+8jOaZmuWuie+8jOS9meeUn+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6uumXtOaXoOi2o++8jOS9huacieWFiOeUn+S9oO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i48L2VtPuaIkeWWnOasouWQg+iKkuaenO+8jOiKkuaenOWRs+ea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luS4jeihjO+8jOiKkuaenOaFleaWr+S4jeihjO+8jOiKkuaenOaxgeS5n+S4jeihj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WDj+S9oOeahOWjsOmfs+S4jeihjO+8jOWDj+S9oOeahOeskeWuue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aYr+S9oOS4jeihjOOAgua1qea4uuepueiLje+8jOS9oOaYr+WUr+S4gO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y48L2VtPuaXoOiuuuS9oOeKr+S6huWkmuWwkemUmeaIluiAhe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acieWkmuaFou+8jOS9oOmDvei1sOWcqOS6humCo+S6m+S4jeabvuWwneivleeah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mdouOAguaZmuWuieOAgjwvcD48cD48ZW0+OC48L2VtPuaIkeW4jOacm+acieS4q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IrOeahOS6uu+8jOWmguWxsemXtOa4heeIveeahOmjju+8jOWmguWPpOWfj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+8jOS7jua4heaZqOWIsOWknOaZmu+8jOeUseWxsemHjuWIsOS5puaIv++8jOWPq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Yr+S9oOWwseWlveOAgjwvcD48cD48ZW0+OS48L2VtPuaKiuW/g+S4reaXoOaVs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MluS9nOaXoOmZkOeahOeliOebvO+8jOaKiuW/g+W6leaXoOWwveeahOeJteaMgu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avlOeahOelneaEv++8jOelneemj+S9oOWcqOi/meS4que+juS4veeahOWknOaZm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Wlvei/kOS8tOWcqOS9oOi6q+i+ue+8m+aZmuWui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tKjnlpHvvIzpo47pm6jlkI7nnIvop4HnmoTkuI3kuIDlrprmmK/lvanombnjgIL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u6HpnovnmoTms6Xms57jgILlhbblrp7vvIzpgqPmmK/lm6DkuLrkvaDlj6rkvY7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oboh6rlt7HnmoTlj4zohJrvvIzogIzmsqHmnInmiqzlpLTljrvmnJvlpLTpobb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LlnZrmjIHkuIvljrvvvIzkvaDkvJrpgYfop4Hmm7Tlpb3nmoToh6rlt7H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oS/5L2g5aSp6buR5pyJ54Gv77yM5LiL6Zuo5pyJ5Ly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bCx54+N5oOc77yM6YGH5LiN6KeB5bCx5Yqq5Yqb44CC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PquimgeW/g+aDheaYr+aZtOacl+eahO+8jOS6uueUn+Wwseayoeacie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eUn+a0u+S4jeW/heWkquWIu+aEj++8jOWPquimgeiHquW3sem7mOm7mO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Au+S8mue7meS9oOaDiuWWnOOAguaZmuWuie+8gT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4/lpZTlkJHpo5/loILkuIDmoLflpZTlkJHoh6rlt7HllpzmrKLnmoTkurrjgIL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6LWw6YGN5LqG5YWo5LiW55WM77yM5Yiw5LqG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77yM6Ieq5bex55qE56yR5a655omN5piv5pyA576O55qE6aOO5pmv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vueS7u+S9leeDreeIseeahOS6i+aDhemDveimge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i1tO+8jOWMheaLrOWWnOasouiHquW3seOAguaZmuWui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bmiJHnpZ3npo/kuYvkurrvvIznnaHliY3mnInlpb3ov5DvvIznnaHlkI7mnInlpb3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phpLmnInlpb3miI/vvIzlubjnpo/kuLrkvaDmoqbkuK3kvLTvvIzlv6vkuZDlk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pmarvvIzlkInnpaXkuI7kvaDmoqbph4zop4HvvIznlJzonJzlkozkvaDmoqbkuK3ot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E3LjwvZW0+55Sf5rS75oC75pyJ6YKj5LmI5aSa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Y+v6L+Y5piv6KaB5Lul5LmQ6KeC55qE5b+D5oCB5Y675Z2a5oyB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K+J6K+0552A6Ieq5bex55qE5oKy5ZOA77yM5Yir5Lq65pu05aSa55qE5Y+q5L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yR6K+d5p2l5ZCs77yM6KaB5a2m5Lya6Ieq5bex5om/5Y+X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KiumFkuiogOasoueahOaXtuWAme+8jOS9oOaYr+WQpui/mOWcqO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ni+mjjumAgeeIveeahOaXtuWAme+8jOS9oOaYr+WQpui/mOWcqOWKoOePr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W/g++8jOaJjeacgOePjei0te+8jOS7iuWknOaIkei/mOWcqOaDs+edgOS9oOWFp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jOaZmuWuie+8gTwvcD48cD48ZW0+MTkuPC9lbT7kurrmnIDlpKfnmoTlr7n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kuI3mmK/liKvkurrvvIzogIzmmK/oh6rlt7HnmoTmh5Lmg7DjgILliKvmjIf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lpKfov5DvvIzov5DmsJTkuI3lj6/og73msLjov5zlnKjkvaDouqvkuIrvvIzku7vkvZ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g73opoHpnaDmnKzkuovlkIPppa3jgILkvaDlv4Xpobvmi7zlsL3lhajlipvvvIzmiY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or7Toh6rlt7HnmoTov5DmsJTkuI3lpb3jgILmmZrlron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aaC5bCx5Yip55So5a2k5Y2V5LiA5Lq655qE5pe26Ze077yM5L2/6Ieq5bex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yY56eA77yM57uZ5Yir5Lq65LiA5Liq5oOK5Zac77yM5Lmf57uZ6Ieq5bex5LiA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5Luj44CC5pma5LiK5aW944CCPC9wPjxwPjxlbT4yMS48L2VtPuaKiuaZrumAm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mDvei/h+aIkOeyvuiHtO+8jOiuqeavj+S4gOS4quW5s+WHoeeahOaXpeWtkOmDvea6o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uWWnOOAguaZmuWuie+8jOWQhOS9jeOAgjwvcD48cD48ZW0+MjIuPC9lbT7ku4rmmZr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rJHkuIDnrJHvvIzoiJLoiJLmnI3mnI3nnaHkuKrop4nvvIzmmI7lpKnphpLmnaXnr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lbTlpKnnlJ/mtLvmnInmg4XosIPvvIzmlLbliLDnn63kv6HnrJHkuIDnrJ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g6bmgbzpg73lv5jmgrzvvIE8L3A+PHA+PGVtPjIzLjwvZW0+5Lq65ZOB5ZaE6Imv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Yqq5Yqb77yM5Lya5bim57uZ5L2g5oOz6KaB55qE5Lq655Sf44CC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cqOi/meWugemdmeeahOWknOaZmu+8jOWvhOS4iuaIkea4qemmq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4puWOu+aIkea3sea3seeahOaAneW/te+8jOaEv+aIkeeahOS4gOWjsOelneemj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u+S9oOS4gOWkqeeahOWKs+e0r++8jOS4gOWPpeaZmuWuieW4puS9oOi/m+WFpe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Wig+OAgjwvcD48cD48ZW0+MjUuPC9lbT7kvaDmoqbmg7PmiJDkuLrku4DkuYj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lsLHog73miJDkuLrku4DkuYjmoLfnmoTkurrjgILkvaDku4rml7bku4rml6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kvY3nva7pg73mmK/ln7rkuo7kvaDmiYDkv6HotZblkozmoqbmg7PnmoTkuIDliI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I2LjwvZW0+5oiR5Lus55qE54Om5b+n77yM6I6r6L+H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u+57uP55qE576O5aW977yM5omn552A5LqO5LiA5Liq6LWw6L+c55qE5Lq677yM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6JCO55qE5oOF77yM5LiA5Lu25bCY5bCB55qE5LqL44CC5pma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LpeWPquaYr+WWnOasou+8jOS9leW/heWkuOW8oOaIkOeIseOAguWvue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oOayue+8jOaZmuWuie+8gTwvcD48cD48ZW0+MjguPC9lbT7mnInkupvkuovmlL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IznnIvlvIDlsLHlpb3vvIzkuI3lv4XorqHovoPlpKrlpJrjgILlv4Plrr3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oh6rlt7HmnIDlpb3nmoTnpLznianjgILmmZrlron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iA56eN5LqS55u45L2c55So5Yqb77yM5L2g54Ot54ix55Sf5rS755Sf5rS7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Lqr5oul5oqx5L2g44CC5pma5a6J44CCPC9wPjxwPjxlbT4zMC48L2VtPuaIkeavj+Wkq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S4jeaYr+WkmuaDs+eOqe+8jOWPquaYr+aDs+WvueS9oOivtOWjsO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l7blhYnmtYHpgJ3vvIzorqjljoznmoTkurrkvJrluKbnnYDorq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moTor53nprvlvIDvvIzllpzmrKLnmoTkurrkvJrluKbnnYDnvo7lpb3nmoTkuovliLD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ornm67lhYnmlL7lnKjov5zlpITvvIzmtJLohLHov5jnu5noh6rlt7HjgILlv5jmjon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L7ov4foh6rlt7HjgILmmZrlronjgII8L3A+PHA+PGVtPjMyLjwvZW0+5oiR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2g5bCx6Lef5oiR6K+05LqG5Lik5YiG6ZKf5bCx6K+05LqG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OmVv+WwseWDj+aYr+S4gOS4quS6uui1sOWknOi3r++8jOaX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Br+eFp+S6ru+8jOS5n+ayoeacieS6uumZquS8tOOAguS9huefpemBk+m7juaYju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JgOS7peS8muWLh+aVoueahOi1sOS4i+WOu+OAguaZmuWui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IDnp5LkuI3mlL7lvIPvvIzkuIvkuIDnp5LlsLHmnInluIzmnJvvvIH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miY3lj6/og73miJDlip/vvIHmmZrlronvvIE8L3A+PHA+PGVtPjM1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mN55qE5Z2P5oOF57uq77yM5Zyo5piO5pel5riF5pmo5o6A5byA6KKr5a2Q77yM5ou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biY55qE6YKj5LiA5Yi777yM5p2z5peg6Liq5b2x44CC5pma5a6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seecoOWSjOWlveaipueahOi3neemu++8jOWPquW3ruS6huS4gOS4quS9o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zcuPC9lbT7ku4rlpKnkuIvpm6jvvIzlsLHlg4/mgJ3lv7Xpm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naXkuLTvvIzpl67lgJnkuI3lj6rmmK/lnKjlpJzph4zvvIznpZ3npo/msLjmgZLol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vvIzpm6jlgZzogIzmg7Plv7XkuI3mraLvvIzlpJzmt7HljbTnibXmjILkvp3nhL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niLHnmoTkvaDmmZrlronvvIE8L3A+PHA+PGVtPjM4LjwvZW0+5L2Z55Sf5rKh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iN55So5LiA5ZGz55qE5LuY5Ye677yM5Y675oOv5b6X5a+46L+b5bC6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+g5LqO6Ieq5bex77yM5rS75b6X5YOP5pyA5Yid55qE5qih5qC3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usOW/huaYr+S4gOS4qumdnuW4uOWlh+WmmeeahOS6i+aD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aAu+iDveWcqOiusOW/huS4reeci+WIsOS4gOS6m+S7juadpeWwseayoeaci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NtOecn+WunuWPkeeUn+eahOmjjuaZr+OAguS5n+iuuOaYr+S4gOS4qumZjOeUn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jOS5n+iuuOaYr+S4gOS4queGn+aCieeahOecvOelnu+8jOS5n+iuuOS7gOS5i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jOWPquacieiTneiTneeahOWkqeepuu+8jOeZveeZveeahOS6keacte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miYDmnInlm57kuI3ljrvnmoToia/ovrDnvo7mma/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7kuJbml6Dlj4znmoTlpb3ml7blhYnjgILmhJ/osKLov4fljrvvvIznj43mg5z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qfmhqzmnKrmnaXjgILlk63nu5noh6rlt7HlkKzvvIznrJHnu5nliKvkurrnnIv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YDosJPnmoTkurrnlJ/jgILmmZrlronjgII8L3A+PHA+PGVtPjQxLjwvZW0+5oq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qyi55qE5pe25YCZ77yM5L2g5piv5ZCm6L+Y5Zyo5ou85pCP77yM56eL6aOO6YCB54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piv5ZCm6L+Y5Zyo5Yqg54+t77yM5oiR55qE5YWz5b+D77yM5omN5pyA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LuK5aSc5oiR6L+Y5Zyo5oOz552A5L2g5YWl552h77yM5pyL5Y+L77yM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Un+a0u+iZveeEtuS4gOWcsOm4oeavm++8jOS9huaYr+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asouatjOmrmOi/m++8jOaIkOmVv+S5i+i3r+iZveeEtuacieeOq+eRsOacieiNhua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7gOS5iOmDveS4jeiDvemYu+aMoeWdmuW8uueahOW/g+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pnZ7luLjllpzmrKLkuIDlj6Xor53vvJrlpoLmnpzljozmgbbnjrDlnKj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pu5HmmpfvvIzlsLHliqrlipvlj5jmiJDmg7PopoHmiJDkuLrnmoTpgqPmnZ/lhY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Q0LjwvZW0+5oCd5b+15LiN5Zug5Yqz57Sv6ICM5pS5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LiN5Zug55ay5oOr6ICM5Y+Y5oeS77yM56Wd56aP5LiN5Zug5LyR5oGv6ICM5Y+Y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oCA6ZqP5pif5pif55yo55y877yM54m15oyC5Zyo5rex5aSc5L6d54S2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Ow77ya56Wd5L2g5pma5a6J44CCPC9wPjxwPjxlbT40NS48L2VtPuS6sueIs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imgei2s+Wkn+WdmuW8uu+8jOaXoOWdmuS4jeaRp+eahOWOu+mdouWvuemCo+S6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e7meS9oOS8pOWus+eahOS6uuWSjOS6i++8jOeEtuWQjuS7pemqhOWCsueahOWnv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edueS7luS7rOWkseacm+iAjOW9kuOAguaZmuWuie+8gT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o3nhqzlpJzkuobvvIzliKvljrvmg7PkuIDkupvorqnoh6rlt7HkuI3lvID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v4fkuI3ljrvnmoTlnY7liKvlho3mlL7lnKjlv4PkuIrvvIzlv5jkuI3mjon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6XlkYrkuIDmrrXokL3vvIzmlrDnmoTlvoHpgJTkuIrvvIzmhL/ku47ku4rlvoDlk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iKvniLHlvpflpKrmu6HvvIzliKvnnaHlvpflpKrmmZr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7uZ6Ieq5bex5LiA5Lqb5pe26Ze077yM5Y6f6LCF5YGa6L+H5b6I5aSa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6Ieq5bex44CC5o6l5Y+X6Ieq5bex77yM54ix6Ieq5bex44CC6L+H5Y6755qE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6K+l5p2l55qE6YO95Zyo6Lev5LiK44CC5pma5a6J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veS8mui/h+WOu+eahO+8jOeDpui6geeahOW/g+aDhe+8jOWtpOeLrO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WKquWKm+S5n+ayoeeUqOeahOS6i+OAguaZmuWui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kvaDkurrnlJ/nmoTkvZzogIXvvIzkvZXlv4XmiorliafmnKzlhpnlvpfoi6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oqIDjgILmmZrlronvvIE8L3A+PHA+PGVtPjUwLjwvZW0+5b+r5LmQ6LW35p2l5ZCn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Kr5b+r5LmQ5aGr5ruh77yM6K6p5Lq655Sf5YWF5ruh56yR6IS477yM6K6p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WF5ruh5qyi5aOw56yR6K+t77yM6K6p6Ieq5bex5bm456aP44CC6K6p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6KeF77yM5oiW6K645pyJ5LiA5aSp5omT5byA6Zeo5L2g5Lya55yL5Yiw5b+r5LmQ55q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ya5b+D5LiA56yR44CC6L+Z5pe25L2g5bCx5pS26I635LqG5Lq655Sf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44CCPC9wPjxwPjxlbT41MS48L2VtPuaXtumXtOacgOS8mumql+S6uu+8jOS9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iuqeS6uuaYjueZve+8jOi/meS4quS4lueVjOayoeacieS7gOS5iOS4jeiDve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mu+WOu+eahOmDveaYr+mjjuaZr++8jOeVmeS4i+eahOaJjeaYr+S6uueUn+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IuPC9lbT7lpbPnlJ/lnKjniLHmg4Xph4znnJ/nmoTkuI3og73lj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Hlvq7liLDlsJjln4Pph4zlvIDkuI3lh7roirHlj6rmnInpga3ot7XouI/jgILouqv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l6DnkIblj5bpl7nlhazkuLvnl4Xoh63ohL7msJTnmoTlpbPnlJ/vvIzlpbnku6z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73mnInkuIDkuKrnlrzniLHoh6rlt7HnmoTnlLfnlJ/jgILpgqPkupvmuKnmn5TlkKz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ovnmoTlpbPnlJ/vvIzlnKjniLHmg4Xph4zvvIzlpJrljYrov4flvpfkuI3lpb3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zLjwvZW0+552h6KeJ5ZCn77yM5LiN54S25oiR5b6F5Lya5YS/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5L2g5LqG44CC5pma5a6J5aW95qKm44CCPC9wPjxwPjxlbT41NC48L2VtPuaAneW/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S6uuenjeS4i+eahOavkuiNr++8jOWPquacieS9oOaJjeaLpeacieaIkeeahOino+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Oacm+S9oOiIjeS4juaIkeino+iNr++8jOiuqeaIkeeahOeXm+W/q+eCueingeeWl+aV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9oOaIkeWwseS8muatu+aOie+8jOWboOS4uuS9oOaYr+aIkeeUn+WRvemH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4u+inku+8jOaZmuWuieWunei0neOAgjwvcD48cD48ZW0+NTUuPC9lbT7mmZrpo47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nYDkupHmnLXvvIzmnIjkuq7lnKjotKnllK7lv6vkuZDvvIz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YaX6ZW/55qE6buR5pqX5Lit77yM5L2g5piv5oiR5ZSv5LiA55qE5YWJ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1Ny48L2VtPuWcqOeUn+WRveeahOmHjOeoi+eikemHj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4gOWIh++8jOaYr+aIkeacgOS6rueahOS4gOmil+aYn+aYn++8m+aIkeimg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jeiXj+WcqOiusOW/humHjO+8jOiuqeS9oOWBmuS4luS4iuacgOW5uOemj+eahO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Wuie+8gTwvcD48cD48ZW0+NTguPC9lbT7nrJHlrrnmjILlnKjohLjkuIrvvIzlmLTo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vq7kuIrmiazvvIzkuKTnnLzmu6HlkKvnrJHmhI/vvIzlv4Pph4zkuZDkuI3lj6/ml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pmarlnKjlt6blj7PvvIzlgZrliLDku6XkuIrlh6DngrnvvIzkv53or4HkvaDnnaHnn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j5Dpq5jkuobvvIzlh6DkuY7ku47kuI3lpLHnnKDkuobvvIznvo7moqbmgLvmmK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uobvvIzmhL/kvaDnnaHlvpflpb3vvIznnaHlvpfpppn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q2j5aW977yM6LaB546w5Zyo6L+Y5bm06L2777yM5Y675YGa55qE5L2g5oOz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6L+96YCQ5L2g55qE5qKm5oOz44CC5pma5a6J77yBPC9wPjxwPjxlbT42M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uW8g+WkquaXqe+8jOWSrOeJmeaSkei/h++8jOaJjeacieWbnuW/hueahOS7t+WAvO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i/h+W+l+WDj+eOi+WQju+8jOS9oOaJjeiDveWQuOW8leWbveeOi+OAguS9oO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gt+eahOS6uu+8jOWwseS8muWQuOW8leS7gOS5iOagt+eahOS6uu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gYflpoLkurrnlJ/kuI3mm77kuI7kvaDnm7jpgYfvvIz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7jkv6HvvIzmnInkuIDnp43kurrkuIDorqTor4blsLHop4nlvpfmuKnppqjjgILkva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rnmuKnppqjph4znmoTnlJzonJzvvIzniLHkvaDml6DpnIDmtarmvKvnmoToqIDor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kuIDnlJ/kuIDkuJbnmoTnvo7kuL3vvIzkurLniLHnmoT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iN6KaB5aSq5LmW77yM5LiN5oOz5YGa55qE5LqL5Y+v5Lul5ouS57ud44C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LqL5LiN55So5YuJ5by677yM5LiN5Zac5qyi55qE6K+d5YGH6KOF5rKh5ZCs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Lq655Sf5LiN5piv55So5p2l6K6o5aW95Yir5Lq66ICM5piv5ZaE5b6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44CCPC9wPjxwPjxlbT42My48L2VtPuWcqOWugemdmeeahOWknOaZmu+8jOWv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4qemmqOeahOelneemj++8jOW4puWOu+aIkea3sea3seeahOaAneW/te+8jO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jsOmXruWAmea0l+WOu+S9oOS4gOWkqeeahOWKs+e0r++8jOS4gOWPpeaZmuWuieW4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+WFpee+juWmmeeahOaipuWig++8jOWFs+W/g+S9oOeahOS6uu+8geS8muawuOi/n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OAgjwvcD48cD48ZW0+NjQuPC9lbT7oi6Xml6DlhbbkuovvvIzljp/mnaX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XlpI3jgILkvZXlv4XlkJHkuI3lgLzlvpfnmoTkurror4HmmI7ku4DkuYj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pb3vvIzmmK/kuLrkuoboh6rlt7HjgILkuI3nrqHkvaDljrvlvoDkvZXmlrn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sIbmnaXov47mjqXkvaDnmoTmmK/ku4DkuYjvvIzor7fkvaDluKbnnYDpmLPlhYnoiK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kK/nqIvjgILmmZrlronvvIE8L3A+PHA+PGVtPjY1LjwvZW0+5LiW5LiK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bKc5bCx5piv5LiN5pat6L+b5q2l77yM6K6p6Ieq5bex5oiQ5Li65LiA5Liq5pu05aW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C85b6X54ix55qE5Lq677yM5pma5a6J44CCPC9wPjxwPjxlbT42Ni48L2VtPu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+8jOWBmuS4qua3seWRvOWQuO+8jOS4jei/h+aYr+ezn+ezleeahOS4gOWkqeiAjO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4jeaYr+ezn+ezleS4gOi+iOWtkOOAguaZmuWuie+8gT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Inoi6bmnInnlJzmiY3lj6vlrozmlbTvvJvniLHmg4XmnInpl7nmnInlkozmiY3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tqPvvJvlv4Pmg4XmnInmgrLmnInllpzmiY3lj6vkvZPkvJrvvJvml6XlrZDmnInpmL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iY3lj6voh6rnhLbjgILmhL/mr4/lpKnmnInnrJHmnInkuZDvvIH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uO5LuK5Lul5ZCO5L2g5piv5oiR55qE5YWs5Li777yM5oiR5YG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77yM5Y+q5Li65L2g5ouU5YiA77yM5L2g5Y+q566h5oO556W477yM5oiR5p2l5pu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Zy644CCPC9wPjxwPjxlbT42OS48L2VtPuaIkeS7rOS7gOS5iOmDveayoeacie+8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crOmSseWwseaYr+mdkuaYpe+8m+aipuaDs+iuqeaIkeS4juS8l+S4jeWQjO+8j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qeaIkeaUueWPmOWRvei/kO+8geaZmuWuie+8gTwvcD48cD48ZW0+NzAuPC9lbT7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7XlnKjkurrohJHkuK3nmoTkvZznlKjlsLHlpoLpl7npkp/vvIzkvJrlnKjkva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7blsIbkvaDllKTphpLjgILmmZrlronjgII8L3A+PHA+PGVtPjcxLjwvZW0+5Yqq5Yq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N6auY5Y+I5oCO5qC377yM6Liu6LW36ISa5bCW5bCx5pu05o6l6L+R6Ziz5YWJ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3Mi48L2VtPuS4jeimgeWkquS5lu+8jOS4jeaDs+WBmueahO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Lkue7ne+8jOWBmuS4jeWIsOeahOS6i+S4jeeUqOWLieW8uu+8jOS4jeWWnOaso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h+ijheayoeWQrOingeOAguS6uueUn+S4jeaYr+eUqOadpeiuqOWlveWIq+S6uu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mgeWWhOW+heiHquW3seOAguaZmuWuieOAgjwvcD48cD48ZW0+NzMuPC9lbT7mg7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kvJrmr4HkuobkvaDjgILoi6Xml6DlhbbkuovvvIzmiY3mmK/mnIDlpb3nmoTmiqXlp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ZXlv4XlkJHkuI3lgLzlvpfnmoTkurror4HmmI7ku4DkuYjvvIznlJ/mtLvlvpfmm7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Lrkuoboh6rlt7HjgILmmZrlronvvIE8L3A+PHA+PGVtPjc0LjwvZW0+5oiR5oS/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KM6aOO77yM56m/6L+H5bSH5bGx5bO75bKt5p2l5Yiw5L2g55qE56qX5YmN77yM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YyF5Zu044CC5L2g5ZCs6KeB6YKj5rWB5pif5YiS6L+H5aSp6ZmF55qE5aOw6Z+z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N566h6Led56a75aSa6L+c77yM5oC75pyJ5oiR5Zyo6Zmq552A5L2g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77yB5LuK5pma5YGa5Liq5aW95qKm77yBPC9wPjxwPjxlbT43NS48L2VtPu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azoeayq++8jOWmguaenOiDveWkn+eci+egtO+8jOacieS7gOS5iOmavui/h+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zYuPC9lbT7kurLniLHnmoTvvIzkuI3opoHorqnmiJHnrYnku5b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YjljrvmnIjkuq7lqYblqYbpgqPnrYnkvaDllYrvvIzkvaDlv6vngrnov5vlpoL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naXmib7miJHvvIzmiJHniLHkvaDvvIzlmL/lmL/jgII8L3A+PHA+PGVtPjc3LjwvZW0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Liq5Lq677yM5b6A5b6A5Zyo5LiA5b+15LmL6Ze077yb54ix5LiK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6KaB5Y2D6ZSk55m+54K844CC5pma5a6J77yBPC9wPjxwPjxlbT43O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4quWWhOiJr+eahOS6uu+8jOS/neacieWvueS6uueahOaAnOaCr+WSjOaFiOaCsu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6q+i+uemDveaYr+WWhOiJr+eahOS6uu+8jOiiq+i/meS4quS4lueVjOa4qeaflOeb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ZmuWuie+8gTwvcD48cD48ZW0+NzkuPC9lbT7lraTni6zvvIzmmK/lm6DkuLrkvaD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6XmnInmm7Tlpb3nmoTjgILmr4/kuKrkurrpg73mnInkuIDmrrXni6zooYz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plb/miJbnn63vvIzpg73mmK/ml6Dlj6/lm57pgb/nmoTov4fnqIvjgILlraTni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lv4XmgLvop4nlvpfnlJ/lkb3nqbrnqbrojaHojaHjgILmgLvopoHohb7nqbr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iY3og73mjqXkvY/mm7Tlpb3nmoTkuIDliIfjgILmmZrlron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W55WM5LiK5aSn6YOo5YiG55qE5aSx6JC977yM6YO95piv5Zug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Kh5oiQ5Li65pu05aW955qE6Ieq5bex77yM5Y205aWi5rGC552A5Yir5Lq6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Yir5Lq644CC5pma5a6J44CCPC9wPjxwPjxlbT44MS48L2VtPuWunei0ne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soeWSjOS9oOivtOaZmuWuieS6hu+8jOS9oOmAieaLqeemu+W8gOaIke+8jOmCo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elneemj+S9oOaJvuS4quavlOaIkeabtOWlveeahOeUt+eUn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Y2p6ZzdmNGZwO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Nqemc3ZjRmcD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48CB393919D9B3DB260669512419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