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773A72119F96ED708DBA309089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773A72119F96ED708DBA309089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qT6KiA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s+WumuWSjOS9oOW6pui/h+S4i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S9oOWwseaYr+aIkeeahOWQjuWNiu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Wwj+aXtuWAmeWcqOahpei+uemBh+ingeS9oO+8jOaIkeaJgOi1sO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S4uuS6huiDveWkn+abtOWKoOmdoOi/k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abvue7j+W/q+S5kO+8m+WboOS4uuS9oO+8jOaIkeabvue7j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boOS4uuS9oO+8jOaIkeabvue7j+WPl+S8pO+8m+WboOS4uuacieS9oO+8jOatp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NC48L2VtPuS9oOWwseaYr+aIkeeahOacgOeIs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OAguaIkeWwhueUqOaIkeS4gOeUn+adpeWRteaKpOS9oO+8jOS4j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CueWnlOWxiOOAgjwvcD48cD48ZW0+NS48L2VtPuayoeacieS9oO+8j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S4juS9leS6uuivtOOAgjwvcD48cD48ZW0+Ni48L2VtPuaIkeS7rOacieS4q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peeUn+adpeS4luWGjee7reeIseaDheOAgjwvcD48cD48ZW0+N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7peWQjueahOS6uueUn+i3r+S4iu+8jOayoeacieS9oO+8jOayoeacieaIk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IkeS7rOOAgjwvcD48cD48ZW0+OC48L2VtPuaAneW/teWcqOmbqOWkqeaA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mAj+aYju+8jOWwseWDj+mbqOa7tOaJk+WcqOaIkeeahOW/g+S4iu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bqOa7tOiQveWcqOWkqeepuuS4re+8jOaIkeWvueS9oOeahOaAneW/teWwse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S48L2VtPuS9oOeahOa4qeaflOOAgeWkp+aWueOAge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OaDoOiuqeaIkea3sea3seWcsOaEn+WPl+WIsOS9oOeIseaIkeeahOWKm+mHj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+8jOaIkeS4jeimgeS9oOWGjeWBmuaIkeeahOWls+aci+WPi++8j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lveWQl++8nzwvcD48cD48ZW0+MTAuPC9lbT7miJHniLHkvaDvvIzkvaD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lpKnotbfvvIzkvaDmmK/miJHnmoTlprvlrZDvvIzkvaDmm7TmmK/miJ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E8L3A+PHA+PGVtPjExLjwvZW0+5b6I6auY5YW05LuK5aSp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L2g5Li+6KGM5ama56S877yM5oiR55+l6YGT77yM6L+Z5LiA6L6I5a2Q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B5Lqy5Lq65ZKM54ix5Lq644CC5Zyo5LuK5aSp5oiR5oS/5oS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ul5ZCO55qE5omA5pyJ6Ium5oiR5p2l5omb77yM5L2g5Y+q6KaB6LSf6LS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oS/5oSP5LiA6L6I5a2Q5a6I5oqk5L2g77yM54ix5oqk5L2g77yM5bC9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q5Yqb57uZ5L2g5oOz6KaB55qE5LiA5YiH77yM57ud5LiN6K6p5L2g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iR5omA5pyJ55qE5LiA5YiH44CCPC9wPjxwPjxlbT4xMi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aIkeS7juacquaDs+i/h+e7k+WpmueahOS6i+OAg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Qju+8jOaIkeS5n+S7juadpeayoeacieaDs+i/h+imgeWotuWIq+eahOWls+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6uueUn+eahOS4gOS4quaWsOi1t+eCue+8jOaOpeS4i+adpeeahOS6uueUn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q+mVv+S4lOW4g+a7oeWdjuWdt++8jOaIkeS7rOS4gOWumuimgeS4gOi1t+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buOS/oeW9vOatpOOAgeWLh+W+gOebtOWJje+8jOimgeavlOS7peW+gOabtOS4uu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aWueeahOaJi++8jOebtOWIsOS6uueUn+WwveWkt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5HliqjmnLrog73kuI3lgZzovazvvIzmiJHlsLHog73kuIDn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pyA6L+c55qE6Led56a777yM5LiN5pi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ICM5piv5oiR5Zyo5L2g6Lqr6L655L2g5Y205LiN55+l6YGT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Dj+eIseiHquW3seS4gOagt+eIseS9oO+8jOaIkeWwh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eIseS9oOOAgjwvcD48cD48ZW0+MTYuPC9lbT7miJHmiorlroPku6zliZ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J3lkIjotbfmnaXjgILmiorlv4PmjaflnKjmjozlv4PjgILmiYDku6XmiJH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kK3moaPvvIzmiJHnmoTniLHkurrvvIzmiJHnmoTlr4blj4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kuLrkvaDot7PliqjjgILku4rlpKnvvIzlnKjmiJHku6znmoTlqZrnpL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JHkvaDmib/or7rmiJHopoHmiorlv4PkuqTliLDkvaDnmoTmiYvkuIr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qTliLDkvaDnmoTmiYvkuIrjgII8L3A+PHA+PGVtPjE3LjwvZW0+6ZW/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bCx5piv5oiR55qE5qKm5oOz77yM5L2G5piv5oiR55qE5qKm5oOz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a6e546w77yM5Lul5ZCO5oiR6KaB57un57ut5a6e546w5a6D77yM6YKj5bCx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6K6p5L2g6L6b56aP77yM5ZKM5L2g55m95aS05YGV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aXpeebuOWkhOeahOeCuea7tO+8jOaJjeaYr+acgOWAvOW+l+S4gOaP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j+S6i++8jOS4jeeuoeaYr+esrOS4gOasoee6puS8mu+8jOi/mOaYr+esrOS4gOa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OAguWboOS4uuW3sue7j+S4gOi1t+e7j+WOhui/h+mjjumbqO+8jOaJgOS7peabt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eahOi3r+S4gOi1t+i1sOOAgjwvcD48cD48ZW0+MTkuPC9lbT7miJHmnI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4rlpKnnu4jkuo7miJDkuLrkuobmiJHnmoTmlrDlqJjvvIz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kuIDnlJ/lrqDniLHkvaDvvIznj43mg5z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q+P5LiA5qyh5YiG5Yir5Lit5LiA5qyh5qyh56Gu6K6k5oiR55qE5pyq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b2T5oiR5Yaz5a6a5ZKM5L2g5bqm6L+H5LiL5Y2K6L6I5a2Q5pe2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LiL5Y2K55Sf6LW25b+r5byA5aeL44CC5p+057Gz5rK555uQ77yM55u45YG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oiR5bCx5piv5oOz6Lef5L2g5LiA6LW35LiK54+t77yM5LiL54+t77y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4S25ZCO5rSX56KX77yM5bmz5bmz5reh5reh55Sf5rS76K6k6K6k55yf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IkeaEv+aEj+WBmuWHuuS7peS4i+aJv+iv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XpeW8gOWni++8jOS4jeiuuuaYr+mAhuWig+i/mOaYr+mhuuWig++8jOi0q+ep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acie+8jOaIkemDveWwhuawuOi/nOeIseS9oO+8jOaKiuS9oOinhuS9n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4gOeUn+S4gOS4lui1sOS4i+WOu+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mhL/nu5PkuLrlpKvlprvvvIzku47ku4rlpKnlvIDlp4vvvIzml6DorrrmiL/ku7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v5jmmK/kuIvot4zvvIzml6DorrrpmZDotK3ov5jmmK/pmZDotLfvvIzml6Dorrrpppb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v5jmmK/mi4bov4HliIbmiL/vvIzml6Dorrrpgb/nqI7ov5jmmK/lrabljLr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po47pm6jlkIzoiJ/vvIzmgqPpmr7kuI7lhbHvvIzlkIznlJjlhbHoi6b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vIDvvIE8L3A+PHA+PGVtPjIzLjwvZW0+5oiR5piO55m977yM54ix5oO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Sq6Imy77yM5Lul5YWl6ICB54Wn54mH77yM5L2G5L2g5Lya6ZW/55WZ5oiR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77yM55u05Yiw5oiR55Sf5ZG955qE5pyA5ZCO5LiA5Yi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e7k+WpmuWQjuaIkeS/neivgeWutuW6reaYr+aUvuWcqOesrOS4g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3peS9nOWKoOePreS5n+Wlve+8jOaci+WPi+iBmuS8muS5n+Wlv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aXtumXtOi1tuWbnuWutu+8jOaIkeaYr+S4gOS4quS4jeWWnemFk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cqOWpmuekvOS4iuaci+WPi+S7rOS7peWQjumDveS4jeimgeWKneaIkeWWne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aIkeWvueiAgeWphueahOaJv+ivuu+8jOW4jOacm+Wkp+WutumDve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OAgjwvcD48cD48ZW0+MjUuPC9lbT7ojKvojKvkurrmtbfvvIzlh63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7zoiKrvvJvlh4Tlh4Tlr5LlpJzvvIzmj6HkvaDnmoTlkI3lrZflj5bmmpbvvJv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kLrkvaDnmoTlkI3lrZflkIzmuLjjgII8L3A+PHA+PGVtPjI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aW955qE5LqL5oOF5bCx5piv6YGH6KeB5L2g77yM5oSf6LCi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C46L+c5a6I5oqk5L2g77yM5LiN56a75LiN5by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kn+mBh+ingeS9oO+8jOaIkeWcqOWJjeS4luS4gOWumuS/ruS6h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Ihu+8jOS4jeeEtui/mei+iOWtkOS5n+S4jeWPr+iDveaL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kuo7kuJbnlYzogIzoqIDvvIzkvaDmmK/kuIDkuKrkurrvvJv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ogIzoqIDvvIzkvaDmmK/miJHnmoTmlbTkuKrkuJbnlYzvvIzmhL/lkozkva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8L3A+PHA+PGVtPjI5LjwvZW0+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Lq655Sf77yM5LiN6K665Lya5Y+R55Sf5LuA5LmI77yM5oiR5Y+R6Kq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44CCPC9wPjxwPjxlbT4zMC48L2VtPuatpOeUn+S5i+W5t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r+i/h+aIkeeahOaDiuaFjOaIkeeahOmHjuibru+8jOi/mOS4gOWmguaXouW+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aIkeOAguaEn+iwouWRvei/kO+8jOiuqeaIkeWcqOacgOe+juWlveeahOW5tOe6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gOWlveeahOS9oOOAguaIkeS7rOW9vOatpOa4qeaalu+8jOS6kuS4jei+nOi0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vt+WkmuWFs+eFp++8gTwvcD48cD48ZW0+MzEuPC9lbT7mnKrmnaXnmoTot6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kvaDnibXmiYvvvIzlhbHlkIzmuKHov4fvvIzkuIDotbfnnIvmva7otbfmva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k4HkurrnlJ/nmb7lkbPvvIE8L3A+PHA+PGVtPjMyLjwvZW0+5oiR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77yM5YGa5oiR55qE5aa75a2Q44CC5oiR5Y+R6KqT54ix5L2g44CB5bCK5pW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LqO5L2g77yM5LiN56a75LiN5byD77yM55u05Yiw5oiR55Sf5ZG9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biu5Yqp5oiR5ZCn77yM5LiK5bid77yM5Lul5Zyj54i25Zyj5a2Q5Zyj54G1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zMy48L2VtPuaIkeWwhuePjeaDnOaIkeS7rOeahOe8mOWIh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iuuuaYr+eOsOWcqOOAgeWwhuadpei/mOaYr+awuOi/nO+8jOaXoOiu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lveeahOi/mOaYr+Wdj+eahO+8jOaYr+iJsOmavueahOi/mOaYr+WuieS5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mZquS9oOS4gOi1t+W6pui/h++8jOaIkeS8muWwhuaIkeeahOeUn+WRveS6pOS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QuPC9lbT7lnKjmiJHku6zkuqTlvoDnmoTljYHlubTkuK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pmarkvLTvvIzlr7nkvaDnmoTniLHmjIHnu63lnKjlop7liqDkuK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rqnmiJHpgYfop4HkvaDvvIzku4rlpKnmiJHopoHmraPlvI/miorkvaDlqL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jYHlubTmnaXpg73kvZznnYDlkIzkuIDkuKrmoqbvvIzlsLHmmK/luIzmnJv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m57lrrbjgILmiJHkvJrniLHkvaDliLDlpKnloILvvIzkuIDovojlrZD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q66K+077yM5LiA5Liq5Lq654ix5LiK5bCP5rq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aSn5rW377yM5L2G5piv5oiR5oOz6Lef5L2g6K+077yM5oiR5bey57u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H5a6Z77yM5L2G5piv5L2g5piv5oiR5b+D5Lit5rC46L+c5pyA5Lqu55qE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zNi48L2VtPuS9oOmBh+ingeWNg+WNg+S4h+S4h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4gOS4quinpuWKqOS9oO+8jOeEtuWQjuS9oOmBh+ingeS4gOS4quS6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7juatpOaUueWPmOS6huOAguiHquS7juaIkemBh+ingeS6hu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UueWPmOS6huOAgjwvcD48cD48ZW0+MzcuPC9lbT7miJHku6zkv6n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mhL/nu5PkuLrlpKvlprvvvIzlsIblhbHlkIzogqnotJ/otbflqZrlp7v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KPku7vlkozkuYnliqHjgILku4rlkI7vvIzml6DorrrmmK/pobrlooPmiJbmmK/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4zmnInmiJbmmK/otKvnqbfvvIzpnZLmmKXmiJbmmK/lubTogIHvvIzlgaXlur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7nl4XvvIzmiJHku6zpg73kvJrkuIDotbfmgqPpmr7kuI7lhbHvvIzlkIznlJjlhb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rqnliKvkurrnvqHmhZXnmoTkvLTkvqPjgILmiJHku6zkuIDlrprlnZrlro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qpPoqIDvvIznm7jniLHkuIDovojlrZDjgII8L3A+PHA+PGVtPjM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LuA5LmI5qC355qE55Sf5rS777yM5oiR6YO95Lya5LiA55u05a6I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zOS48L2VtPuaEn+iwouS9oOmXr+i/m+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aIkeeahOeUn+WRvemHjO+8jOeOsOWcqOaIkeWwhuaIkeeahOS9meeUn+mDve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S6hu+8jOW4jOacm+S9oOiDveWkn+WlveWlveePjeaD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mnaXkuJbvvIzorqnmiJHku6zlgZrkuIDlr7nlsI/ogIHpvKDjgIL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niLHmg4XvvIzlubPmt6HnmoTnlJ/mtLvvvIznrKjmi5nnmoTkvp3lgY7vvIzmhJr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jgILljbPkvb/kuIvpm6rkuobvvIzkuZ/lj6/ku6Xnqp3lnKjlubLojYn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tKfntKflnLDlkqzkvaDnmoTogLPmnLXjgII8L3A+PHA+PGVtPjQx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ya5aW95aW954Wn6aG+5L2g77yM5LiA6L6I5a2Q77yM5aaC5p6c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I5a2Q55qE6K+d77yM5oiR6YO95oS/5oSP77yM5oiR5biM5pyb5oiR5Lus5Lik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LqS55u454Wn6aG+44CC5LiN566h5Y+R55Sf5Lu75L2V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aW954ix5L2g44CCPC9wPjxwPjxlbT40Mi48L2VtPumAguWQiOeIseW+l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mrk+OAgeW/mOS5juaJgOS7peeahOS9oO+8jOaIkeWPquWcqOS5juS9oOeah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VmeacieaIkeeahOS9jee9ruOAgjwvcD48cD48ZW0+NDMuPC9lbT7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j43mg5zkvaDvvIzov5nkupvnu4jlsIbmiJDkuLrmiJHkuIDnlJ/kuID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Q0LjwvZW0+5oiR5LmL5YmN5Y2V6Lqr5LqG5b6I5Lm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A55u05Zyo562J5LiA5Liq5Lq677yM5oS/5oSP6LWw6L+b5oiR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iR55qE5Zac5oCS5ZOA5LmQ77yM5Y2z5L6/5oiR5LiN5a6M576O5Lmf5Lya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5qE5Lq677yM5LuK5aSp5oiR57uI5LqO562J5Yi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W9vOatpOeahOS4gOWPpeivuuiogO+8jOaJgOS7peaIkeS7rOaJ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Ou+eIseWIq+S6uu+8jOWNs+S+v+S8muacieS6ieWQte+8jOS5n+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eUn+a0u+S4reeahOS4gOS6m+Wwj+aPkuabsuiAjOW3suOAgueIse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mguaenOWkquS4gOi3r+mhuumjju+8jOS8muiuqeS6uuW/mOS6hu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lkb3lm6DkuLrkvaDnmoTlh7rnjrDogIz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miYDku6XmiJHlnKjkurLlj4vku6znmoTop4Hor4HkuIvvvIzkuI7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qZrlp7vnmoTmrr/loILvvIznnIvpgY3kurrnlJ/miYDmnIn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6L6I5a2Q6Z2i5a+55LiA5Liq5Lq677yM5oOz5oOz5bCx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piv55y85YmN6L+Z5Liq5Lq655qE6K+d77yM5oS/5oSP6LWM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tieWIsOaIkeS7rOWEv+Wtmea7oeWggu+8jOatpeWxpe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tpeeahOaXtuWAmeaIkei/mOS8mue0p+e0p+eahOaKiuS9oOaQguWcqOaAgO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rrrku6Pku7fvvIzkuI3orrrkvJrlj5HnlJ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vvIzmiJHlj5HoqpPmsLjov5zpmarkvLTnnYD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eq5LuO5ZKM5L2g55u46YGH5ZCO77yM5oiR6KeJ5b6X5oiR55qE5Lq6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u05piO56Gu5LqG77yM5LuO6L+95L2g5Yiw5oiR5Lus5Lqk5b6A77yM57uP5Y6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Zue5b+G77yM5ZCO5p2l5oiR5Lus5LqG6Kej5Yiw54ix5oOF6ZyA6Ka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ZG15oqk77yM6ZyA6KaB5b285q2k5Y675LuY5Ye677yM6L+Z5qC355qE55Sf5rS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qE5Lq655Sf5pu0576O5aW977yM5LuK5aSp5oiR5Lus6KaB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pu05aSa5pyL5Y+L57uZ5oiR5Lus56Wd56aP77yM6KeB6K+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S48L2VtPueUn+WRveaYr+mdnuW4uOiEhuW8seiAjO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aIkeW4jOacm+WcqOi/meaciemZkOeahOeUn+WRveS4rei1i+S6iO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aEj+OAguS6uueUn+aYr+a8q+mVv+iAjOWPiOS4jeefpeebrueahOeah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eahOi1t+eCueaYr+S9oOOAgeW9kumAlOaYr+S9oOOAgeacquadp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veeEtuacquadpemBpeS4jeWPr+acn++8jOS9huaYr+acieS9oOWc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WmguWQjOmVgOS6humHkei6q+aXoOaJgOS4jeaDp++8jOS4uuS6huS9o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h+aVoumdouWvueacquadpeeahOS4gOWIh+iJsOmavumZqemY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v5nkuKrkuJbnlYzmnaXor7TvvIzkvaDmmK/ljZXni6znmoTkuKrkvZ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mnaXor7TvvIzkvaDlsLHmmK/miJHnmoTlhajkuJbnlYzvvIzmiJHkvJr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iLHmiqTkvaDjgIHlrojmiqTkvaDnm7TliLDmiJHku6zkuIDotbflj5jogI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orqnmiJHnmoTkurrnlJ/lhYXmu6HkuoboibLlvanvvIzmmK/kvaD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7nmnKrmnaXnmoTnlJ/mtLvlhYXmu6HkuobluIzmnJvvvIzomb3nhLb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4zoo5XvvIzkvYbmmK/miJHkvJrnlKjmiJHmnIDlpKfnmoTliqrlipv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7rpgKDlsZ7kuo7miJHku6znmoTlrrbvvIzmiJHku6zlubjnpo/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25a6e5Y+R55Sf6L+H5b6I5aSa5b6I5aSa5LiN5ZCM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Y+q5LiA5qyh5Z+L5oCo6L+H6ICB5aSp77yM5oiR6ICB5a+55LuW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N5aW977yM5L2g6K6p5oiR57uP5Y6G6L+H5b6I5aSa5aWH5oCq55qE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6I5aSa5LiN5byA5b+D55qE5LqL77yM5L2G5oiR546w5Zyo55+l6YGT77yM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WZ57uZ5oiR77yM5oiR5Lya5ZCs6K+d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S7iuaXpeWYieekvOWIneaIkO+8jOiJr+e8mOmBgue8lOOAguivl+WSj+WFs+mb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m6n+i2vuOAgueRnuWPtuS6lOS4luWFtuaYjO+8jOelpeW8gOS6jOWNl+S5i+WM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WunOWupOWunOWutuOAguebuOaVrOWmguWuvu+8jOawuOiwkOmxv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OAguS6kuWKqeeyvuivmu+8jOWFseebn+m4s+m4r+S5i+iqk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LbkvaDlgZrmiJHnmoTlprvlrZDvvIzmiJHnlKjmnIDnnJ/or5rnmoTllp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vaDov5vlhaXmiJHnmoTnlJ/lkb3vvIzkvb/miJHku6zlkIjogIzkuLrkuID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jgILmiJHopoHmiJDkuLrniLHkvaDjgIHlr7nkvaDlv6Dlv4PnmoTkuIjlpK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uK7liqnkvaDjgILmiJHmib/or7rvvIzku6XmnIDmt7HnmoTniLHniLHkva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hajnmoTlv4PmhI/lhbPlv4PkvaDvvIzku6XmnIDmuKnmn5TnmoTmgIHluqb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mib/or7rvvIzkvaDlnKjmiJHnlJ/lkb3kuK3nmoTlnLDkvY3vvIz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LmiJHmib/or7rvvIzmiJHluKbpoobmiJHku6znmoTnlJ/mtLvov5vlhaX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mnJvjgIHniLHnmoTnlJ/mtLvjgILml6DorrrlnKjliY3pnaLnmoTmmK/lubPlron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iJbmmK/lqIHlkJPpmanpmLvvvIzorqnmiJHku6zkuIDotbfnmb3lpLTlgZXogI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qZrlp7vnmoTlnKPml6XvvIzlnKjkvJfkurrpnaLliY3vvIzmiJHlr7nkvaD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sLjov5zmiJDkuLrniLHkvaDjgIHlr7nkvaDlv6Dlv4PnmoTkuIj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O96K+054ix5oOF5piv5LiA56eN5b+D6Lez55qE5oSf6Ke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K6k6K+G55qE6YKj5aSp5oiR5Lmf5oSf6KeJ5Yiw5LqG77yM5Lul5YmN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Yiw6L+H77yM55yf54ix55u46YGH5pe255yf55qE5a+55pa56YO95Lya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Lus5b285q2k55qE57yY5YiG77yM54ix5oOF5bCx5aW95YOP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rOo5a6a5aW955qE77yM5LuK5aSp5oiR5Lus6LWw6L+b5LqG5ama5ae7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iR5Lus5Lmf5LiA5a6a5Lya5Li65b285q2k5b+D5Yqo77yM5oiR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5piv5LiA6L6I5a2Q44CCPC9wPjxwPjxlbT41Ny48L2VtPuWcq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vuuaXoOadoeS7tueIseS9oO+8jOePjeaDnOS9oO+8jOW/g+WUr+S9oOOAgeWU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r+aIkeS7rOeahOWutuS4k+acie+8jOiHs+atu+S4jea4n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4Hnu5nkvaDvvIzkuI3mmK/lm6DkuLrmiJHku6zlvbzmraTmnaHku7b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nmoTlm6DkuLrmiJHniLHkvaDvvIzmg7PopoHlkozkvaDkuIDotbfmkLrmiY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nlJ/jgILmiYDku6XmiJHkuI3lnKjkuY7mnKrmnaXmmK/lpb3mmK/lnY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sLHlronlv4PjgII8L3A+PHA+PGVtPjU5LjwvZW0+5oiR5om/6K+6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m05pmm77yM5Lq655Sf6LW35LyP77yM5bq35YGl5LiO5ZCm77yM5oiR5a6a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ZOq5oCV5piv5L2g6L+e57ut5Zub5aSp6KaB5Y675ZCM5LiA5a62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peg5aao44CCPC9wPjxwPjxlbT42MC48L2VtPumAguWQiOinguWvn+e7huiH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eahOS9oO+8jOW9k+aIkeWGs+WumuWSjOS9oOW6pui/h+S4i+WNiui+i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4jOacm+aIkeeahOS4i+WNiueUn+i1tuW/q+W8gOWn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q/lrprmiJHku6zkvJrliIblvIDvvIzmiJHogq/lrprmiJHku6zkuIDmlr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bkuIDmlrnogIzljrvvvIzlnKjkuIDkuKrkurrmrbvlkI7jgILkvYbmiJHmm7T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oi6XkuI3msYLkvaDnlZnkuIvmnaXpmarmiJHvvIzmiJHkvJrlkI7mg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yLjwvZW0+5Lqy54ix55qEWFhY77ya5LiO5L2g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tO+8jOaYr+aIkeS4gOeUn+S4reW6pui/h+W+l+acgOe+juS4veeahHjlubT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uLrorqTor4bkuobkvaDvvIzlj5jnmoTlrozmlbTogIznsr7lvanjgI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lhbPlv4PjgIHniLHmiqTmiJHku6znmoTkurLmnIvlnLDop4Hor4HkuI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q4vlpoLkuIvoqpPoqIDvvJrmiJHmhL/lsIboh6rlt7HnmoTkuIDnlJ/kuqTku5j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gqjnmoTlprvlrZDvvIzkuI7mgqjlhbHluqbkurrnlJ/miYDmnIn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mLPmmKXph5Hnp4vvvIzlr5LlhqzphbfmmpHvvIzmiJHlsIb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gqjouqvovrnvvIznm7TliLDmsLjov5zvvIE8L3A+PHA+PGVtPjYz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X5aSa5Lqy5Y+L55qE6KeB6K+B5LiL77yM5ai25Yiw5oiR5pyA5oOz5ai2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piv5LiW55WM5LiK5pyA5bm456aP55qE5Lq65LqG5ZC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pel5a2Q6YeM77yM5oiR5Lya5Yqq5Yqb5Y676K+B5piO5L2g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44CCPC9wPjxwPjxlbT42NC48L2VtPuacieS6huS9oO+8jOaIkeS4jeWG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mjnuS6juiTneWkqeeahOmbhOm5sO+8jOWugeaEv+WBnOath+WcqOS9oOmXqOWJ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teagkeS4iu+8jOeci+edgOS9oO+8jOWuiOaKpOS9o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rqnkvaDovpvnpo/vvIzlkozkvaDnmb3lpLTlgZXogIHjgILkvaDmhL/mhI/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iJHnmoTniLHvvIzorqnmiJHnhafpob7kvaDlkJfvvJ88L3A+PHA+PGVtPjY2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Zan5Zqj5ZKM5piO5Lqu77yM5LiW5L+X55qE5b+r5LmQ5ZKM5bm456aP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u55qE5rqq5ran77yM5Zyo6aOO6YeM77yM5Zyo5oiR55y85YmN77yM5rGo5rG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aaC5ZCM5rOJ5rC05LiA5qC35raM5Ye65p2l77yM5oiR5rKh5pyJ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5b+r5LmQ77yM5LiN6KaB5ZOA5Lyk44CCPC9wPjxwPjxlbT42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Ikeiiq+eItuavjeaNp+WcqOaJi+W/g+mHjO+8jOWmguS7iu+8jOS9oOaO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tuavjeeahOS7u+WKoe+8jOe7p+e7reeFp+mhvuaIke+8jOePjeaDnOaIk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Ev+eUqOaIkeeahOS4gOeUn+mZquS8tOWcqOS9o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mgLvor7TkvaDmmK/kuKrmma7pgJrnmoTkurrvvIzkuLrkvZX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vvJ/lhbblrp7ljp/lm6DlvojnroDljZXvvIzlm6DkuLrmiJHniLH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pb3kuZ/niLHnnYDmiJHjgII8L3A+PHA+PGVtPjY5LjwvZW0+5Zyo5aSp5oS/5Li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77yM5Zyo5Zyw5oS/5Li66L+e55CG5p6d44CC5aSp6ZW/5Zyw5LmF5pyJ5pe2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7u157u15peg57ud5pyf44CCPC9wPjxwPjxlbT43MC48L2VtPu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aIkeS7rOS4gOi1t+WIhuaLheWSjOWIhuS6q+eUn+a0u+S4re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+8jOaIkeS4jeaxgumjjuiKsembquaciO+8jOWPquaxguW5s+W5s+a3oe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nrqHmmK/lv6vkuZDov5jmmK/pmr7ov4fvvIzkvaDpg73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jgIHpvJPlirHmiJHvvIzmmK/kvaDlnKjpmarmiJHluqbov4fpgqPkupv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miJHmnKrmnaXnmoTnlJ/lkb3kuK3kvaDkuI3og73nvLrluK3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u5nkvaDvvIzlubjnpo/nu5nkvaDjgII8L3A+PHA+PGVtPjc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iN5Lya5Zug5Li65L2g5LiN5a+M5pyJ6ICM55yL5LiN6LW3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5Yqq5Yqb77yM5Yib6YCg5oiR5Lus576O5aW955qE5pyq5p2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gOeUn+Wwsei/meS5iOS4gOasoe+8jOiwiOS4gO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S4uuebrueahOeahOaBi+eIseWQp+OAguS4jeWGjeWboOS4uuS7u+aAp+iA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WktO+8jOS4jeWGjeWboOS4uuWbuuaJp+iAjOi9u+iogOWIhuaJi+OAguacgOWQj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gOasoe+8jOS4gOebtOi1sO+8jOWwseWPr+S7peWIsOeZveWktOOAguaDn+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Jp+WtkOS5i+aJi++8jOS4juWtkOWBleiAgeOAguS9oOaVouWkqemVv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WcsOS5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FoNWMybmVpeC5odG1sIj5odHRwczovL2R1YW5qdXppa3UuY29tL2R1YW5qdXppLzRh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773A72119F96ED708DBA309089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