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E73FFDE7397D827F7A1E1EDF2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73FFDE7397D827F7A1E1EDF2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m54S25b+D5Yqo5ZSv576O566A55+t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ieaXtuWAme+8jOmVv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freeXm+OAgjwvcD48cD48ZW0+Mi48L2VtPuagkeS4iuaOieS4i+eahOiLueaenO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emu+agkeiDveacieWkmui/nO+8nzwvcD48cD48ZW0+My48L2VtPuWkquaDs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Umei/h+S9oO+8jOWkqueIseS9oOS7juacquaUvuW8g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8muWWnOasouiwge+8jOWWnOasoueahOS6uuS8muS4jeS8mu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6m+aYr+WKquWKm+WwseiDveaUueWPmOeahO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rOaIkeivtO+8jOWQrOWGheW/g+WRvOWUpO+8jOi/meaYr+WQpuaDs+i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boOS4uuS9oO+8jOiuqeaIkeefpemBk+aIkeS8m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aKl+OAgjwvcD48cD48ZW0+Ny48L2VtPuWcqOi/meS4quS4lueVjOS4iu+8jO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+8jOaIluiuuOWOn+iwhe+8jOS8muavlOaDqee9muabtOa3seWI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IrOW+l+i2iumrmO+8jOi2iuS4uuecvOWJjeeahOmj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WPueOAgjwvcD48cD48ZW0+OS48L2VtPuW9k+S9oOeIseS4gOS4quS6uuaX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S8muS4iuS4i+i3g+WKqO+8jOWwj+aYn+aYn+S7jumHjOmdoui5p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l7bnmoTpmpDlv43pmr7mjbHvvIzmiJborrj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kuIDkuJbnmoTnl5voi6bnhY7nhqzjgII8L3A+PHA+PGVtPjE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LW377yM5oiR5L6/5oCm54S25b+D5Yqo5LqG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ske+8jOWlueeskeS7gOS5iOWRou+8jOWlueaAjuS5iOWPr+S7peWSjOWIq+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+8jOi/mOeskeW+l+mCo+S5iOeBv+eDgu+8nzwvcD48cD48ZW0+MT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JnJkcXVvO+eahOS4gOWjsO+8jOiwouWkqeiwouWcsO+8jOS9oOe7iOS6jueti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MTQuPC9lbT7kvaDmsqHmnInmrKPotY/nvo7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hJ/liLDmgrLlk4DjgII8L3A+PHA+PGVtPjE1LjwvZW0+5pyJ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LiN6IiS5pyN77yM6IO95aSf6YG/5YWN5LiA5p2h5YWF5ruh55eb6Ium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i48L2VtPuacieaXtuaIkeS7rOS4uuS6hu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+l+S4jeWBmuWHuueJuueJsuOAgjwvcD48cD48ZW0+MTcuPC9lbT7lpbn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lnKjpgqPph4zvvIznrJHlvpfpgqPkuYjmvILkuq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M5pyb5L2g5ZCs6K+d77yM5piv5oOz5ZCs5L2g55qE55yf5b+D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jee+juS4veeahOmjjuaZr+S5n+S4jeWAvOW+l+aIkeeahOWls+W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+8jOacseiOiei0neWwlO+8jOaYr+aXtuWAmeS4i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kupvkurrlubPlurjvvIzmnInkupvkurrnu5rng4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4K55piv6K+a5a6e77yM5pyJ5pe25YCZ5LiA5byA5aeL55qE54K554K5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65b6A5ZCO55yB5LiL5b6I5aSa55eb6Iu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iuqeaIkeS7peS4uuaIkeS8muaXoOWdmuS4jeaR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LvlrrDoh6rlt7Hlkb3ov5DnmoTmhJ/op4nnnJ/lpb3vvIzmiJH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Xmu6Hlipvph4/vvIzmraPnoa7ogIzlnZrlrpr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K5LqG5aW577yM5b275bqV6L+35LiK5LqG5aW544CCPC9wPjxwPjxlbT4y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eci+edgOWug++8jOaIkeS4jeWGjeazquecvOacpuiDp++8jOaIk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abtOa3seWxgueahOWvk+aEj+OAgjwvcD48cD48ZW0+MjYuPC9lbT7otoXot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5bnmoTnrJHlrrnlkozku5bpl6rkuq7nmoTlpLTlj5HvvIznnIv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4DkuYjmoLflrZDjgII8L3A+PHA+PGVtPjI3LjwvZW0+5oiR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YKj5Liq5ZC744CCPC9wPjxwPjxlbT4yOC48L2VtPuS9oOWPquaYr+ecvO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+juWlveS6i+eJqe+8jOaIkeWQjOaDheS9oOOAgjwvcD48cD48ZW0+Mjk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liLDogIHvvIzmiJHlj6/kuI3mhL/nnIvliLDkvaDlgZrovrnln47mtarlrZD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I8L3A+PHA+PGVtPjMwLjwvZW0+5oiR5Y+v5Lul5Z2Q5LiK5aW95Yeg5Liq6ZK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qyj6LWP6L+Z5LiW55WM44CCPC9wPjxwPjxlbT4zMS48L2VtPue+juiJsu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oOS5ieiuqeatpeOAgjwvcD48cD48ZW0+MzIuPC9lbT7miJHlsLHmmK/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njgII8L3A+PHA+PGVtPjMzLjwvZW0+5LiN6L+H5pyJ5pe25YCZ77yM5a+55LqO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W05L2T6KGo546w5Lya6YCK5LqO6YOo5YiG55qE5Y+g5Y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aIkeW3sue7j+WNgeW5tOayoeacieingei/h+S7l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awuOi/nOaDs+W/teS7luOAgjwvcD48cD48ZW0+MzUuPC9lbT7kuI3nrq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nIDkuI3luIzmnJvnnIvliLDnmoTkuovmg4XvvIzlsLHmmK/orqnojLHojo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mg7PlpbnjgII8L3A+PHA+PGVtPjM2LjwvZW0+5pyJ5pe25YCZ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4K55LiN5a6J77yM5Y+v5Lul5Li65b6A5ZCO55yB5LiL6K645aSa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ermeWcqOmCo+mHjOWwseaYr+aVtOS4qu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nn6XpgZPku5blr7nmiJHliqjlv4PkuobvvIzlj6rmmK/m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ovr7niLHmhI/jgII8L3A+PHA+PGVtPjM5LjwvZW0+5Z2Q5Zyo5qCR5LiK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6KKr6aOO5ZC55ouC552A77yM5bCx5YOP5L2g55qE5b+D6KKr576O5pK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C48L2VtPuS4gOi3r+S4iuaIkeS7rOayoeacieWk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yiem7mOiDnOi/h+WNg+iogOS4h+ivr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tbfliJ3nmoTpmpDlv43lj6/ku6Xpgb/lhY3kuIDot6/nmoT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b5Lq65py05a6e5peg5Y2O77yM5pyJ5Lqb5Lq6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puaDs+S4jueOsOWunumXtOeahOWGsueqge+8j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S6uuadpeaJv+WPl+OAgjwvcD48cD48ZW0+NDQuPC9lbT7miJHmhJ/mv4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pKnvvIE8L3A+PHA+PGVtPjQ1LjwvZW0+5oiR56Gu5a6e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75b275bqV5bqV55qE44CCPC9wPjxwPjxlbT40Ni48L2VtPuWnl+Wnl+adpe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yoeadpeWlveOAgjwvcD48cD48ZW0+NDcuPC9lbT7miJHniKzlvpfotorpq5j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otorlj5Hmm7zlppnov7fkurrjgII8L3A+PHA+PGVtPjQ4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u5a6I77yM5LiN566h5aSp6I2S5Zyw6ICB77yM6K6p5oiR6Lef5L2g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uqOWOjOmCo+S4quWwj+WtkO+8jO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ecvOmHjOWNtOayoeacieWFieOAgjwvcD48cD48ZW0+NTA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nmoTlhrLnqoHvvIzmgLvlvpfkuIDkuKrkurrmnaXmib/lj5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zendsaDMzN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3p3bGgzMzZ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73FFDE7397D827F7A1E1EDF2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