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E54A830B6DDB9056577A546F86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54A830B6DDB9056577A546F86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rZfkvJjnvo7kvbPlj6XkuI3kvY7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5Lq65Y+q5Lya6KKr5pyL5Y+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pWM5Lq65piv5rC46L+c6YO95rKh5pyJJmxzcXVvO+WHuuWNliZyc3F1bzvlkow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M5Y+bJnJzcXVvO+eahOacuuS8mueahOOAgjwvcD48cD48ZW0+Mi48L2VtPu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PquWPr+iupOecn++8jOS4jeWPr+i+g+ecn++8jOeziua2guS4gOeCueS4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vuS4i+S4gOS6m+aJjeW8gOW/g+OAgjwvcD48cD48ZW0+My48L2VtPuW9k+S9o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6iuS4iuWpiei9rOaJv+asoueahOaXtuWAme+8jOWIq+W/mOS6huS9oOaJg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mDveaYr+aIkeaVmeeahOOAgjwvcD48cD48ZW0+NC48L2VtPuWPr+aY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Noee0ouacieayoeacieaDs+i/h++8jOaIkeS4gOS4quS6uuWcqOepuuaX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S4re+8jOS8muWGt+WQl++8nzwvcD48cD48ZW0+NS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+8muWdmuaMgeS6huS4jeivpeWdmuaMgeeahO+8jOWbuuaJp+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WdmuaMgeeahOOAgjwvcD48cD48ZW0+Ni48L2VtPui4j+i/m+ekvuS8muS9o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S7juatpOS7gOS5iOmDveS8muaLpeacie+8jOS9huaLpeacieS4jeS6hu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whuadpeOAgjwvcD48cD48ZW0+Ny48L2VtPua1t+aYr+awtOeahOS4gOmDq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quiKseaYr+mDqOmmlu+8jOa2m+WjsOaYr+mfs+W6j++8jOmxvOiZvua1t+m4p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h+Wtl+OAgjwvcD48cD48ZW0+OC48L2VtPuaEn+aDheS5heS6hu+8jOWws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eiAjOaYr+S+nei1lu+8m+WkseWOu+mCo+mYte+8jOmCo+S4jeaYr+eXm+OA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jeOAgjwvcD48cD48ZW0+OS48L2VtPua8hum7keeahOecvOecuOmHjO+8jO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j+Wwj+eahOWlue+8jOWPquWJqeS4i+WOi+aKkeW+l+Wmgum7keaal+S4gOiI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TAuPC9lbT7kuIDnlJ/mnIDnj43otLXnmoTmmK/vvIzmlL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ni6zotbDnmoTot6/jgILpmaTkuoboh6rlt7HvvIzmsqHkurrog73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5Lq655Sf5peg6aG75aSq5aSa55qE5YeG5aS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LqG5oiR5Lus6IW/5LiO6ISa77yM5bCx5piv6K6p5oiR5Lus5LiN5YGc5Zyw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HleWtkOWYtOS4iueahOaYpeazpe+8jOWIq+eci+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tkeS4jeaIkOWkp+WOpu+8jOWNtOiDveWekui1t+W5uOemj+S5i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fog4bkuIDmkI/jgILov5nlsLHmmK/nlJ/mtL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mmK/nm7Tnur/vvIzmm7Lmm7LmipjmipjmiY3mmK/lroPnmoTmnKz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O5LiN5aWJ5om/6LCB77yM5Zi05be05Lmf5LiN5aS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L2g5Luk5oiR5aSx5pyb77yM5oiR5pyJ6LWE5pys5Luk5L2g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WmguaenOayoeacieacuuS8muS4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iAjOaWl+S6ieeahOivne+8jOS4u+W8oOWwseayoeacieW/heimg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qoHnhLbmhJ/op4nlpbPlhL/plb/lpKfkuobjgILmiJHmm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kuLrkuobku5bku6zvvIzmiJHopoHlsL3lv6vnmoTlpb3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35Lq655qE57Sv55S35Lq655qE5rOq77yM5LiN6IO95YOP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eK5pS+5Ye65p2l5Y+q6IO95Zyo5b+D6YeM6buY6buY5Zyw5omb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aEv+aIkeeahOS4gOeUn+eijOeijOaXoOS4uu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Kk+S9j+S4gOWIh+aXtumXtO+8jOS4jeaWreWOu+WKquWKm+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uIjlpKvmiJblprvlrZDmgLvmg7PlgZrlr7nmlrnnmoTorablr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t6bnnIvlj7PnnIvlr7nmlrnpg73mnInngrnlg4/lsI/lg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Z2Z5aW977yM5bCx5piv5pe25Yi75L+d5oyB5riF6YaS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p6B5Yqb5YWN6Zmk5peg6LCT55qE57q35Lq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muW/jeS4jeS9j+eahOaXtuWAme+8jOS9oOS4jeW/heaKiuiHquW3s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wgeS6uuayoeacieazquawtOa1geS4i+eahOeerOmX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6Pph4rmsLjov5zmmK/lpJrkvZnnmoTvvIzlm6DkuLrmh4LkvaDnmoT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I3mh4LkvaDnmoTkurrmm7TkuI3pnIDopoHlro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pel77yM5ZSH6b2/55u45L6d77yM5Y205LuO5LiN6YeN6YCi77yM5Lmf6K64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yG5YyG5LiA556l5L6/5LuO5q2k6ZKf5oOF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S7juS4jeefpemBk+iHquW3seaDs+imgeS7gOS5iO+8jOS9huaYr+Wvu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+8jOavi+W6uOe9rueWkeOAgjwvcD48cD48ZW0+Mj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uIDkuKrkurrku47mg7Plv7Xlj5jkuLrmg7PotbfvvIzpgqPlsLHku6Pooajku5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tLvkuK3okrjlj5HmjonkuobjgII8L3A+PHA+PGVtPjI2LjwvZW0+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5YWJ77yM5LiN6L6c6LSf5rWB5bm077yM5pS+5oWi6ISa5q2l5Lqr5Y+X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pa555Sw5Zut5a6J5pS+5b+D54G144CCPC9wPjxwPjxlbT4yNy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Wkqeepuu+8jOWbnuW/hui/h+WOu+eahOeCueeCuea7tOa7tO+8jO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W3sua4kOa4kOiAgeWOu+OAgjwvcD48cD48ZW0+MjguPC9lbT7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Inmi6nnmoTvvIzlr7nlroPvvIzkvaDku6zlv4XpobvmjqXlj5fjgILmg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LHmmK/lpoLkvZXnlJ/mtLvjgII8L3A+PHA+PGVtPjI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6754ix5bCU5YWw57uT5ama5aW95LiN5aW944CC5Zug5Li6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ma5piv54qv5rOV55qE44CCPC9wPjxwPjxlbT4zMC48L2VtPuS4jeimgeS4uu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+8jOS4jeimgeWGjeiQveWFpemalOS4lueahOa3sea4iu+8jOS4jeimgeWGjeW5u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WPr+aAluOAgjwvcD48cD48ZW0+MzEuPC9lbT7mu6HlpKnnuqL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bfph5Hms6LvvIznuqLml6Xlg4/kuIDngonmsrjohb7nmoTpkqLmsLTvvIzllrfolo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h5HlhYnogIDnnLzjgII8L3A+PHA+PGVtPjMyLjwvZW0+5q+P5LiA5py16I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LiA5qyh77yM5Y+q6IO95Lqr5Y+X5LiA5Liq5a2j6IqC55qE54Ot54OI55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Sf5ZG944CCPC9wPjxwPjxlbT4zMy48L2VtPuS4luS4iu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9oOW3sue7j+aLpeacieeahO+8jOiAjOS4jeaYr+S9oOW+l+S4jeWIsOeah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OAgjwvcD48cD48ZW0+MzQuPC9lbT7kurrnlJ/lnKjkuJbvvIz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mmK/ku4DkuYjvvJ/miJHmg7PvvIzojqvov4fkuo7lhajkuJbnlYzpg73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vaDjgII8L3A+PHA+PGVtPjM1LjwvZW0+5bC9566h5Y+v6IO96Z2e5bi4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5u45L+h77ya5Y+q6KaB5Z2a5oyB5LiL5Y6777yM5L2g55qE5Lq655Sf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ua5Li977yBPC9wPjxwPjxlbT4zNi48L2VtPuaAneaDs+WPsuS4iuaItOaYju+8jO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S5juaAu+aYr+WSjOWtpuiAheeahOaJjeiDveaIkOato+avlOS+i++8jOS4i+iwpui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eavlOOAgjwvcD48cD48ZW0+MzcuPC9lbT7kuI7kuJbml6DkuonvvIzkupLnm7jmibb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YDml6Dlv6fml6DomZHnmoTml6XlrZDvvIzmmK/kuI3mmK/kvaDkuYvliY3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88L3A+PHA+PGVtPjM4LjwvZW0+5oyk5YWs6L2m5pe25LiN5bCP5b+D5oqs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ams5LiK5bCx5ZCO5oKU5LqG77yM5Zug5Li65Y+R546w5rKh5Zyw5pa55pS+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eqgeeEtumXtOWPkeeOsOmCo+S6m+S4jeabv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abvuWcqOaEj+eahOaEn+WKqO+8jOaYr+i/meagt+a4qeaalu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iJHnm7jkv6Hov4fvvIzlpoLmnpzmgID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sIjotbfmgrLkvKTnmoTkuovmg4XvvIzmgrLkvKTlsLHkvJrng5/mtojkup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r5Lq656iN5b6u5LiA5rOo5oSP5L2g77yM5L2g5bCx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77yM5L2g6KeJ5b6X6L+Z5piv5Z2m546H77yM5YW25a6e6L+Z5pi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guW9k+eahOWmpeWNj+W5tuS4jeaYr+WnlOWxiOaIlu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v+S6i+aDheeahOWPkeWxleabtOWuueaYk+aOpei/keS9oO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rYnnlJ/mtLvkuK3nnJ/mnInkuobnlJ/ogIHnl4Xmrbv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vvIzkvaDmiY3nn6XpgZPku6XliY3nmoTlv6fkvKTpg73mmK/nn6v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C6552A5ryC5rOK5rWB6L2s55qE5bCY77yM6ICB5Y67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m44CC6LWw5YWl5pac6Ziz5LiL55qE5be36ZmM77yM6ZqQ5LqO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8n+Wkp+eahOS6i+S4muaYr+aguea6kOS6juWdmumfp+S4jeaW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7peWFqOWJr+eyvuelnuWOu+S7juS6i++8jOS4jemBv+iJs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lhYnlpoLlkIzmsZ/msrPnmoTmsLTkuIDmoLfvvIzlpZTmtYH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mmK/nmb3lpKnov5jmmK/pu5HlpJzvvIzpg73kuI3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m55Yir5L2p5pyN5Zi055Sc55qE5LiA5Lqb5Lq677yM5pyJ5Lqb6K+d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5p2l77yM5Y+q5piv5oiR6KGo5oOF6Lef5LiN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r+S4gOS4quawuOS4jeWBnOaBr+eahOW3peWOgu+8jOmCo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uS6uueahOS9jee9ruOAguW3peS9nOWQp++8geWIm+mAoOWQp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upXmtozotbfnmoTkvJrmmK/lpKfmtbfnmoTmt7HpgoPjgIHkupHlsbH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HlpKflnLDnmoTml7fov5zjgIHok53lpKnnmoTmmI7lh4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eq5L+h5p2l6Ieq5LqO5rez5py055qE5Lmh5oOF77yM5oiR5oS/6Iq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6I635Y+W5pu05aSa5Lq655qE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eahOaIkOWKn+WvueaIkeWwseaYr+S4gOS4quaFt+aFqOeahOWllui1j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4jOacm+W+l+WIsOS7u+S9leWIq+eahOS4nOilv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YzmmK/lubPlh6HnlJ/mtLvkuK3nmoTnpZ7np5jlipvph4/vvIzlj6/ku6Xng7nnh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grnnh4PniLHngavvvIzku7vkurrlubvmg7PjgII8L3A+PHA+PGVtPjUz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65Lq66YO95Lya6YGH5Yiw77yM6YGH5Yiw55qE5oyr5oqY6LaK5aSa77yM6YKj5LmI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yr5oqY55qE5b+D55CG5bCx6LaK5pe655ub44CCPC9wPjxwPjxlbT41NC48L2VtP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FoueahOS6uu+8jOWPquimgeS7luS4jeS4p+Wkseebruagh++8jOS5n+avlO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+mOW+iueahOS6uui1sOW+l+W/q+OAgjwvcD48cD48ZW0+NTU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5jmiJDku4DkuYjmoLfvvIzorrDkvY/vvIzkuIDlrpropoHlgZr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pkrHlkozmnYPmiorkvaDlt6blj7PjgII8L3A+PHA+PGVtPjU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K+m5ZKM5LiO5bm456aP77yM5LuW5Lq65Y+v6IO95Lya5auJ5aaS5L2g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KaB5Lqr5Y+X5bm456aP44CCPC9wPjxwPjxlbT41Ny48L2VtPuavheWKm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OaIkeaKlei6q+S6juW3peS9nOeahOS6uuOAguivmuWunuWSjOWLpOWLie+8jO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wuOS5heeahOS8tOS+o+OAgjwvcD48cD48ZW0+NTguPC9lbT7kurrnlJ/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6PpnZ7ni6Dni6DlnLDmlpfkuIDkuIvkuI3lj6/vvIzkuI3og73kuLrkuobmt7flj6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IzouYnot47kuoblubjnpo/jgII8L3A+PHA+PGVtPjU5LjwvZW0+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rS75oiQ5LqG5L2g5pyA54ix55qE5qC35a2Q77yM6K6p5omA5pyJ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6ev57Sv44CCPC9wPjxwPjxlbT42MC48L2VtPuWFtuWun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mOS4jeaOieeahO+8jOi/h+WOu+WGjee+juWlveWGjeWIu+mqqOmTreW/g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PquaYr+i/h+WOu+OAgjwvcD48cD48ZW0+NjEuPC9lbT7ngbXmhJ/lhajnhL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nLDmjKXnnYDmiYvvvIzogIzmmK/lpoLlgaXniZvoiKznq63lsL3lhajlip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nirbmgIHjgII8L3A+PHA+PGVtPjYyLjwvZW0+5oiQ6ZW/5bCx5piv5Li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y5ZKM44CC5o6l5Y+X6Ieq5bex55qE5LiN5a6M576O77yM5Lmf5o6l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M576O44CCPC9wPjxwPjxlbT42My48L2VtPumHiu+8jOaXoOiuuuiwgeaDs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mDveS8muWwhuS7lueijuWwuOS4h+aute+8jOWboOS4u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S4i+OAgjwvcD48cD48ZW0+NjQuPC9lbT7orqTor4bnmoToi6bpmr7mmK/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jKfjgILlj6ropoHmiJHku6zlpYvlj5HlkJHkuIrvvIznlJ/lkb3nu4jkv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iJDonbbjgII8L3A+PHA+PGVtPjY1LjwvZW0+5bCP546L5LiA5Ye677yM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aSn546L5ouN5q2744CC6K+05piO6ICB5aSn5Zyo77yM6ICB5LqM5pyA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d77yBPC9wPjxwPjxlbT42Ni48L2VtPuimgeaDs+WBmuS4gOS4quecn+ato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oeaciemAieaLqeS9meWcsOeahO+8jOW+gOW+gOaYr+imgeS5iOaIkOWKn+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eOAgjwvcD48cD48ZW0+NjcuPC9lbT7kuIDkuKrkurrog73lkKblip/miJDlkI3ls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IrlpKnnmoTpnZLnnZDvvIzmm7Tph43opoHnmoTov5jmmK/pnaD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4LjwvZW0+5LiA5Liq5Lq65Yqq5Yqb55qE55uu5qCH6LaK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N5Yqb5bCx5Y+R5bGV6LaK5b+r77yM5a+55LqO56S+5Lya5bCx5pu05pyJ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WQjOejgemTgeWQuOW8leWbm+WRqOeahOmTg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S5n+iDveWQuOW8leWRqOWbtOeahOS6uu+8jOaUueWPmOWRqOWbtOeahO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lkb3lj6rmnInkuIDmrKHvvIzmiJHnmoTliKTmlq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j6rkuLrmib7kuIDkuKrmh4Loh6rlt7HnmoTkurrvvIzkuIDkuKr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aW955qE5pyL5Y+L5piv6YKj56eN5LiN5Zac5qyi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O5L2g6buY6buY55u45a+56ICM5Y+I5oGv5oGv5oGv55u46YC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lumXtOacgOePjei0teeahOS4jeaYryZsZHF1bzvlvpfkuI3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JmxkcXVvO+W3suWkseWOuyZyZHF1bzvvvIzogIzmmK/njrDlnKjog73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czLjwvZW0+5qKm5oOz77yM5Y+v5Lul5aSp6Iqx5Lm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77yM5piv5oiR5Lus5LiA5q2l5LiA5Liq6ISa5Y2w6Lip5Ye65p2l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3NC48L2VtPuaIkeeIseeahO+8jOeIseaIkeeah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mAieaLqeS6huaIkeeIseeahO+8jOiAjOeOsOWcqO+8jOaIkee0r+S6hu+8j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zUuPC9lbT7mr5TmiJHlvLHnmoTov5jmsqHmlL7lvI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nmoTov5jlnKjliqrlipvvvIzmiJHmnInku4DkuYjotYTmoLzor7TmiJH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2LjwvZW0+5L2g5oC75Lya56Kw5Yiw5LiA5Liq5Lq677yM5Lu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Ow5aOw6K+054ix5L2g77yM5Y205peg5pe25peg5Yi75LiN6K6p5L2g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jeeEtuacieW8gOWcqOazpeaznumHjOeahO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Zg+aZg+eahOWkj+WkqeOAguaIkeWWnOasoui/meS4quS4lueVj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tZPloqjmj4/kuI3pu5HlnK3njonjgILkvaDoi6XmmK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vvIzkurrnlJ/lsLHkuI3kvJrmnInpgqPkuYjlpJrnmoTpm77plIHov57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m456aP77yM5Y+v6IO95pyJ5LiA6L6I5a2Q77yM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I77yM5Lmf5Y+v6IO95piv5LiA6L+H5pei6YCd55qE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0quWpquWwseWDj+S4gOmBk+Wlh+W8gueahOWHj+azl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veeEtuWwseiOt+W+l+S4gOS6m++8jOS9huacgOe7iOWkseWOu+eah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iKvkurrkvKTlrrPkvaDvvIzmhInlv6vnmoTmib/lj5f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jvvIzmiY3og73kuobnu5PmgKjmgajvvIzkuI3lho3nu6fnu63nu5P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a75byA5pe277yM6KaB5aW95aW95ZGK5Yir77yM5YOP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KeB5pe277yM6KaB5b+D5a2Y5oSf5r+A77yM5YOP56ys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ksei0peS4jeeUqOWtpu+8jOaHkuaDsOS4jeeUqOWtpu+8jOeWvueXh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+8jOaJgOacieS4jeWlveeahOS5oOaDr+mDveS4jeeUqO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rrnlJ/lpoLojLbvvIznqbrmna/ku6Xlr7nvvIzlsLHmnInllp3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vvIzlsLHmnInoo4XkuI3lroznmoTmrKLllpzlkozmhJ/liqj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LiA5p2h57uz57Si77yM5aWX5LiK5LqG6ISW5a2Q5bCx5omT5o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q5pyJ5q2756We55qE6ZWw5YiA5omN5Ymy5b6X5pat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WKquWKm+S6hu+8jOS4jeS4uuWIq+eahO+8jOWwseS4uuS6huS7peWQ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aIkeS8muiHquW3see7me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Q3NzN3cWFv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0Nzczd3Fhb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54A830B6DDB9056577A546F86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