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D70130FDBA53DE8B3F024D60D4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D70130FDBA53DE8B3F024D60D4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Iez55CG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S4jeS7heS4sOWvjOWkmuW9qe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j+W/g+aCpuebruOAgiZtZGFzaDsmbWRhc2g755Sz5pav55e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oiR5Lus55qE54G16a2C5piv5LuA5LmI5YGa5oiQ55qE77yM5LuW55qE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ih5LiA5qC355qE44CCJm1kYXNoOyZtZGFzaDvoib7nsbPojokmbWlkZG90O+WL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TwvcD48cD48ZW0+My48L2VtPuiKseW8gOWgquaKmOebtOmhu+aKmO+8jOiOq+W+he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aKmOaene+8gSZtZGFzaDsmbWRhc2g75p2c56eL5aiYPC9wPjxwPjxlbT4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4ix5oOF6Z2i55uu5YWo6Z2e77yM5oOF5qyy5piv5rC077yM5rWB6L+H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Lu75L2V55eV6L+544CCJm1kYXNoOyZtZGFzaDvlronlpq7lrp3ot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I3lrabku6TlqIHmjqfpuaTljrvvvIznkIbloZjnm7jop4HljbP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7k+WkruWYieaOqjwvcD48cD48ZW0+Ni48L2VtPuaXtuW4uOen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gke+8jOW+iOWwkeS8mumVv+W+l+iMguebm+OAgiZtZGFzaDsmbWRhc2g7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2g6Zeu5oiR54ix5L2g5YC85LiN5YC85b6X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+l6YGT77yM54ix5bCx5piv5LiN6Zeu5YC85b6X5LiN5YC85b6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iLHnjrI8L3A+PHA+PGVtPjguPC9lbT7miJHlj6rmmK/kuKrmiI/lrZ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YXkuovph4zvvIzmtYHnnYDoh6rlt7HnmoTms6rjgIImbWRhc2g7Jm1kYXNo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leiTiTwvcD48cD48ZW0+OS48L2VtPuaIkeW/hemhu+aYr+S9oOi/keaXgeeahOS4gOag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+8jOS9nOS4uuagkeeahOW9ouixoeWSjOS9oOermeWcqOS4gOi1t+OAg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aenemTgeadhu+8jOaIkeacieaIkee6ouehleeahOiKseacte+8jOaIkeS7rOWIhuaL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+8jOmjjumbt++8jOmcuembvu+8jOaIkeS7rOWFseS6q+mbvumcre+8jOa1geWym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k+OAgiZtZGFzaDsmbWRhc2g76IiS5am3PC9wPjxwPjxlbT4xM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aWueS4jeWcqOS5juS9oO+8jOiAjOaYr+S9oOaKiuWvueaWueeci+eahO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6Z+p5a+SPC9wPjxwPjxlbT4xMS48L2VtPuaIkeaDs+WGm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mbqO+8jOWGmeWknOeahOebuOaAne+8jOWGmeS4jeWHuu+8jOmGkuadpeinieW+l+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OAgiZtZGFzaDsmbWRhc2g75pyx55Sf6LGq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QjOaXtueIseS4iuS6huS4pOS4quS6uu+8jOmAieesrOS6jOS4qu+8jOWboOS4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n+eahOWWnOasouesrOS4gOS4qu+8jOaYr+S4jeWPr+iDveWGjeeIseS4iu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OAgiZtZGFzaDsmbWRhc2g757qm57+w5bC85b635pmu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Pr+ayu+aEiOeahOS8pOeXm++8jOayoeacieS4jeiDvee7k+adn+eahOayiea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kseWOu+eahO+8jOS8muS7peWPpuS4gOenjeaWueW8j+W9ku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r5bSO6aqPPC9wPjxwPjxlbT4xNC48L2VtPuS5n+aDs+S4jeebuOaAne+8jO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iLpuOAguWHoOW6pue7huaAnemHj++8jOaDheaEv+ebuOaAneiL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Oh6YCCPC9wPjxwPjxlbT4xNS48L2VtPui/h+W6pueahOeIseaDhei/veax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S8mumZjeS9juS6uuacrOi6q+eahOS7t+WAvOOAgiZtZGFzaDsmbWRhc2g75Z+55qC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buOingeS6puaXoOS6i++8jOWIq+WQjuW4uOW/huWQ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6J6bmXPC9wPjxwPjxlbT4xNy48L2VtPueOsuePkemqsOWtkOWuie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qqOebuOaAneefpeS4jeefpeOAgiZtZGFzaDsmbWRhc2g75rip5bqt56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aYr+mCo+S4gOS9juWktOeahOa4qeaflO+8jOWDj+awtOiOsuiK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mjjueahOWoh+e+nuOAgiZtZGFzaDsmbWRhc2g75b6Q5b+X5pGp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WwseaYr+aMh+W4ruWKqeS7luWbnuWIsOiHquW3se+8jOS9v+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luiHquW3seOAgiZtZGFzaDsmbWRhc2g75qKF5bCU5YuSJm1pZGRvdDvloZ7mg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+D6YeM5pyJ5Liq5Lq65pS+5Zyo6YKj6YeM77yM5piv5Lu2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omN5aGr5YWF5LqG55Sf5ZG955qE56m655m944CC5aSq6Ziz5bCa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aSq6Ziz44CCJm1kYXNoOyZtZGFzaDvkuIPloIflubQ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yJ5aSa5aW977yM5oC75Lya5pyJ5LiN54+N5oOc5L2g55qE5Lq644CC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pyA5ZCO77yM5omA5pyJ5LiN54+N5oOc55qE5Lq677yM6YO95Lya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lvKDlsI/lqLQ8L3A+PHA+PGVtPjIyLjwvZW0+5oiR6IO9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H5oSP5LiA6L6I5a2Q77yM5L2g5LiN5b+F6Ium5oG844CCJm1kYXNoOyZtZGFzaD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qfnlJ88L3A+PHA+PGVtPjIzLjwvZW0+5aaC5p6c5L2g55qE54ix5L2c5Li654i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a+55pa555qE54ix77yM5aaC5p6c5L2g5L2c5Li65oGL54ix6ICF6YCa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KGo546w5rKh5pyJ5L2/5L2g5oiQ5Li66KKr54ix55qE5Lq677yM6YKj5Lm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peg5Yqb55qE77yM5bCx5piv5LiN5bm444CCJm1kYXNoOyZtZGFzaDvkuInm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P6L+b5biD6L6+5ouJ5a6r77yM5oiR5piv6Zuq5Z+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44CC5rWB5rWq5Zyo5ouJ6JCo6KGX5aS077yM5oiR5piv5LiW6Ze05pyA576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Jm1kYXNoOyZtZGFzaDvku5PlpK7lmInmjqo8L3A+PHA+PGVtPjI1LjwvZW0+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qx6Iqx5LiN6K+t77yM5Lmx57qi6aOe6L+H56eL5Y2D5Y67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48L3A+PHA+PGVtPjI2LjwvZW0+54ix5oOF5L2/5omA5pyJ55qE5Lq65Y+Y5oiQ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5a626L+Z6K+d6K+05b6X57ud5a+55q2j56Gu44CCJm1kYXNoOyZtZGFzaDvnvZfmoLz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LCI6K+d5pyJ5LiA56eN6a2F5Yqb77yM5bCx5YOP54ix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YWS77yM56We5LiN55+l6ay85LiN6KeJ5Zyw5bCx6IO96K+x5L2/5oiR5Lus6K+0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eY5a+G44CCJm1kYXNoOyZtZGFzaDvloZ7mtoXlja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6p5L2g6YGH6KeB5oiR77yM5Zyo5oiR5pyA576O55qE5pe25Yi777yM5Li66L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Zyo5L2b5YmN5rGC5LqG5LqU55m+5bm077yM5rGC5LuW77yM6K6p5oiR5Lus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Y57yY44CCJm1kYXNoOyZtZGFzaDvluK3mhZXlrrk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5b6I5aSa5Zyw5pa555qE5qGl77yM55yL6L+H6K645aSa5qyh5pWw55qE5LqR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6eN57G755qE6YWS77yM5Y205Y+q54ix6L+H5LiA5Liq5q2j5b2T5pyA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Lq644CCJm1kYXNoOyZtZGFzaDvmsojku47mloc8L3A+PHA+PGVtPjMw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Ci6Iqx5oiQ5rOl77yM6JyC6J225q+P5ZCR6aaZ5bCY5rOj44CC5oOF54q55p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ey5bC977yM56y65YmN6I6r6LWL5pat6IKg6K+X44CCJm1kYXNoOyZtZGFzaDvku5P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jqo8L3A+PHA+PGVtPjMxLjwvZW0+57qi6LGG55Sf5Y2X5Zu977yM5pil5p2l5Y+R5Ye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/5ZCb5aSa6YeH5pK377yM5q2k54mp5pyA55u45oCd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L3A+PHA+PGVtPjMyLjwvZW0+5oiR6L+Z5LiA6L6I5a2Q77yM6LWw6L+H6K645aS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GM6L+H6K645aSa5Zyw5pa555qE5qGl77yM55yL6L+H6K645aSa5qyh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Zad6L+H6K645aSa56eN57G755qE6YWS77yM5Y205Y+q54ix6L+H5LiA5Liq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Lq644CCJm1kYXNoOyZtZGFzaDvmsojku47mloc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qK5oiR5ou95ZCR6L+Z6L6577yM6ICM55CG5pm65Y206KaB5oqK5oiR5ouJ5ZC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Jm1kYXNoOyZtZGFzaDvlpaXnu7Tlvrc8L3A+PHA+PGVtPjM0LjwvZW0+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5eb6Ium77yM6KKr54ix5bCx5piv5byV5Y+R55eb6Ium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uprlqJzlpKvkuro8L3A+PHA+PGVtPjM1LjwvZW0+54ix5oOF6IO95oyB5LmL5Lul5oG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aW95LqL77yb5Y+v5piv77yM5aaC5p6c5Zyo5Yir55qE5pa56Z2i5rKh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LmI54ix5oOF5pa56Z2i55qE5oGS5b+D5Lmf5bCx5LiA5paH5LiN5YC8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mJ5LqG44CCJm1kYXNoOyZtZGFzaDvni4Tmm7Tmlq8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LiN6L+H5a625bi46aWt77yM55+l5Ya355+l54Ot57uT5Y+R5aa777yB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iA55Sf55u45Ly077yM55u45YGO55u45L6d55qE5p+U5oOF5rWq5ryr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toLno4o8L3A+PHA+PGVtPjM3LjwvZW0+5aaC5p6c5LiA5Liq5Lq6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Wo6YOo5bu656uL5Zyo54ix5oOF6YKj5qC35pq06aOO6Zuo6Iis55qE5oSf5oO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K77yM6YKj5piv5Lya5Luk5Lq65aSx5pyb55qE44CCJm1kYXNoOyZtZGFzaDvlsY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o8L3A+PHA+PGVtPjM4LjwvZW0+6Iul5piv55yf6KaB6L+Z5qC377yM5oiR5bCY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Lqm5Ya35Y2055yL5ZOq77yM6buv54S25bm95YWJ6YeM77yM5oiR5Lya5Ly0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Jm1kYXNoOyZtZGFzaDvku5PlpK7lmInmjqo8L3A+PHA+PGVtPjM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6LCK55qE57K+5Y2O77yM5Lmm5L+h5piv54ix5oOF55qE5aaZ6I2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qbkmbWlkZG90O+ixquWOhDwvcD48cD48ZW0+NDAuPC9lbT7kuaDmg6/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kuLrnhLbvvIzku6XkuLrniLHljp/mnKzlsLHlvojpmr7vvIzmg7Plg4/niLHmg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iZjoiLnvvIzpmo/nnYDpo47kvaDlho3lpJrli4fmlaLvvIzkuZ/pnaDkuI3kuob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v+ahkTwvcD48cD48ZW0+NDEuPC9lbT7niLHmg4X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vnrJHppa7mr5LphZLjgIImbWRhc2g7Jm1kYXNoO+WuieaEj+Wm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kuI3mmK/kuIvpm6jlpKnvvIzmmK/mm77kuI7kvaDourLov4f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jgIImbWRhc2g7Jm1kYXNoO+aWueaWh+WxsTwvcD48cD48ZW0+NDMuPC9lbT7lk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kvY/vvIzlpr7kvY/lnKjmqKrloZjjgILlgZzoiLnmmoLlgJ/pl67vvIzmiJbmg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aHjgIImbWRhc2g7Jm1kYXNoO+W0lOmiojwvcD48cD48ZW0+NDQuPC9lbT7ov5n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mnKzlsLHkuI3lpJrvvIzkuIDkvY3lpbPlrZDnmoTohLjnuqLog5zov4fkuIDlpKf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b3jgIImbWRhc2g7Jm1kYXNoO+iAgeiIjTwvcD48cD48ZW0+NDUuPC9lbT7ng63mg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oJHkuIrni6Dni6DliLvkuIvniLHnmoTorrDlj7fvvIzliIbmiYvml7blho3nlK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maTpgqPkupvopKroibLnmoToqpPoqIDjgIImbWRhc2g7Jm1kYXNoO+WHoOex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kuIDkuKrkurrvvIzmmK/kuIDku7bnroDljZXnmoTkuovjgIL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Kjmna/lrZDoo4Xmu6HkuIDmna/msLTvvIzmuIXmuIXlh4nlh4nlnLDllp3kuIv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pnIDopoHlroPvvIzmhJ/op4noh6rlt7HlgaXlurflkozmhInmgqb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qTlrprlroPmmK/kuIDkuKrlpb3kuaDmg6/jgILmiYDku6XmhL/mhI/ml6Xml6XlpJ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jgIImbWRhc2g7Jm1kYXNoO+WuieWmruWunei0nTwvcD48cD48ZW0+ND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bHpgaPkurrku6Xpq5jlsJrnmoTmlrnlvI/nm7jniLHnmoTpgqPnp43niLHnpZ7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Y3lgLzlvpfpooLmiazjgIImbWRhc2g7Jm1kYXNoO+afj+aLieWb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ov5jkuI3mnaXvvIzmiJHmgI7mlaLogIHljrv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OsjwvcD48cD48ZW0+NDkuPC9lbT7npo/luaHnq4vkuK3luq3vvIzmnpzlsJTpmY3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kI3lp53orr7ljY7nrbXvvIzlj6zmiJHkvIrlrrbppa7jgIImbWRhc2g7Jm1kYXNo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ruWYieaOqjwvcD48cD48ZW0+NTAuPC9lbT7niLHmg4Xlj6/ku6XliLrmv4Dmh6blp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pvJPotbfmnKzmnaXmiYDmsqHmnInnmoTli4fmsJT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NTEuPC9lbT7miJHmiormiJHmlbTkuKrnmoTngbXprYL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7lkIzlroPnmoTmgKrnmZbvvIzogI3lsI/ohL7msJTvvIzlv73mmI7lv73mm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havnmb7np43lnY/mr5vnl4XjgILlroPnnJ/orqjljozvvIzlj6rmnInkuIDngr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ImbWRhc2g7Jm1kYXNoO+eOi+Wwj+azojwvcD48cD48ZW0+NT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nnIvmnaXmmK/nkZXnlrXnmoTkuJzopb/vvIzniLHnpZ7ljbTog73ku47kuK3nqq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grnjgIImbWRhc2g7Jm1kYXNoO+ebluS8ijwvcD48cD48ZW0+NTM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mK/pk7bmsrPkuI3okL3mmJ/ns7vvvIzkvaDnmoTlkbzlkLjku7/kvZvmmK/mtbfmta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mYv+WwlOi+vuWFizwvcD48cD48ZW0+NT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hYnlm6DkuLrkvaDnmoTmoLflrZDvvIzov5jlm6DkuLrvvI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miJHnmoTmoLflrZDjgIImbWRhc2g7Jm1kYXNoO+e9l+S8iiZtaWRkb3Q75YW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m5PC9wPjxwPjxlbT41NS48L2VtPuaIkeaDs+WSjOS9oOS6kuebuOa1qui0ueS4gOi1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efreeahOayiem7mO+8jOmVv+eahOaXoOaEj+S5ieS4gOi1t+a2iOejqOeyvuiHtOiA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Wuh+WumeOAgiZtZGFzaDsmbWRhc2g75p2O5YWD6IO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S4jeimgeiLpu+8jOimgeaYr+S9oOWPl+S6huWnlOWxiO+8jOWwse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HuuawlOWlveS6huOAgiZtZGFzaDsmbWRhc2g75pyx55Sf6LGq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/h+WOu+aIkeaXoOazleWPguS4ju+8jOS9oOeahOacquadpeaIkeWliem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iZtZGFzaDsmbWRhc2g75L2Z56eL6ZuoPC9wPjxwPjxlbT41OC48L2VtPuihjOS6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+S8l+WPo+WTl++8jOacrOadpeeZveeSp+acieW+rueRle+8jOWwkeW5tOeQkOeijum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e+8jOabvuWIsOaLieiQqOWNlumFkuWutuOAgiZtZGFzaDsmbWRhc2g75LuT5aSu5ZiJ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i1sO+8jOaIkeS4jemAgeS9oOOAguS9oOadp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kp+mjjumbqO+8jOaIkeimgeWOu+aOpeS9oOOAgiZtZGFzaDsmbWRhc2g75qKB5a6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meWEv+iNt+iKseecn+Wlve+8jOS9oOiLpeadpe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+iOWWnOasoueahOOAgiZtZGFzaDsmbWRhc2g75rKI5LuO5paH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mVv+i3r+i/nOmtgumjnuiLpu+8jOaipumtguS4jeWIsOWFs+Wxsemav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+8jOaRp+W/g+iCneOAgiZtZGFzaDsmbWRhc2g75p2O55m9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S7jua3t+i/ueWIsOWwmOS4lumXtO+8jOS+v+W/mOWNtOS6hu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eBtemtguaIkeaJjeefpeaYr+iwgeOAgiZtZGFzaDsmbWRhc2g755+z6K+E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IseaDheS4jeaYr+iKseiNq+S4i+eahOeUnOio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+iKsea6kOS4reeahOicnOivre+8jOS4jeaYr+i9u+e7teeahOecvOazqu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ehrOeahOW8uui/q++8jOeIseaDheaYr+eri+WcqOWFseWQjOivreiogO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iZtZGFzaDsmbWRhc2g76I6O5aOr5q+U5LqaPC9wPjxwPjxlbT42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S4lueVjOaJgOacieS6uuaAjuS5iOivtO+8jOaIkemDveiupOS4uuiHquW3s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aYr+ato+ehrueahOOAguaXoOiuuuWIq+S6uuaAjuS5iOeci++8jOaIkee7neS4jeaJ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iKguWlj+OAguWWnOasoueahOS6i+iHqueEtuWPr+S7peWdmuaMg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AjuS5iOS5n+mVv+S5heS4jeS6huOAgiZtZGFzaDsmbWRhc2g75p2R5LiK5pi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mgeaYr+S4luS4iuWPquacieaIkeS7rOS4pOS4quS6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S4gOWumuimgeaKiuS9oOasuui0n+W+l+WTreS4jeWHuu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5Sf6LGqPC9wPjxwPjxlbT42Ni48L2VtPuaAneS4juWNv+WNv+mH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aJi+ebuOeci+mtguassumUgOOAgiZtZGFzaDsmbWRhc2g75LuT5aSu5ZiJ5o6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6teS9v+S9oOWGjeaciei/h+Wkse+8jOaIkeS5n+eFp+agt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iBJm1pZGRvdDvmn6/nj4A8L3A+PHA+PGVtPjY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uA5LmI55uu55qE77yM5Y+q5piv54ix5L2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q7lrp3otJ08L3A+PHA+PGVtPjY5LjwvZW0+5oiR5biM5pyb56eL5aSp6KaG55uW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6uZ54mM6YO95YaZ552A5YWr5pyI5pyq5a6M44CC5Zyo5a2j6IqC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5aaC5p6c5L2g6KaB5o+Q5YmN5LiL6L2m77yM6K+35Yir5o6o6YaS6KO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L+Z5qC35oiR5Y+v5Lul5rKJ552h5Yiw57uI54K577yM5YGH6KOF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a75byA44CCJm1kYXNoOyZtZGFzaDvlvKDlmInkvbM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77yM6L+e5aSa5oSB5ZaE5oSf6YO96KaB5riy5p+T55qE5oOK5a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ZW/5aSn5ZCO5Y205a2m5Lya77yM6LaK55eb77yM6LaK5LiN5Yqo5aOw6Imy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LaK5L+d5oyB5rKJ6buY44CCJm1kYXNoOyZtZGFzaDvlpI/kuIPlpJ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Kg5pat5pyI5piO57qi6LGG6JS777yM5pyI5Ly85b2T5pe277yM5Lq65Ly8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m77yfJm1kYXNoOyZtZGFzaDvnurPlhbDmgKflvrc8L3A+PHA+PGVtPjc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R56OV6ZW/5aS05oul5oqx5bCY5Z+D77yM5LiN5Li65pyd5L2b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L2g55qE5rip5pqW44CCJm1kYXNoOyZtZGFzaDvku5PlpK7lmInmjq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rKh5pyJ5aaC5pyf5b2S5p2l77yM6ICM6L+Z5q2j5piv56a75Y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Jm1kYXNoOyZtZGFzaDvljJflsps8L3A+PHA+PGVtPjc0LjwvZW0+54ix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6LCB54m654my77yM6LCB5Li66LCB5YGa5LuA5LmI77yM5LiA5pem54ix5Y+Y5o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+Z5bCx5LiN5piv54ix44CCJm1kYXNoOyZtZGFzaDvmooXlsJTli5ImbWlkZG90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TwvcD48cD48ZW0+NzUuPC9lbT7msqHmnInov4fkuI3ljrvnmoTkuovmg4X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v4Pmg4XjgILlj6ropoHmiorlv4Pmg4Xlj5jkuIDlj5jvvIz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kuIDmoLfkuobjgIImbWRhc2g7Jm1kYXNoO+Wuq+W0jumqj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nm7jmnJvkuI3nm7jpl7vvvIzmhL/pgJDmnIjljY7mtYHnhaflk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iLpeiZmjwvcD48cD48ZW0+NzcuPC9lbT7mu7TkuI3lsL3nm7jmgJ3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pvnuqLosYbvvIzlvIDkuI3lrozmmKXmn7PmmKXoirHmu6HnlLvmp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mbquiKuTwvcD48cD48ZW0+NzguPC9lbT7lvpfmiJDmr5Tnm67kvZXovp7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puLPpuK/kuI3nvqHku5njgIImbWRhc2g7Jm1kYXNoO+WNoueFp+mC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4XmhJ/nmoTlgLrvvIzmmK/msLjov5znrpfkuI3muIXnmoTng4LluJDjgIL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kuIDmnJ3mganmg4XvvIznu4jnlJ/mhJ/lv7XlnKjlv4PvvIzkuI3og73lm57miq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qPmg4XliIbljbTmmK/msLjpk63kuo7lv4PnmoTjgIImbWRhc2g7Jm1kYXNo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ojwvcD48cD48ZW0+ODAuPC9lbT7kuIDop4Hljb/ljb/lgI3lhbPmg4XvvIzmrLLkuI7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vJTpuLPnm5/jgIImbWRhc2g7Jm1kYXNoO+S7k+WkruWYieaOq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soHmnIjlj6/lm57pppbvvIzkuJTku6Xmt7Hmg4XlhbHnmb3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Gr+WUkDwvcD48cD48ZW0+ODIuPC9lbT7kurrnlJ/kuLrmo4vvvIzmiJHmhL/kuLrl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omb3mhaLvvIzlj6/osIHmm77op4HmiJHlkI7pgIDkuIDmraX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qeialeWcn+ixhjwvcD48cD48ZW0+ODMuPC9lbT7kuJbkuIrmnIDlpaLkvo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gq/oirHml7bpl7TpmarkvaDnmoTkurrjgILosIHnmoTml7bpl7Tpg73mnI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7bpl7TliIbnu5nkuobkvaDvvIzlsLHnrYnkuo7mioroh6rlt7HnmoTkuJbnlY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jgILkuJbnlYzpgqPkuYjlpKfvvIzmnInkurrogq/pmarkvaDvvIzmmK/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iIbvvIHkurrku6zmgLvnu5kmbGRxdW8754ixJnJkcXVvO+a3u+WKoOWQhOenje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unui/meS4quWtl+eahOino+mHiuS5n+W+iOeugOWNle+8jOWwseaYr++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btOWIsOacgOWQjuS5n+ayoei1sOOAgiZtZGFzaDsmbWRhc2g76IuP6Iq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Pr+mBh+S4jeWPr+axgueahOS6i++8jOWQjua1t+acieagkeeahOm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j+S7o+acieW3peeahOeOie+8jOatpOaXtuatpOWIu+eahOS6ke+8jOS6jOWNgead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OAgiZtZGFzaDsmbWRhc2g75Yav5ZSQ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eXBsNWI2bjd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lwbDViNm43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D70130FDBA53DE8B3F024D60D4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