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E53E902054FF5501719C192B20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E53E902054FF5501719C192B20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bCP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fkOS4gOWkqeS9oOaIkeaaruW5tO+8jOmdmeWdkOW6r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KseiQve+8jOeskeiwiOa1rueUn+a1geW5tOOAgjwvcD48cD48ZW0+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Kse+8jOe7veaUvuaYpeWkqe+8m+eIseaDheWmguiOsu+8jOWoh+aflOeZvuWPm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iXle+8jOS4neS4nei/nui/nu+8m+eIseaDheWmgumcsu+8jOaZtuiOueaXoO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WmguaIke+8jOecn+W/g+S4jeWPmOOAgjwvcD48cD48ZW0+My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5n+Wlve+8jOWkqei+ueS5n+e9ou+8jOWPquimgeaDs+WIsOi/meS4q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aYr+aIkeeahO+8jOS+v+inieW+l+aVtOS4quS4lueVjOS5n+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umuS6huOAgjwvcD48cD48ZW0+NC48L2VtPueBv+eDgueahOmYs+WFieS8tOedg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KrOiKs++8jOWGrOaXpeeahOedm+epuuW8pea8q+edgOS9oOeIseeahOmmqOmmm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aipuaDs++8jOWwseaYr+S+neWBjuWcqOS9oOWuvemYlOeahOiDu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sOi9sOeDiOeDiOeIseS4gOWcuu+8gTwvcD48cD48ZW0+NS48L2VtPuS9oOaYr+aIkeet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4jeWIsOeahOWbnuW6lO+8jOaDs+S5n+aDs+S4jeS6hueahOepuuaYju+8jOW/t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HuueahOabvue7j+OAgjwvcD48cD48ZW0+Ni48L2VtPuaIkeeUn+WcqOWNl+aW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Nl+aWue+8jOagveWcqOS9oOaJi+mHjO+8jOaAu+eul+aYr+WOu+i/h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y48L2VtPueIseWSjOS+nei1luaYr+acieWM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aYr+emu+S4jeW8gO+8jOiAjOeIseaYr+S4jeemu+W8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ieS9oO+8jOS4gOebtOS4gOebtOetieS9oOOAguaIkeWcqOi/memHj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S4uuS6huenr+e0r+i2s+Wkn+WkmueahOWkseacm++8jOWkmuWIs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iHquW3seaIkuaOieWvueS9oOeahOaap+aYp+W5u+aD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i+aJgOS7pea0u+WIsOeOsOWcqOeahOWFqOmDqOaEj+S5ie+8jOWwseaYr+S4u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DveS4juS9oOebuOmBh+OAgjwvcD48cD48ZW0+MTAuPC9lbT7miJHnmoTnnLz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aDmmK/miJHnlJ/lkb3kuK3nmoTlpYfov7nvvJvmiJHnmoTlv4PkuK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mK/miJHkuI3lrrnplJnov4fnmoTllK/kuI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yA5b+D55yB5b+D77yM5a+55L2g55yf5b+D55e05b+D77yM5Li65L2g5ouF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u+5Lyk5b+D56KO5b+D77yM5LiN5pWi5Y+Y5b+D6Iqx5b+D77yM5LiN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R5b+D77yM5pep5bey5a+55L2g5Yqo5b+D77yM5pyA5oCV5L2g5piv5peg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Yr+a1qui/ueWkqea2r+eahOa4uOWtkO+8jOeIsei/m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XtOeahOivl+ivje+8jOS9oOWNtOS7juS4jeeci+i/meavj+ihjOivl+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jwvcD48cD48ZW0+MTMuPC9lbT7lkozkvaDlnKjkuIDotbfvvIzlj5HlkYbku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6DogYrvvIzniq/lgrvkuI3op4nlvpflubznqJrvvIzlh7rkuJHkuI3op4nlvpflsLTl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XmnrbkuI3kvJrnnJ/nlJ/msJTvvIzllKDlj6jkuI3op4nlvpfng6bouoHjgIL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moLfvvIzot5/kvaDkuIDotbfmvJTnu47niLHnmoTnnJ/osJ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aSp5oiR562J5LqG5aW95LmF77yM6L+Z5LiA5Yi75oiR5b+D57uq6Zq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K6p5oiR6K+05LiJ5Liq5a2X77yM5oiR5Lya6K+05oiR54ix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qg5Liq5pyf6ZmQ77yM5oiR5Lya6K+05LiA5LiH5bm077yM5aaC5p6c6L+Y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ya6K+05auB57uZ5oiR5ZCn77yBPC9wPjxwPjxlbT4xNS48L2VtPu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aXpeWtkO+8jOaLpeacieS6huWunuWunuWcqOWcqOeahOS9oO+8m+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+8jOaUtuiOt+S6hui4j+i4j+WunuWunueahOaEn+aDhe+8m+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freS/oe+8jOW4puadpeS6hua4qemmqOeahOelneaEv++8muWBpeW6t++8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gTwvcD48cD48ZW0+MTYuPC9lbT7lr7nlvoXniLHmg4XmnIDlpb3ov5jmm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grnmtIHnmZbvvIzkuI3opoHpmo/kvr/lvIDlp4vvvIzkuI3opoHnnYDmgKXlpqXlj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gLzlvpfnmoTkuJzopb/kuI3kvJrpgqPkuYjlrrnmmJPlvpf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LiN5b+F5LiN5Zyo5LmO5peB5Lq655uu5YWJ77yM5pWi54ix5pW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aw5pe25Luj5Lq65omN44CCPC9wPjxwPjxlbT4xOC48L2VtPuaIkeiDveWvu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cgOWlveeahOS6i++8jOWwseaYr+iuqeS9oOefpemBk++8jOS4lueVjOiZveeEt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iq+eIseedgOOAgjwvcD48cD48ZW0+MTkuPC9lbT7pgYfop4HkvaD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6XlkI7pg73mmK/kvaDvvIzniLHkvaDkuIDovojlrZDvvIzov5novojlrZ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wLjwvZW0+5aSq6Ziz5rKJ5LqG5LiL5Y6777yM55Sf5rS7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p2l77yM57uV6L+H5rGf5bGx6ZSZ6JC95omN5Y+R546w5L2g5piv5Lq66Ze05pi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q+S5kOS+v+W/q+S5kO+8jOWtpOeLrOS+v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+v+aLpeacie+8jOWkseWOu+S+v+WkseWOu++8jOayoeacieS7gOS5iOWlvei4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mZpOS6huaDs+S9oOOAgjwvcD48cD48ZW0+MjIuPC9lbT7miJHorrDmgKflvoj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rprlk6rlpKnlsLHmiormlbTkuKrkuJbnlYzpg73lv5jkuobvvIzkvY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orrDlvpfnmoTmnIDlkI7kuIDmoLfkuJzopb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54Wn6aG+5L2g6L+Z6L6I5a2Q5oiR5oSf5Yiw6I2j5bm477yM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Wn6aG+5L2g5LiL6L6I5a2Q5oiR5oSf5Yiw6aqE5YKy77yM5aaC5p6c5LuK55Sf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py65Lya77yM6YKj5oiR55qE6L+Z6L6I5a2Q5LiL6L6I5a2Q5oiW6K64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rKh5pyJ6K+X5oSP5LqG44CCPC9wPjxwPjxlbT4yNC48L2VtPui/meS4l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eDiOmFkuaJjeiDvemGieS6uu+8jOS4jeaYr+WPquacieeDreaBi+aJ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jOacieaXtuWAme+8jOS4gOS7vea4hea3oe+8jOabtOiDveWOhuS5heW8pemmm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aEj++8jOabtOiDvemtgueJteaipuiQpu+8m+S4gOauteeugOe6pu+8jO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ezu+S4gOeUn+OAgjwvcD48cD48ZW0+MjUuPC9lbT7mnInnp43po47lj6vlgZ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lkLnov5vlv4Pnqp3vvIHmnInnp43pm6jlj6vlgZrlhbPmgIDvvIzlrrnmmJP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nlLDvvIHmnInnp43nn63kv6Hog73or7Tlh7rlv4Plo7DvvIzlrrnmmJP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HkurLniLHnmoTvvIzmiJHniLHkvaDvvIE8L3A+PHA+PGVtPjI2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z5b+177yM5Y+q5Li6562J5L2g5Ye6546w77yb5oiR55So5bC95pe26Ze0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oGL77yb5oiR57ue5bC96ISR5rGB77yM57yW5YaZ5a+55L2g55qE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O5LiN5oGL77yf5q2k5Yi777yM5oiR5q2j5Zyo562J5L2g5Zue55S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iueUn+acieS4gOS4quiuuOaEv++8jOWug+S4gOebtOiXj+Wcq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XtumXtOa6nOi1sO+8jOWygeaciOa1geS8oO+8jOWbnummlumXtOeci+WIsOW9vO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WuueminO+8jOaEv+mCo+S4gOWkqeaIkeS7rOS+neaXp+eUnOicnOebuOaB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OAgjwvcD48cD48ZW0+MjguPC9lbT7miJHnnJ/nmoTmmK/kuI3lpKrkvJr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kurrvvIzlpoLmnpzkvaDmhJ/op4nliLDmiJHllpzmrKLkvaDvvIzlho3kuZjkuK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gI3vvIzlsLHmmK/miJHnnJ/mraPllpzmrKLkvaDnmoTnqIvluq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5qE55uu55qE5b6I566A5Y2V77yM55Sf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bCP5pe25YCZ55qE5qC35a2Q44CCPC9wPjxwPjxlbT4zMC48L2VtPuidtOid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KseeahOiKrOiKs++8jOeip+awtOmSn+eIseWxseeahOeos+WBpe+8jOW6remZou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eahOacpuiDp++8jOaIkemSn+eIseS9oOeahOeskemdpe+8jOaEv+W+rueskeWkq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asouaCpuaXpeaXpee7leedgOS9oO+8jOW8gOW/g+W5tOW5tOe9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Un+eUn+mZquedgOS9oOOAgjwvcD48cD48ZW0+MzEuPC9lbT7miJHopo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vvIzmsrPlr7nlsrjnmoTkvaDvvIzlj6/lkKbnn6XmmZPmiJHnmoToiLnlt7LnhJ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kvaDlnKjpu5HlpJzph4zov7foiKrvvIznlKjmiJHlvq7kuI3otrPpgZP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rqnkvaDnnIvmuIXliY3ov5vnmoTmlrnlkJHjgII8L3A+PHA+PGVtPjMy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U5oOF55qE5peL5b6L77yM5a+75om+546r55Gw55qE6Liq6L+577yM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77yM5L2g5piv5LiA5YiH77yM5L2g5LiN5Zyo5oiR6Lqr6L6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piv5L2g44CCPC9wPjxwPjxlbT4zMy48L2VtPuaUvuS4i+iLpueX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kOa1tOmYs+WFieOAguaIkeWlveWDj+aYjueZveS6hu+8jOS9oOWPquaciei1sOWu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eahOi3r++8jOaJjeiDvei/h+aDs+i/h+eahOeUn+a0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nkuIDln47nu4jogIHkuI3lvIPvvIzpgYfkuIDkurrnmb3pppbkuI3nprv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sIHpg73kuI3opoHvvIzmiJHmg7PopoHlkozkvaDkuIDotbfmhaLmhaLlj5j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r4/kuIDlpKnjgII8L3A+PHA+PGVtPjM1LjwvZW0+5oiR5piv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Z5L2g5o6i6Lev77yM5oiR5piv5L2g55qE6ZSu55uY57uZ5L2g6L6T5YWl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o5ou877yM57uZ5L2g6K+t5b2V77yM5oiR5piv5L2g55qE55m+5bq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77yM5Lqy54ix55qE77yM5biM5pyb5oiR5Y+v5Lul5biu5L2g5pCc57S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mL5pe244CCPC9wPjxwPjxlbT4zNi48L2VtPui1luWcqOS9oOi6q+i+ueeahO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FqOS4lueVjOmDveaYr+WWhOaEj+eahO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iJHnnLzkuK3nmoTkuIDmu7Tms6rvvIzpgqPmiJHmsLjov5zpg73kuI3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JXlpLHljrvkvaDjgILlnKjniLHnmoTkuJbnlYzph4zmsqHmnInosI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JnvvIzlj6rmnInosIHkuI3nj43mg5zosIHvvIzllpzmrKLmmK/mt6Hmt6H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t6Hmt6HnmoTllpzmrKLvvIE8L3A+PHA+PGVtPjM4LjwvZW0+5aS05aW95pm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O6KGA57OW5LqG77yM5L2g5Lqy5oiR5LiA5LiL77yM57uZ5oiR6KGl54K557OW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MnOS9oOS4gOWumuecvOmHjOacieazqu+8jOS4jee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KrOWktOeci+S6keS4jeeci+aIkeOAguWIq+eci+S6keS6hu+8jOS9oO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IkeWwsei1sOS6hu+8jOS9oOeci+eci+aIkeOAgjwvcD48cD48ZW0+ND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sqHmnInlpKrpmLPoiKzni4Lng63nmoTniLHvvIzkuZ/msqHmnInmtYHmsLToiK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vvIzlj6rnn6XpgZPkuI3mlq3lnLDniLHkvaDniLHkvaDvvIzml6DmiY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vaDjgII8L3A+PHA+PGVtPjQxLjwvZW0+5oiR5LuO5p2l5LiN6IO95a6i6KeC5Zyw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g77yM5Zug5Li65oiR55qE56Gu77yM6LaF57qnJmhlbGxpcDvotoXnuqf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6qB54S254K56YaS5LqG5oiR77yM5oiR5Lus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O95aSf5Lul5bm06K6h566X5LqG77yM5L2g5om+5Yiw5L2g54ix55qE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6f5Zyw5b6Y5b6K552A44CCPC9wPjxwPjxlbT40My48L2VtPuacieahqeS6i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oeazqOaEj++8jOS9oOe7meaIkeeahOmCo+aKiueJmeWIt+aIkOS6huaIkeeahOW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asoeS9v+eUqOmDveW+l+WIsOaegeWkp+eahOa7oei2s+OAguaIke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v+eUqOWug++8jOmZpOmdnuS9oOWGjee7meaIkeS4gOaKi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kvp3ml6flnKjvvIHlh6DluqblpJXpmLPnuqLvvJ/lhbHkvaDlhbHluqb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msLjnlZnlv4PlupXvvIzosKLosKLkvaDnmoTniLHvvIHkvaDnmoTnlrz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pb3vvIE8L3A+PHA+PGVtPjQ1LjwvZW0+5biM5pyb5Lul5ZCO5L2g6IO9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w5LiA5q2l77yM5Zug5Li65oiR6IiN5LiN5b6X5oqK5L2g5LiA5Liq5Lq65Lii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i48L2VtPuacgOe+juWlveeahOWbnuW/huWwseaYr+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S4gOS4quaLpeaKse+8jOWcqOS6uua9ruaLpeaMpOS4re+8jOS9oOe0p+e0p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Ji+OAgjwvcD48cD48ZW0+NDcuPC9lbT7mnIDmg7PnnIvkvaDmt7Hmg4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nIDmg7PlkKzkvaDnu7Xnu7XnmoTnu4bor63vvIzmnIDmg7PmkbjkvaDmuKnmn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vvIzmnIDmg7Pojrflj5bkvaDnmoTnnJ/mg4XvvIzmnIDmg7PlvpfliLDmmK/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v4PjgII8L3A+PHA+PGVtPjQ4LjwvZW0+5Zyo6L+Z5Liq5a+S5Ya355qE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5So5oiR55qE5L2T5rip5Y675rip5pqW5L2g55qE5b+D5oi/77yM5oiR5oS/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6IeC5YGa5L2g5pyA57uT5a6e55qE5L6d6Z2g77yM5oiR5oS/5ZCR5L2g5aWJ54y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6K6p5oiR5Lus5LiA6LW35oul5oqx5oOF5Lq66IqC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/meS6uueahOassuacm+aYr+awuOaXoOatouWig+eahO+8jOWwseWDj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PquaYr+aDs+efpemBk+S9oOeahOWQjeWtl++8jOWQjuadpeaIkeS5n+ayoeaDs+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OAgjwvcD48cD48ZW0+NTAuPC9lbT7mhL/kvaDlkKzliLDmiJHlkI3lr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nnnLzluKbnrJHvvIzmhL/kvaDlnKjop4HliLDmiJHml7bkuI3nrqHkuI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Krmi6XmirHjgII8L3A+PHA+PGVtPjUxLjwvZW0+54ix5L2g55u05Yiw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J6L6J77yM54ix5L2g55u05Yiw5pyI5Lqu5LiN5YaN5pyJ6Zi05pm05ZyG57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54ix77yM5rC45oGS55qE5oOF77yM55u45oul55qE5b+D77yM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44CCPC9wPjxwPjxlbT41Mi48L2VtPuaIkeWBt+WQrOWIsOS9oOWvueS4iuW4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dnuaIkeS4jeWrge+8jOaJgOS7peaIkeS4jeaDs+S9oOiDjOWPm+S4iuW4neWY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urXkvb/nmb3lj5Hoi43oi43vvIzov5jmmK/kvaDmnID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Hnrpfmu6HohLjnmrHnurnvvIzlj6rmnInkvaDku43nhLbnvo7kuL3vvJvlsLHnrp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kurrnl7TlkYbvvIzku43kvJrorrDlvpfvvIzkvaDnu4jnqbbmmK/miJHnmoT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yL5Yiw5L2g55qE56ys5LiA55y877yM5Y+q6IO9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77yM55u46KeB5oGo5pma44CCPC9wPjxwPjxlbT41NS48L2VtPumjjuWGj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S9oOeahOeske+8jOayoeingei/h+S9oOeahOS6uuS4jeS8muaY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bDmnInov5nmoLfkuIDlpKnvvIzpm6roirHovbvovbv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u6HmuqLkurrpl7TvvIzlnKPor57ogIHkurrluKbnnYDnpLznianmkLr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mnaXvvIzovbvovbvnmoTpl67lgJnkuIDlj6XvvJrlnKPor57lv6vkuZD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gIznvo7lpb3jgII8L3A+PHA+PGVtPjU3LjwvZW0+6aOO5YS/5bim5Y67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6JC95Y+25bim5Y675LqG5oiR55qE5oCd5b+177yM5YaN5p2l5Yeg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oiR5rex5rex55qE56Wd5oS/44CCPC9wPjxwPjxlbT41OC48L2VtPueXt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Bi++8jOWCu+aYr+WvueS9oOeahOe8oOe7teOAgueXtOWCu+e6oOe8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aIkeWvueS9oOa3sea3seeahOaAneW/teOAguWPr+iDveS9oOS8mues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wseaYr+mCo+agt+eahOeXtOW/g+WmhOaDs++8jOaIkeS8muS4gOebtO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btOiHs+awuOi/nOOAgjwvcD48cD48ZW0+NTkuPC9lbT7miJHov5nkuKrkur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g7PopoHku4DkuYjvvIzkvYbmmK/lr7nkuo7llpzmrKL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r4vlurjnva7nlpHjgII8L3A+PHA+PGVtPjYwLjwvZW0+5oiR54ix5L2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e65p2l77yM5pe25YWJ5Lmf5Lya5oqK5a6D54as5oiQ5pyA5Yqo5Lq6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FtuWunuaXqeWwsei3n+S9oOihqOeZvei/h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9oOeahOavj+S4gOS4quecvOelnumHjOOAgjwvcD48cD48ZW0+NjIuPC9lbT7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4PmhL/npZ3kvaDlv6vkuZDov57ov57vvIzpgIHkuIDku73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pZ3kvaDkuIfkuovlnIblnIbvvIzlj5HkuIDmnaHnn63nn63nmoTkv6Hmga/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lJznlJzjgII8L3A+PHA+PGVtPjYzLjwvZW0+5L2g5piv5oiR6ISx5Y+j6ICM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mf5piv5oiR5paf6YWM5YaN5LiJ55qE56yD5a6a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ivtOivneeahOS6uuS4jeS4gOWumuWGt+a8oO+8jOWDj+S9oOOAgueIs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S4jeS4gOWumueBq+eDre+8jOWDj+aIkeOAgjwvcD48cD48ZW0+NjU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vvIzmsLTlkKvnrJHvvIzniLHkvaDnmoTmu4vlkbPlvojnvo7lppnvvJvoirHlhL/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lhL/lj6vvvIzniLHkvaDnmoTmhJ/op4nlvojlpYflppnvvJvohLjlnKjnuqL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vvIzniLHkvaDnmoTlv4Pph4zlvojlvq7lppnjgII1MjDmiJHniLHkvaD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lYrvvIzlsLHmmK/kvaDvvIE8L3A+PHA+PGVtPjY2LjwvZW0+57+76Zi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pyJ5LiA5Lqb6K+d6K+t6KKr6K6w5a6e77yM55Sx5LqO5LuW6Laz5aS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rWP6KeI54ix5oOF55qE55S76Z2i77yM5pyJ5LiA5Lqb6Imy5b2p6KKr5Y2w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uW6Laz5aSf6Jyc5oSP77yB5Lqy54ix55qE77yM54ix5L2g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BPC9wPjxwPjxlbT42Ny48L2VtPuS9oOi/n+WIsOS6huW+iOWkmu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+neeEtuS4uuS9oOeahOWIsOadpeiAjOmrmOWFt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6nmmajmiZPlvIDnqpflrZDvvIzpgqPovbvovbvlkLnov4fnmoTpo47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mg7PkvaDjgILkvaDov5zmnJvlpKnkuIrnmoTkupHlvanvvIzmiJHlsLH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LlnKjpgqPph4zjgILkvaDlubjnpo/nmoTnmoTovazouqvnprvljrvvvIzmiJH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u5jpu5jnmoTlrojmiqTnnYDkvaDjgII8L3A+PHA+PGVtPjY5LjwvZW0+5q+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6YO95bim5pyJ5oiR55yf5oya55qE56Wd56aP77yM5qy+5qy+5YWz5oCA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6Wd56aP77yM5aOw5aOw6Zeu5YCZ77yM5ouc5omY5riF6aOO5Lyg6YCB77yM5oS/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/5Y+257uT5Ly077yM54K557yA5L2g57ua5Li955qE5Lq655Sf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C48L2VtPuiAgeWFrOWDj+S4quW8peWLkuS9m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iCmuearu+8jOWMheWuueaIkeeahOS7u+aAp++8jOaJv+WPl+aIk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aYr+acgOWlveeahOiAgeWFrOS4lueVjOS4iuayoeacieavlOiAgeWFrOi/m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OAgjwvcD48cD48ZW0+NzEuPC9lbT7kuI3og73lgZrliLDnmoT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nlLfkurrvvIzohp3kuIvmnInpu4Tph5HvvIzlmLTph4zkuZ/mnInpu4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nrZTlupTku4DkuYjvvIzlm6DkuLrkvaDlj6/og73kvJrpo5/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piv5oiR55qE5oOF5Lq677yM5L2/5oiR5pyJ5LiA56eN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5L2g5piv5oiR55qE6ICB5amG77yM5L2/5oiR5pyJ5LiA56eN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3My48L2VtPuWIq+iuqeaIkemGie+8jOaIkeS4je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GkuWQjuaipuW3sumavui/ve+8jOS4jeWmguW9ouW9seS4jeemu++8jOeUmOiL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aVrOWmguWuvuOAgjwvcD48cD48ZW0+NzQuPC9lbT7msqHmnInkva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j6/ku6Xlpb3lpb3lnLDniLHmg5zmiJHoh6rlt7HvvIHmsqHmnInmi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lj6/ku6XmhaLmhaLlnLDmipjno6jkvaDoh6rlt7H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6Jyh54Ob77yM5biM5pyb5L2g5piv54Gr77yM5oiR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eD54On77yM54Wn5Lqu5L2g5pyq5p2l55qE6Lev77yb5aaC5p6c5oiR5piv6bG8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v5rW377yM5Y2z5L2/5L2g5oSf6KeJ5LiN5Yiw5oiR55qE5rOq77yM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Zyo5L2g5b+D5Lit44CCPC9wPjxwPjxlbT43Ni48L2VtPuS9oO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Yr+eUnOeUnOeahOezluaenO+8jOS9oOeDpui6geeahOaXtuWAmeaIke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S9oOS8pOW/g+eahOaXtuWAmeaIkeaYr+a4qeaalueahOeJm+Wltu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+8jOaIkei/nOemu+i+kOWwhO+8jOiuqeS9oOeOqeeahOW8gOW/g++8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aUvuW/g+OAgjwvcD48cD48ZW0+NzcuPC9lbT7miJHmsqHms5XnnIvkvaD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g7PnnIvkvaDlkozmiJHkuIDotbfnmb3lpLTjgII8L3A+PHA+PGVtPjc4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L2g57uI5LqO5Y+R546w77yM6YKj5pu+5rex54ix6L+H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K5Yir6YKj5aSp77yM5bey5raI5aSx5Zyo6L+Z5Liq5LiW55WM44CC5b+D5Li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d5b+177yM6YO95Y+q5piv5bGe5LqO6Ieq5bex5pu+57uP5oul5pyJ6L+H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W35p2l5ZCn77yM5Yir5oOz5aSq5aSa77yBPC9wPjxwPjxlbT43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IkeaJjemihueVpeaAneW/teeahOa7i+WRs++8jOWIhuemu+eahO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mkuW/jOeahOeFjueGrO+8jOi/mOaciemCo+aXoOS8keatoueahOWNoOacieas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kozkvaDlnKjkuIDotbfvvIzkvaDmmK/kuIDliIf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kuIDliIfmmK/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5a3NpbnBsZT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eWtzaW5wbG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E53E902054FF5501719C192B20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