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FA46AC3E217123F1BD7D59D606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FA46AC3E217123F1BD7D59D606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pyA5aW95pe2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ygeaciOaYr+S4gOWcuuacieWOu+aXoOWb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Ds+W/temdkuaYpe+8jOaDs+W/tei/h+WOu++8jOaDs+W/teabvue7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bvue7j+eahOa1t+iqk+Wxseebn+i9u+iQveaIkOauh++8jO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W/g+S4reacgOe+jueahOiNt+WhmO+8jOWni+e7iOi/veWvu+ayoeacieWvguWvn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jOmGkuadpeaXtuWNtOmpu+i2s+WtpOmbgeeahOe/heiGgO+8jOaAnee7qua7i+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En+S8pOOAgjwvcD48cD48ZW0+My48L2VtPuWwkeW5tOS5i+aXtuWuiOaKp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mAhuedgOa0i+a1geS5mOmjjuegtOa1qu+8jOaIkeS4jeS8muWGjemAieaLq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aIkeWbsOWig+mHjeeUn+WPmOW+l+WdmuW8uuOAgjwvcD48cD48ZW0+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4gOWcuumVv+i3ke+8jOaIkeimgeeUqOaIkeWli+aWl+edgOeahOmdkuaY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mFuOeUnOiLpui+o+OAgeaAu+e7k+i/h+eoi++8jOaYjueZveeUn+a0u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tieaIkeeahOmdkuaYpemAneWOu++8jOaIkeaDs+aIkeS8muaYjueZvS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mgIDlv7XmiJHnmoTpnZLmmKUmcmRxdW8744CCPC9wPjxwPjxlbT4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Lev5LiK77yM5Zug5Li65pyJ5qKm5oOz5Zyo6Lev55qE5bC95aS0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6IO95Z2a5a6a5Zyw5LiA55u05ZCR5YmN6L+b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5LuF5LuF5piv5Y675aWL5paX44CB5Y676L+95rGC77yM5a6D5pu05pi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/5ZG955qE5ouF5b2T44CCPC9wPjxwPjxlbT43LjwvZW0+6K6w5b+G6YeM55qE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p2l6Ieq5LqO6YKj5Liq5oiR5Lus55So5Yqb5Y676L+95a+75qKm5oOz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4LjwvZW0+6Z2Z5b6F5pe25YWJ5riF5rWF77yM5bKB5pyI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YWS6KiA5qyi77yM5qKm6YeM77yM6Z2S5pil5LiO5L2g5oiR5LiN5Ly85Yid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Z2S5pil5piv5aSc57y66Zi05pm0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S4jeiAge+8jOmdkuaYpeS4jeacve+8jOmdkuaYpeWKoOayue+8j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gOWkqe+8jOmDveaYr+S9meeUn+S4reacgOW5tOi9u+eahOS4gOWkqe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++8jOi3n+mdkuaYpeadpeS4que6puWumu+8jOWBmuS4gOS4quW5s+WHo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S4gOaXoOS6jOeahOiHquW3seOAgjwvcD48cD48ZW0+MTEuPC9lbT7lvZPkvaD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obvvIzkvaDlsLHop4nlvpfniLHmg4Xku7/kvZvmsqHmnInpgqPkuYjph43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b6I5aSa5Lq65Zyo5bm05bCR5pe26YO95oCA5pyJ5q2m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OP5q2m5L6g5bCP6K+055qE5L6g5a6i6YeM6YKj5qC36KGM5L6g5LuX5Lm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Gp5LuH77yM6L+H5r2H5rSS55qE5rGf5rmW55Sf5rS7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eahOaymea8j++8jOawuOi/nOS4jeaApeS4jeW+kOWcsO+8jOihjOi1sOWcq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jO+8jOayoeacieeLgueDre+8jOayoeacieW5veaAqO+8jOm7mOm7mOWcsOS8tO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+8jOa3oea3oeiAjOS5hei/nOeahO+8jOaIluaYjuaIluaal+eahOaYn+WFie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agt+eahOmjjumHjO+8jOaIlui9u+i9u+eahOW/p+mDge+8jOaIlua3oea3oeWT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jjumHjOOAgjwvcD48cD48ZW0+MTQuPC9lbT7pnZLmmKXvvIzmmK/po47pm6rkuK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moTlo67lv5fvvIzmmK/ng4jml6XkuIvlnZrlrojnmoTlv6Dor5r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Cx5YOP5Y2r55Sf57q477yM55yL552A5b6I5aSa77yM55So552A55S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G44CCPC9wPjxwPjxlbT4xNi48L2VtPuaIkeS7rOmcgOimgeS4gOebj+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cgOimgeS4gOWvuee/heiGgO+8jOaIkeS7rOabtOmcgOimgemdkuaYpe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cuPC9lbT7mmI7nn6XlubTljY7nu4jlsIbogIHljrvvvIz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nZLmmKXnmoTlsL7lsJbpnZnpnZnnnLrmnJvvvIznm7znnYDpo47nmoT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nYDov5npopflv4PmuKnmmpbliLDogIHjgILnnIvpgqPmtojpgJ3nmoTlsoHmnIj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u5Hov4fvvIzkvp3nhLbmmI7nmb3vvIzmiJHkuI7pnZLmmKXkuI3mraLpgYf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CP5aa55aa55L2g6L+Y5bm06L2777yM55S35pyL5Y+L5Y+v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PC9wPjxwPjxlbT4xOS48L2VtPuaIkeS7rOmDveaYr+WNlee/heiGgO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LpeaKseedgOmdkuaYpeaJjeiDvemjnue/lOOAgj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kuIDluqfln47vvIzlnIjlhbvnnYDkuIDnvqTkvJrlpZTot5H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4jlvIDkuobmtYHmtarnmoTmraXlrZDljrvov73pgJDvvIzlnKjkuIDkuK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YXkuaHnmoTlnLDmlrnlgZrkuobkuIDlnLrlranlrZDnmoTmoqbvvIzml7bpl7TpmYj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kuKrkurrplb/lpKfvvIzpnZLmmKXpgIDljrvpopzoibLvvIzln47vvIznh4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vannnYDlvq7nrJHnmoTpnJPombnnga/vvIzoo4XngrnkuIDlnLror7TlvID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jgII8L3A+PHA+PGVtPjIxLjwvZW0+5b2T6Z2S5pil5bey5oiQ6L+H5b6A77yM5b2T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ey5aaC5pio5pel77yM5oiR5omN55+l6YGT6YKj5piv5aSa5LmI5Y+v56yR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bnuW/humCo+S6m+W5tOeahOmdkuaYpe+8jOiKs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abvuaciei/h+mBl+aGvuOAgjwvcD48cD48ZW0+MjMuPC9lbT7pnZLmmKU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6uueahOS4gOeUn+S4reacgOe+juWlveW5tOWygeOAguWug+aYr+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Qq+iLnuW+heaUvueahOaXtuacn++8jOeUn+acuuWLg+WPkeOAgeacneawlOiTrOWL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aEj+WRs+edgOi/m+WPlu+8jOaEj+WRs+edgOS4iuWNh++8jOiVtOWQq+edgOW3q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cquefpeaVsOOAgjwvcD48cD48ZW0+MjQuPC9lbT7miJHku6zpg73lnKj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4zot4zmkp7mkp7nmoTmiJDplb/vvIznhLblkI7kuIDngrnngrnnprvlvID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LlvZPmiJDnhp/ku6Pmm7/kuoblubznqJrvvIzlvZPohIblvLHotKXnu5n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JHku6zkuIDlrprkvJrotbDliLDoh6rlt7Hmm77nu4/mhqfmhqzov4f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Z2S5pil5piv54Gr77yM54eD54On5oiR5Lus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O77yM6Z2S5pil5piv54Gv77yM54Wn5Lqu5oiR5Lus576O5Li955qE6LGG6JS7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piv6Lev77yM5oyH5byV5oiR5Lus5LuO6Z2S5rap6LWw5ZCR5oiQ54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XtuWFieaJjeaYr+acgOmHjeimgeeahO+8jOS7gOS5iOWQj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+8jOeUmuiHs+mHkeWtkOWBmuaIkOeahOiho+ijs++8jOmDveavlOS4jei/h+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S9oOiAgeS6hu+8jOS4gOWumuS8muaYjueZvei/meaYr+ecn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r4/kuIDmrrXorrDlv4bvvIzpg73mnInkuIDkuKrlr4bnoIHjgILlj6ropo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LDngrnvvIzkurrniannu4TlkIjmraPnoa7vvIzml6DorrrlsJjlsIHlpJrku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pgqPmma/pg73lsIblnKjpgZflv5jkuK3ph43mlrDmi77otbf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5y477yM5L2g55qE56yR5a656ZqQ6ZqQ57qm57qm5Zyo6Zuo5Lit77yM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rip5p+U6J6N5omL5Y+v5Y+K44CC55So5rOq5rC056Wt5aWg5LqG5ZOq5Lqb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6Z2S5pil77yM55So5peg5aWI6K6w5b2V5LqG5oiR5Lus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e5b+G6IiU6L+H5pu+57uP55qE5Lyk5Y+j44CCPC9wPjxwPjxlbT4yO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WvueW+l+i1t+mCo+S4quaKiuaVtOS4qumdkuaYpeaKvOWcqOS9oOi6q+S4i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MzAuPC9lbT7pnZLmmKXnmoTmrYzlo7DvvIzot7Pov4fkupHn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lubTnmoTnm7jlpITvvIzmiYDmnInnmoTkvp3mgYvvvIzpg73ot5/pmo/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ogIzotormnaXotormt7HvvIzotormnaXotorplb/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2X5byA5aS055qE5bm06b6E77yM5aSq5a655piT5Li654ix5aWL5LiN6aG+6Lq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mZquS8tOS6huaIkeaVtOS4qumdkuaYpeeahOS9oOS7rO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S9oOS7rOWcqOWTqumHjOWRgO+8nzwvcD48cD48ZW0+MzMuPC9lbT7lubTovb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nKjlvIDlp4vml7bmr6vml6DmiYDosJPvvIzlnKjnu5PmnZ/ml7bnl5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rrjgILogIzplb/lpKflkI7miJDnhp/nmoTmiJHku6zpgb/lhY3kuoblubznqJr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jbTkuZ/plJnov4fkuoblvIDlp4vjgII8L3A+PHA+PGVtPjM0LjwvZW0+5oS/5L2g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2S5pil55qE6Imy5b2p77yM57u95pS+5peg6ZmQ57K+5b2p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7gOS5iO+8jOmdkuaYpeaYr+ebuOS/oemCo+S6m+e+juWlve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WFieaYju+8jOa0u+WHuueUn+a0u+eahOenr+aegeWFieaYju+8jOWKquWKm+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Lk+WxleS7gOS5iO+8jOaLk+WxleWGheW/g+eahOiDuOaAgO+8jOaLk+Wxl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Hju+8jOaLk+WxleWBmuS6uueahOmbhemHj++8jOaLk+WxleWBmuS6uueahOaLhe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pnZLlubTmraPlgLzpo47ljY7mraPojILvvIzpnaLkuL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pgInmi6nvvIzmnInlkI3mnInliKnmnInlronpgLjvvIzogIzllJDku6PnmoT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qJjlkYror4nmiJHku6zvvIzkuI3opoHov7fmgYvph5HnvJXooaPvvIzopoHnj43mg5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7blhYnjgILml7blhYnkuIDljrvkuI3lpI3ov5TvvIzlpoLmnpzkuI3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g4/pgqPnm5vlvIDnmoToirHkuobvvIzov4fkuoblsLHmsqHmnI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yA5Luk5Lq65b+D6YW46Zq+6L+H55qE5bCx5piv77yM5oiR55So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Z2S5pil5ZKM5pyA5aW955qE54ix77yM5Y205Y+q5pWZ5Lya5LqG5LuW5aaC5L2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m5aSW5LiA5Liq5Lq644CCPC9wPjxwPjxlbT4zOC48L2VtPuiEmui4j+Wunu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S4quiEmuWNsOS4jei0n+mdkuaYpe+8jOS4jei0n+iHquW3seaXoOaJgOeVj+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JjeihjOOAgjwvcD48cD48ZW0+MzkuPC9lbT7ml7blhYnljIbljIbmtYHp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t7LnprvmiJHov5zljrvvvIznj43mg5zlvZPkuIvvvIzorqnmiJHku6zkuID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nZLmmKXjgII8L3A+PHA+PGVtPjQwLjwvZW0+6Z2S5pil5piv57uI5bCG6YCd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S7552A55qE5Lq66YO95Lya6ICB5Y6744CC5Zyo5oiR5Lus5riQ5riQ5Y+Y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Y+Y5b6X5ZyG6J6N77yM5Y+Y5b6X5pu05Lya5L+d5oqk6Ieq5bex5pe2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5aSx5Y675LqG5pu+57uP55qE5oe15oeC77yM57qv55yf5ZKM5YuH5pW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25LiN5piv5raI5p6B55qE5LqL77yM5Lmf5peg6aG75Lyk5o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i+edgOavjeS6sueahOeFp+eJh++8jOacieaXtuS8muaDs++8jOmdkuaYp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k+S6jua1gemAne+8jOWAj+W/veS5i+mXtO+8jOWygeaciOiuqeWuueminOiAgeWO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iNo+iNieaer++8jOW3suaYr+S4gOeni+OAgjwvcD48cD48ZW0+NDIuPC9lbT7pn7b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b3oh7TpnZLmmKXvvIzml6Dpl67opb/kuJzlv5fmhL/ooYz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bKB5pyI6YeM55qE55u46YCi5LiN6ZyA6KaB5Lu75L2V57qm5a6a77yM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m6IKp77yM5LiA5Liq5LiN57uP5oSP55qE5Zue55y46YO95Y+v5Lul57uT5LiL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44CC5oiR5Lus6YO95pyJ6L+H6Iqx5p6d5oub5bGV55qE5bm05bKB77yM5Li6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YC+5bC95omA5pyJ55qE5r+A5oOF77yM5a+5552A6auY5bGx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77yM6K645LiL5ruU5ruU6KqT6KiA44CC6Ieq5Lul5Li65piv5oOF56eN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yg57u155qE5Y6G56iL77yM6ICM5ZCO5byA5aeL5pyJ5LqG5Y6M5YCm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R6KeJ6L+H5b6A55qE5bGx55uf5rC06KqT77yM5Y+q5piv5LiA5Zy6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44CCPC9wPjxwPjxlbT40NC48L2VtPumdkuaYpeaXtuWFieWkmue+juWlv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a1qui0ueaOie+8jOWli+aWl+iEmuatpeiOq+WBnOath++8jOeDpuaBvO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aJsO+8jOasouS5kOmaj+aXtue7meS9oOaKse+8jOW5uOemj+W/q+S5kOaXoOWkhO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jbPkvb/kvaDnmoTlv4Plho3mgKXvvIzkuIDlj6PmsJ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kuoblpKfog5blrZDjgILkvZXkuI3nvJPnvJPvvIzmhaLmhaLnmoTmnaXjgIL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iJborrjkuI3ntK/vvIzmiJborrjljIbljIbooYzotbDnmoTohJrmra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o47po47ngavngavnmoTotbDnnYDvvIzmtojlpLHlnKjojKvojKvkurrmtbf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7q15oOF6auY5q2M55qE77yM5piv6Z2S5pil55qE5r+A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peg5YmN55qE77yM5piv6Z2S5pil55qE5YuH5rCU77yb5rGC5paw5rGC5Y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55qE6Zev5Yqy77yb5YuH5oyR6YeN5ouF55qE77yM5piv6Z2S5pil55qE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mdkuaYpeaYr+S4gOeJh+iUmuiTneeahOWkqeep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i+vemYlOeahOWkqeepuu+8jOWImuWImuS7juS6uueUn+S5i+i3r+WQr+eo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S6uuS6uumDveaYr+e+vee/vOacquS4sOeahOmbj+mbge+8jOa4tOacm+Wcq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HqueUsee/see/lO+8jOWwveeuoeaXtuWIu+mdouS4tOaatOmjjumbqOeahO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S5ieaXoOi/lOmhvu+8jOWLh+W+gOebtOWJje+8jOWboOS4uu+8j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gOagt+WNmuWkp+eahOiDuOaAgOaYr+aIkeS7rOe+juWlveeah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ho3op4HvvIzot6/ov4fnmoTln47luILvvIzlho3op4HvvIz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gqPkupvkurrvvIzmiJHlsIbpnZLmmKXlj4rpgqPkupvpgaXkuI3lj6/lj4r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n4vokazvvIznrJHnrJHvvIzlkYror4noh6rlt7HvvIzmnKrmnaXnmoTot6/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ho3op4HlkKfvvIHpnZLmmKXjgII8L3A+PHA+PGVtPjQ5LjwvZW0+5Lq6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c6LSf5q2k55Sf77yM6KaB5a+55b6X6LW35YWJ6IqS5LiH5LiI55qE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suS8pOa1gei9rO+8jOWNtOaOqeS4jeS9j+WygeaciOeahO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fk+Wwvee8lee8lemdkuiKseaipumavuW8gO+8jOiQveWwveeahOmjjuWNjuaKiu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+8jOmCo+S6m+aipuWig+aQgea1heWcqOa1geW5tOeahOW9v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r6XmgI7moLfljrvop6Pph4rpnZLmmKXvvIzmiJHor7TkuI3muIXvvIz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nKjpnZLmmKXpgqPml7bvvIzmnInpgqPkuYjkuIDnvqTkurrvvIzlnKjlrr/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o5/loILjgIHlnKjmk43lnLrjgIHlnKjor77loILvvIzmiJHku6zmnInogYr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I8L3A+PHA+PGVtPjUyLjwvZW0+5bm06L275pe25Y+X5Yiw55qE56Oo56C6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6uZ5Zyo5o6M5aOw5LiO5qyi5ZG85Lit55qE6LWE5pys77yb5a+S56qX6Ium6K+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2977yM57uI5YyW5Li6JmxkcXVvO+S4gOaXpeeci+WwvemVv+WuieiKsS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po47lj5HjgII8L3A+PHA+PGVtPjUzLjwvZW0+5L2g6LeM6LeM5pKe5pKe77yM6JC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Lyk77yM5bCx5b2T5piv5Li66Z2S5pil77yM55S75LiL55qE5q6L5aa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Trei/h+eskei/h+WQtei/h+S5n+mXuei/h++8jOmCo+mXtO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aYr+aIkeS7rOS4ieW5tOeahOmdkuaYpeOAgjwvcD48cD48ZW0+NTU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nkvaDlvKDmiazlnLDnrJHvvIzkuZ/nu5nkvaDojqvlkI3nmo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2S5pil5piv5LuA5LmI77yf6Z2S5pil5piv5byg5oms55qE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bm05bCR5LiN6L2754uC77yM5Zyo6L+Z5Liq5aaC6Iqx55qE5bKB5pyI6YeM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OO5Y+R77yM5byg5oms6KGM5LqL77yM5rS75Ye66aOO6YeH77yM5rS75Ye6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bm06L2777yM5omA5Lul5oiR5Lus5pyJ5byg5oms55qE6LWE5py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cqOayoeaciemdkuaYpeeahOWfjuW4guS4re+8j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TheiJsueahOmbvu+8jOW/g+mHjOeahOaipuaDs+mjmOW/veiAjOi3jOaSnu+8jO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hum7keeahOWfjuW4gu+8jOaAu+aYr+S8tOedgOaso+WWnOi/juadpem7j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nZLmmKXml6DmnYPkuqvlj5fvvIzpnZLmmKXml6DmnYPpl7Lpg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j6rmnInor4HmmI7vvIzpnZLmmKXlj6rmnInlpYvmlpf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Yiw5aSp6L655aSp5L2c5bK477yM5bGx55m757ud6aG25oiR5Li65bOw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auY5ZSx6Z2S5pil55qE5aOu5q2M77yM5pWe5byA5bCY5bCB5bey5Lm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YWx5ZCM5byA5Yib576O5aW95pyq5p2l44CCPC9wPjxwPjxlbT42MC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WNs+WwhumAneWOu+eahOmdkuaYpe+8jOaIkeS7rOW3sue7j+S4jeaYr+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S6hu+8jOWcqOWQjumdoueahOmBk+i3r+aIkeS7rOS4jeefpemBk+i/mO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OAgjwvcD48cD48ZW0+NjEuPC9lbT7pnZLlubTmraPlpITkuo7lrabnn6Xor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KzpoobnmoTpu4Tph5Hml7bmnJ/vvIzluIzmnJvpnZLlubTmnIvlj4vku6zopoHlgI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pnZLmmKXml7blhYnvvIzlj5HlpYvlrabkuaDnn6Xor4bvvIznu4PlsLHov4fnoaz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zmiZPlpb3kurrnlJ/miJDplb/ov5vmraXnmoTmoLnln7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eg5oKU77yM5qKm5oOz5piv5oyH5byV5oiR5Lus6aOe57+U55qE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e6ouS4gOe7v++8jOaYpeWFieWwhumAne+8jOWIneWk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lveaZr+mavueVme+8jOS4gOWIh+aZr+iJsumDveaYr+WcqOW8lei1t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En+e9ouS6huOAgjwvcD48cD48ZW0+NjQuPC9lbT7lsoHmnIjlgqzkurrogI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ho3mmK/mh7Xmh4LlsJHlubTvvIznm5vkuJbpmr7pgKLjgIHng6bmgbzkuInlj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ZXljrvkvZXku47vvJ88L3A+PHA+PGVtPjY1LjwvZW0+5oiR5Y+q55+l6YGT54Of6Iqx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2G5b+Y6K6w5LqG5Lq65b+D5piT6ICB44CC5oiR5pyf5b6F552A5b2T5ruh5aS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oiR5Lus77yM5Y+v5Lul5Z2Q5Zyo5LiA6LW377yM5Zue5b+G6Z2S5pil55qE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d54S25a+55oiR56yR5aaC5Yid6KeB77yM6ICM5L2g5L6d54S25piv5oiR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bCR5bm044CCPC9wPjxwPjxlbT42Ni48L2VtPuato+WmguaVheS5o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W/teeahO+8jOmdkuaYpeaYr+eUqOadpei/veW/hueahO+8jOW9k+S9oOaAgOaPo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ug+S4gOaWh+S4jeWAvO+8jOWPquacieWwhuWug+iAl+WwveWQjuWGje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+8jOS4gOWIh+aJjeacieaEj+S5ie+8jOeIsei/h+aIkeS7rOeahOS6uuWSjO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7rOeahOS6uu+8jOmDveaYr+aIkeS7rOmdkuaYpeWtmOWcqO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nZLmmKXmsLjkuI3okL3luZXvvIzkuI3otJ/lhYnpmLTvvIz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tJ/miYDniLHvvIzkuI3otJ/ooqvniL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6YCd5Y6755qE5pil5YWJ6L+Y6IO96L+95Zue5p2l5ZCX77yf5oiR5oOz55So5L2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Y+l57uK5L2P5aSV6Ziz55qE5YWJ6L6J44CC6Ieq5Y+k5Lul5p2l77yM6LCB6YO95oO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2S5pil77yM5LqL5a6e5LiK77yM5rKh5Lq655WZ5b6X5L2P77yM5LiN5aaC5aW95aW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2OS48L2VtPumdkuaYpeaYr+e+juS4veeahOmjjuaZr+e6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MhuWMhua1gei/h++8jOS4gOaXoOaJgOiOt++8jOWIsOiAgeS6huaAu+aYr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q+WPiu+8jOacieeahOS6uuWNtOaso+i1j+WIsOS6humCo+WPquWxnuS6juS7lu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OS6uuelnuW+gO+8jOWIsOiAgeS6huaAu+aYr+WbnuWRs+aXoOept+OAg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IqueEtuS4jeWQjOeahOS6uu+8jOaYr+WQpuS5n+e7meaIkeS7rOW4puadpeS4gOS4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OAgjwvcD48cD48ZW0+NzAuPC9lbT7mmKXlpKnmmK/oh6rnhLbnlYzkuIDlubT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lraPoioLvvIzogIzkurrnlJ/nmoTmlrDnlJ/lraPoioLvvIzlsLHmmK/kuID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bnmoTpnZLmmKXjgII8L3A+PHA+PGVtPjcxLjwvZW0+6K6w5b6X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JGG5LiA6aKX6Z2S5pil55qE5b+D44CCPC9wPjxwPjxlbT43Mi48L2VtPuWIq+eO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lvemdkuaYpeaYr+eUqOadpeWtpuS5oOeah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nInpnZLmmKXvvIzlroPmr5TmiJHmi6XmnInnvo7kuL3nmoTlrrnpopzmm7T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uoblroPmiJHlsLHkvJrmh4LlvpfkurrkuJbpl7TmnIDnvo7nmoT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vILkuq7nmoTohLjom4vvvIzogIzmmK/kuLDlr4znmoTnn6Xor4bjgIH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mtrXlkozlloToia/nmoTlv4PngbXjgII8L3A+PHA+PGVtPjc0LjwvZW0+5L2g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qyi5Zac77yM5Zac5qyi55qE5bCR5bm05piv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eahOWygeaciO+8jOimgeWhq+a7oeW/q+S5kO+8jOiuqeeskeWuuee7veaUv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zYuPC9lbT7lm57mg7PnnYDkuozljYHlubTnmoTpnZLmmK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KrmnaXmmK/msonmgJ3kuIvnmoTkuI3oqIDlvI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A5pys5aSq5LuT5L+D55qE5Lmm77yM5omA5pyJ55qE57uT5bGA6YO95bey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A5pyJ55qE5rOq5rC05Lmf6YO95bey5ZCv56i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+8jOaYr+S4gOasoemVv+mAlOaXheihjOOAguWni+S6juaYqOWkqe+8jO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ayoeacieWQjOaDhe+8jOabtOayoeacieaWveiIje+8jOi/meaYr+S4gOWcu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i+aWl+eahOaXheeoi++8m+axl+awtOa1h+eBjOedgOaIkeeahOaIkOmVv++8jOazquaw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edgOaIkeeahOWdmuW8uu+8jOaXtumXtOmUpOeCvOedgOaIkeeahOi6q+S9k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aAleWPl+S8pO+8gTwvcD48cD48ZW0+NzkuPC9lbT7miJHku6zlupTmnInpnZLmmK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lubvoiKznmoTpu4Tph5HlraPoioLvvIzlr7noh6rlt7HlhYXmu6Hkv6Hlv4P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Y3og73lj5HmjKXlvpfmt4vmvJPlsL3oh7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mf5bm25LiN5piv5Lul5b+n5Lyk5Li65Li75peL5b6L55qE5q2M77yM5pei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2j77yM6YKj5LmI77yM5oC75Lya5pyJ6Zuo6L+H5aSp5pm055qE6YKj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Yml2NXI4cG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2JpdjVyOHBi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FA46AC3E217123F1BD7D59D606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