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E6AAE2FE90F77DBD027EB826ED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E6AAE2FE90F77DBD027EB826ED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pCe56y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sembhOiBlOebn+aLhuaVo+S6huS4je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+8jOe+juWbvuengOengOaIkOWwseS6huS4jeWwkee9keaB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tOi/meS5iOeXm++8jOiCr+WumuaYr+acieS6uuWcqOamqOWPluaIkeeahO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muS6j+aIkeaYr+S4queYpuWtkO+8jOS8pOW/g+aXt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sOaVsOaOkumqqO+8gTwvcD48cD48ZW0+NC48L2VtPuaXoueUn+eRnOS9leeUn+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Un+e+jumjn+S9leeUn+iEguiCqu+8jOaXoueUn+WImOa1t+S9leeUn+eLgumj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IkeS9leS4jeeUn+aIkeWvueixoe+8gTwvcD48cD48ZW0+NS48L2VtPuiAgeWphuaA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S4gOWTreS6jOmXueS4ieS4iuWQiueahOaLm+aVsOitpuWRiuaIkeS4jeWHhuaJv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iuqeaIkeW+iOeUn+awlO+8jOWboOS4uuWlueS7juadpeS4jeS9v+WHuuesr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aEn+inieiEuOS4iueahOeXmOeXmOWDj+WDteWwu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1tui1sOS4gOazouWPiOadpeS4gOazouOAgjwvcD48cD48ZW0+Ny48L2VtPuWO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MuuaBtueahO+8jOiupOivhuS6huS7luaJjeefpemBk+avlOaIkei/mOWW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OS5juS4jeWtmOWcqOOAgjwvcD48cD48ZW0+OC48L2VtPuS4uuS7gOS5iO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Co+S5iOWkmueahOS6uuWWnOasoue+juS6uumxvO+8jOS4jeaYr+WboOS4uuWlu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lueS4jeS8muWKiOiFv+OAgjwvcD48cD48ZW0+OS48L2VtPuS4luS4iuWPqu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aYr+ecn+W/g+eahO+8jOWboOS4uuS7luaYr+ecn+W/g+mql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pqoLmiJHvvIzmiJHkuI3nlJ/msJTvvIzmiJHnu5noh6rlt7Hms6H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nZ7vvIznlKjniLHmhJ/ljJbkvaDjgII8L3A+PHA+PGVtPjExLjwvZW0+5bKB5pyI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4yq5YiA77yM5Y+v5piv5LuW5ou/5LiR55qE5Lq65LiA54K55Yqe5rOV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uuS7gOS5iOeUt+aci+WPi+aAu+aYr+S4jeWbnu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luWFiOS9oOimgeWGt+mdmeeahOW/g+W5s+awlOWSjOeahOaDs+S4gOaDs++8jOS9o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yoeacieeUt+aci+WPi+OAgjwvcD48cD48ZW0+MTMuPC9lbT7mga3llpzkvaD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ms5XlrprnrKzkuIDnu6fmib/kurrjgII8L3A+PHA+PGVtPjE0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g5Liq5pyL5Y+L77yM5Yia5Yia6K6k6K+G55qE5pe25YCZ5pav5pav5paH5p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p5ZCO5bCx5Y+Y5b6X5LiN55+l6YGT5piv5ZOq5a625Yy76Zmi5pS+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44CCPC9wPjxwPjxlbT4xNS48L2VtPuWOn+iwheS7luaYr+S4iuW4n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7u+WKoeWwseaYr+mAgeS7luWOu+ingeS4iuW4n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rluJ3lhbPmjonkvaDnmoTkuIDmiYfnqpfpobrkvr/kuZ/miorpl6jloL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lj6/og73kuIrluJ3opoHlvIDnqbrosIPkuoblk6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yH5pyb5YeP6IKl5LqG77yM5YWr5oiS6LWw5LqG5Y2B5LiH5YWr5Y2D6Ye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im5LiL5p2l44CC6ICM5LiU77yM5LuW6L+Y5ZCD57S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WmguaJi+i2s++8jOWls+S6uuWwsVRN55+l6YGT5Lmw6KGj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cieS6uuivtOaIkemVv+W+l+W4he+8jOaIkeeskeS6hu+8jOWboOS4u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abtOW4heOAgjwvcD48cD48ZW0+MjAuPC9lbT7kvaDku6zmgI7kuYjor7TmiJHl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vvIzmiJHkuI3ku4vmhI/vvIzkvYbmmK/liKvmia/kuIrmiJHmnIvlj4vvvIzkuI3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kuovvvIzku5bku6zlj6rmmK/kuIDnvqTml6DovpznmoTlgrvni43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mf5LiN55+l6YGT6L+Z5LmI5aW955qE5oiR77yM5pyA5ZCO5Ly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G6LCB44CCPC9wPjxwPjxlbT4yMi48L2VtPuS9oOivtOS4gOS4quaciOaJk+S4ieas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S4jeS8muacieS6i+WViu+8n+aIkeW+iOWus+aAle+8jOaIkei/meS4quaciOm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soeWOu+aJk+iDjuS6hu+8jOWUie+8jOaIkeeahOiHquihjOi9puaAjuS5iOiAg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lOOAgjwvcD48cD48ZW0+MjMuPC9lbT7ljp/mnKzmg7PkuIDlj6PkuIDlj6PlkIPmjon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uI3mlpnljbTkuIDlj6PkuIDlj6PlkIPmiJDkuobog5blrZ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Z5LmI5Yqq5Yqb77yM5b+N5Y+X5LqG6YKj5LmI5aSa5a+C5a+e5ZK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mf5rKh6KeB5L2g5pyJ5aSa5LyY56eA5ZWK44CCPC9wPjxwPjxlbT4y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7muWHuuaIkeeahOS4lueVjO+8jOaIkeWGs+WumuWlveWlv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oLmnpzmnInkurror7TkvaDmsqHlr7nosaHvvIzkvaDlsLH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mmK/miJHvvIzov5nkuKrplIXmiJHog4zkuobjgII8L3A+PHA+PGVtPjI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Ymq5o6J5aS05Y+R5bCx5piv5Ymq5o6J5Zue5b+G77yM6YKj5oiR5Ymq5oiQ5YW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Y+v5Lul5aSx5b+G44CCPC9wPjxwPjxlbT4yOC48L2VtPuS9oOaAjuS5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+S6jOe7tOeggeS8vOeahO+8jOS4jeaJq+S4gOaJq+mDveS4jeefpemBk+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OAgjwvcD48cD48ZW0+MjkuPC9lbT7pkrHlj6/ku6XnuqDmraPop4blipv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mnIvlj4vlgJ/miJHpkrHkuI3ov5jvvIzmiJHnu4jkuo7nnIvmuIXku5bku6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k5pSv54mZ6IaP5rKh5Lq66bif77yM5LiA576k5YK75L2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44CCPC9wPjxwPjxlbT4zMS48L2VtPuS9oOi/meagt+eahOWls+WtqeS4jeiDve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eul+WrgeS6huS5n+aYr+WrgeeluOS6juS6uu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lpJrlvoDlnY/lpITmg7Pmg7PvvIzov5nmoLflvZPkuI3lubjpmY3kuLT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kuovmg4Xov5jmsqHmnInmg7PosaHkuK3pgqPkuYjns5/n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62J5b+Z5a6M6L+Z5LiA6Zi177yM5bCx5Y+v5Lul5o6l552A5b+Z5LiL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C48L2VtPuWIq+aAu+aYr+S4uuiHquW3seaJvuWAn+WPo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enmOWwseaAquWcsOW/g+ayoeW8leWKm++8gTwvcD48cD48ZW0+MzUuPC9lbT7mnI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ogIHluIjpnLLkuKTmiYvvvIzku5bov5jnnJ/ku6XkuLroh6rlt7HmlZnnmoTmjL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q+P5Yiw5Yas5aSp77yM5bqK5Lul5aSW55qE5Zyw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5pa577yM5omL5aSf5LiN5Yiw55qE5Zyw5pa56YO95piv5LuW5Lmh77yM5LiK5Liq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O95piv5Ye65beu77yM5LiK5Liq54+t5bCx5piv5Ye65Zu9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quadpeeahOWEv+WtkO+8jOW/q+WRiuivieaIkeS9oOeIue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lgY/ml6DnkIblj5bpl7nvvIzpmaTpnZ7lhYjnlJ/mirH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IGq5piO55qE5aaW5oCq77yM5b2V5LiL5LqG5ZSQ5Y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66N5ZKS44CCPC9wPjxwPjxlbT40MC48L2VtPuWIq+eGrOWknOS6hu+8jOeGrOWkn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jeWlveOAgjwvcD48cD48ZW0+NDEuPC9lbT7miJHniLHkvaDvvIznuq/lsZ7omZ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m7flkIzvvIznuq/lsZ7lt6flkIjjgII8L3A+PHA+PGVtPjQy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oeS5b6X5oq9562L77yM5YW25a6e5oiR6L+e5oq9562L6YO95oeS5b6X5oq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mguaenOacieS4quS6uuavlOaIkei/mOeIseS9oO+8jO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Ou+atu++8jOmCo+S5iOiuqeWlueWOu+atu++8jOaIkeadp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g5bmmK/mlL7ogobvvIzkvYbnmKbmmK/lhYvliL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E56eN5bCP5ZeR5ZCE56eN5ZSg77yM5ZCE56eN5bCP5puy5ZCE56eN6L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cn+e+oeaFlemCo+S6m+acieeMtOS4gOagt+eahOi6q+ad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MquS4gOagt+eahOmlremHj+eahOS6uuOAgjwvcD48cD48ZW0+NDcuPC9lbT7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ovrnvvIznnIvliLDkuIDliIbpkrHvvIzliJropoHlvK/ohbDmjaHvvIzljp/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l7DvvIzlkbXlkbXvvIzosIHlkJDov5nkuYjlnIbvvJ88L3A+PHA+PGVtPjQ4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6Lev77yM6LCB5LiN6ZSZ5Yeg5q2l77yM5a626YeM6KaB5L+d5L2P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aSE77ya5a626YeM5pyJ5Liq5YGa6aWt55qE77yM5Y2V5L2N55WZ5Liq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Z2i5YW75Liq5Y+v54ix55qE77yM6L+c5pa55pyJ5Liq5oOz5b+155qE77yM5L+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a6I5L2P5LiA77yM5Y+R5bGV5LiJ5Zub5LqU5YWt5LiD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nkOeahOiDoemhu+mVv+W+l+WmguatpOWnlOWpie+8jOaDs+W/heaYr+S9j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uuengOWSr+OAgjwvcD48cD48ZW0+NTAuPC9lbT7kurrkuI3lj6/osoznm7jvvIzlsI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pfph4/jgII8L3A+PHA+PGVtPjUxLjwvZW0+5oOz5b2T5bm077yM5YG2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e05oOF55qE56eN5a2Q77yM5LiN6L+H5omT5LqG5Zy66Zu377yM5YqI5q2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+iOWkmuW5tOWJjeaIkeWfi+S4i+S4gOmil+ivu+S5pu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Yr+iHs+S7iuWug+i/mOaYr+mil+enjeWtk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iZPlt6XlubTlubTmhIHvvIzlpKnlpKnliqDnj63lg4/lj6rnjLTvvIzliqDnj6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6DmiqXphazvvIzlpKnlpKnmjKjpqoLml6DnkIbnlLH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ryC5rSL6L+H5rW35p2l55yL5oiR77yM5oqK5L2g5Y2K5bm055qE56ev6JOE5om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GM44CCPC9wPjxwPjxlbT41NS48L2VtPuaIkeefpemBk+aIkeS8uOWHuuaJi+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eS8mui3n+aIkei1sO+8jOS6juaYr+aIkeS8uOWHuuiFv+aKiuS9oOe7iuS6h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aenOeEtuermei1t+adpei/veedgOaIkei3keOAguS6juaYr+aIkeS4jeW+l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muiHquWPpOa3seaDheeVmeS4jeS9j++8jOaAu+aYr+Wll+i3r+W+l+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gZrkuIDkuKrmnInmt7HluqbnmoTlp5HlqJjvvIzmnIn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tYHmsJPvvIzmnInmlZnlhbvnmoTmt5HlpbPjgII8L3A+PHA+PGVtPjU3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f5rS75qy66aqX5LqG5L2g77yM5LiN6KaB552A5oCl77yM5ou/5Ye6576O6aKc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y66aqX55Sf5rS744CCPC9wPjxwPjxlbT41OC48L2VtPuWmguaenOmBh+ing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KseWFieaIkeaJgOacieeahOi/kOawlOOAgum6u+eDpuS9oOemu+aIkei/n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VmeedgOi/kOawlOi1mumSse+8jOiwouiwouOAgjwvcD48cD48ZW0+NTk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nLzph4zvvIzmiYDmnInnl4XnmoTotbfmupDpg73mmK/lm6DkuLrkuI3llp3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pnZLoj5zvvIzkuI3ml6nml6nnnaHop4njgII8L3A+PHA+PGVtPjY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Zue5L2g5raI5oGv77yM6YKj5L2g5bCx55yL55yL5oiR5Lus6IGK5aSp5qGG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+l6K+d77yM6YKj5YOP5piv5Lq66IO95o6l5LiK6K+d55qE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vj+S4quS6uumDveaYr+WtpOWym++8jOS9huaYr+avj+S4quS6uui/m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+nemdoOOAgjwvcD48cD48ZW0+NjIuPC9lbT7or7Tph5HpkrHmmK/nvarmgb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Z7vvJvor7Tnvo7lpbPmmK/npbjmsLTvvIzpg73mg7PopoHvvJvor7Tpq5jlpITku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pg73lnKjniKzvvJvor7Tng5/phZLkvKTouqvkvZPvvIzpg73kuI3miJLvvJvor7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nIDnvo7lpb3vvIzpg73kuI3ljrvvvIE8L3A+PHA+PGVtPjYzLjwvZW0+5q+P5qyh5ZC1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YO96KeJ5b6X5rKh5Y+R5oyl5aW977yM6L+Y5oOz5YaN5ZC15LiA5p62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eDJyejkyYXd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3gycno5MmF3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E6AAE2FE90F77DBD027EB826ED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