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D77B32D0A1D953F70730C55400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D77B32D0A1D953F70730C55400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Y+k6aO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GieecvOeci+WIq+S6uuaIkOWPjOS9n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WkhOaal+W8ueebuOaAneazquOAgjwvcD48cD48ZW0+Mi48L2VtPuS9oO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uWFsemVv+Wuie+8jOS7u+S7lue5geWNjue6teS9leWgqu+8m+WQjuadpe+8jOeBr+eB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keePiu+8jOWGjeingeS6puaYr+S4pOaXoOiogOOAgjwvcD48cD48ZW0+My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mOWIhuaYr+eUqOadpeivtOaYju+8jOS9oOeqgeeEtuS4jeeIseaIkei/meS7tu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6teS4ieWNg+mHjOays+Wxse+8jOS6puWbm+WNgeW5tO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dkuS4neafk+mcnO+8jOmVnOm4vuayieW9qeOAgjwvcD48cD48ZW0+NS48L2VtPu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gOaMh+a1geeggu+8jOiLjeiAgeaYr+S4gOauteW5tOWNjuOAguiLpeatpOeUn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+8jOaKpOS4jeS6hu+8jOmCo+WQvuWugeaEv+eZvuW5tOWtpOeL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tpOaDheaXoOWkhOWPr+a2iOmZpO+8jOaJjeS4i+ecieWktO+8jOWPi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jwvcD48cD48ZW0+Ny48L2VtPueLrOWdkOmrmOaeneecuuS6realvO+8jOW+gOaY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WGjeWbnuecuO+8jOW9qeagkembquWkqeaOqeWvguWvnu+8jOaBjeaDmui/t+emu+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ve+8jOWkqeWcsOiMq+iMq+eci+S6uui/h+OAguWIneaXpeaXoOS6keS4h+mHjOWFi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tee7veaUvuaVo+a4hemmme+8jOS9juWktOecieebruWus+e+nuaXtu+8jOW8gOmBj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S6uuefpe+8jOi/lOaZr+WFpeeUu+iKseWQkeWkqeOAgjwvcD48cD48ZW0+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puaWre+8jOaWremCo+S4ieWNg+eXtOe8oOOAguWdoOiKsea5ru+8jOa5ruayoeS4gOac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n+OAguiKseiLpeaAnO+8jOiQveWcqOiwgeeahOaMh+Wwl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Ng+ahg+iKseS5i+mXtO+8jOWTquS4gOacteaYr+S9oOeahOWRveaVsO+8jOeji+eg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mZjOS4iuiKseW8gOiTpueEtuWbnummlu+8jOS9leWcqO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KHns4rkuobkvaDnmoTlrrnpopzvvIzmoqbkuK3lgL7ln47vvIzkuIDooq3mm7zl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7/vvIzmkYfmm7PnmoTplKbnkZ/ml6Dmtq/vvIzliqjojaHkuoblpJrlsJHnuYHljY7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ExLjwvZW0+5Lq65LiW6Ze05pyJ55m+5aqa5Y2D57qi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OF5LmL5omA6ZKf44CCPC9wPjxwPjxlbT4xMi48L2VtPuiNj+iLkuWygeac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ahOi/h+W+gO+8jOeZvempuei/h+mame+8jOWMhuWMhueahOmTuOaIkOS4gOaKue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MuPC9lbT7mmKXoirHnp4vmnIjkvZXml7bkuobvvIzlvoDkuo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lsI/mpbzmmKjlpJzlj4jkuJzpo47vvIzmlYXlm73kuI3loKrlm57pppbmnI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oI/mnYbnjonnoIzlupTnirnlnKjvvIzlj6rmmK/mnLHpopzmlLnvvIzpl67lkJ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mhIHvvIzmgbDkvLzkuIDmsZ/mmKXmsLTlkJHkuJzmtY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T5rGC5peg5Lu35a6d77yM6Zq+5b6X5pyJ5oOF6YOO5oOF5LmL5LiA5a2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q5pyJ5LiN5oeC77ya5omN5LiN5Lya55eb5ZCn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iJs+mcsuWHnemmme+8jOS6kembqOW3q+WxseaeieaWreiC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Izpl7TmkIHmtYXnmoTlppnolJPvvIzmmK/mg7PkuLrkvaDoiJ7kuIDmm7L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m73lgL7ln47jgII8L3A+PHA+PGVtPjE3LjwvZW0+5qKm5LiA5Zy65aW55Z+O5LiL5L2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P5LiA5bmF5bGx5rC05Lq65a6244CCPC9wPjxwPjxlbT4xOC48L2VtPueLrOiHquiO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j++8jOaXoOmZkOaxn+Wxse+8jOWIq+aXtuWuueaYk+ingeaXtumavuOAgua1geawtO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peWOu+S5n++8jOWkqeS4iuS6uumXtOOAgjwvcD48cD48ZW0+MTkuPC9lbT7mtbfku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lpKnmtq/lhbHmraTml7bjgILmg4XkurrmgKjpgaXlpJzvvIznq5/lpJXotb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nga3ng5vmgJzlhYnmu6HvvIzmiqvooaPop4npnLLmu4vjgILkuI3loKrnm4jmiYvo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r53moqbkvbPmnJ/jgII8L3A+PHA+PGVtPjIwLjwvZW0+5LiA5Zy65a+C5a+e5Yet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566X5YmN6KiA77yM5oC76L276LSf44CCPC9wPjxwPjxlbT4yMS48L2VtPuaIkeWk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WQm+Wkseafs++8jOadqOafs+i9u+aJrOebtOS4iumHjemchOS5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urXkuI3og73lsL3lpoLkurrmhI/vvIzkvYbmsYLml6DmhKfkuo7lv4PjgIL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DovojlrZDlm57pppbvvIzogIzlv5jkuobliY3mlrn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mB5p2C55qE57uP5Y6G5Zyo55y86KeS6ZWM5Yi75rex5rex55qE57q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6ZuV5LiL5LiA5py16Iqx44CCPC9wPjxwPjxlbT4yNC48L2VtPuS6uumXtOiH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XtO+8jOatpOaBqOaXoOWFs+mjjuS4juaciOOAgjwvcD48cD48ZW0+MjUuPC9lbT7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pTmnIjor5fkuabvvIzmuKnphZLpgIHpgqPkvbP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Li657Sr6Zye77yM5oiR5oS/5LiA5LiW5aSq6Jma44CC5YmR5pap5YWr6I2S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Li65a6I5oqk5L2g5peg5oGZ44CC6Iul5L2g5L+u5aSq6Jma77yM5oiR5L6/6KSq5Li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Jma5a+S6KOz77yM5Li65L2g5pqW6L+Z6KKF6KKF57Sr6Zye77yM5YWr5bC65bGx5rK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LiA5LiW57qv6Ziz44CCPC9wPjxwPjxlbT4yNy48L2VtPuiLpeiDveWbnuWIs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mgeS5iOaUvua1quW9oumquOWktOS4jeWbnu+8jOimgeS5iOe7iOWrgeS4gOS6u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OAgjwvcD48cD48ZW0+MjguPC9lbT7mm77nu4/msqfmtbfpmr7kuLrmsLTvvIzpmaT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kuI3mmK/kupHjgILlj5bmrKHoirHkuJvmh5Llm57pob7vvIzljYrnvJjkv67pgZP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JvjgII8L3A+PHA+PGVtPjI5LjwvZW0+5Y675ruT5oiQ5Zmo77yM5LiA5Y2z57K+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YGT5LmL5Lq65Y675b+D5Z6i5p+T77yM6KGM5Y2z5riF5YeA55+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S7iuaIkee7iOS6juaYjueZve+8jOaIkea4oeW+l+i/h+S4h+mHjOeLg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oeW+l+i/h+WNg+adoeaAp+WRve+8jOa4oeW+l+i/h+ivl+mFkuW5tOWNju+8jOWNtOa4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S9oOS4jemhvuiAjOWOu+eahOebruWFieOAgjwvcD48cD48ZW0+MzEuPC9lbT7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mnaXlh4noloTvvIzogIzkvaDku47mnKrmh4LmiJ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h5L2P6IuN6ICB77yM56aB6ZSi5LqG5pe256m677yM5LiA5LiL5a2Q5Yiw5LqG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44CC55Sf55Sf55qE5Lik56uv77yM5oiR5Lus5b285q2k56uZ5oiQ5LqG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skeS5n+Wlve+8jOWPueS5n+e9ou+8jOiwgeS4uuiwg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aWreS4ieWNg+S4ne+8jOmCo+egtOeijueahOa4qeaflO+8jOivpeWmguS9leadpe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JqeS4i+mCo+aXoOi+ueeahOa9h+a9h+mbqO+8jOWPiOa3i+a5v+S6huiwgeS6u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cuOOAgjwvcD48cD48ZW0+MzQuPC9lbT7lrZDoqIDmhZXpm6jvvIzlkK/kvJ7pgb/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ZDoqIDlpb3pmLPvvIzlr7vojavmi5LkuYvjgILlrZDoqIDllpzpo47vvIzpmJbmiLf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LlrZDoqIDlgZXogIHvvIzlkL7miYDnlY/kuYvjgII8L3A+PHA+PGVtPjM1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K645oiR5LiA5Liq5pyq5p2l44CC5oiR5a6a5Lya5Li65L2g44CC6ZW/6KKW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bC96ZSm55Gf5bm05Y2O44CCPC9wPjxwPjxlbT4zNi48L2VtPumHjuiNiea8q+aY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dn+aVheS6uuauh+OAguWHpOatjOaWre+8jOS4jeWkjeeLguOAguiKpuiNu+en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LjeiMq++8jOidieWjsOaCsuWIh+WTgOaWreiCoO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vIDmtYHlubTvvIzpm6jmiZPoiq3olYnvvIzpu5vnnInovbvouZnmraXmraXojrLjgIL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ppnlpITvvIzmmK/osIHmi4nmia/oopblj6PvvIzmuIXlr5LkuobliY3kuJbmvYfmv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po47kupHnnLzliY3ov4fvvIzphonljafnuqLlsJjvvIzlvLnkuIDmm7LvvIzljY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HjgII8L3A+PHA+PGVtPjM4LjwvZW0+5qKm5rex5aSE77yM5a+75LiN6KeB5a+S6J2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LiA5aSc5Zan6Ze555qE6Z2Z77yb5Lq66LW35pe277yM5q2i5LiN5L2P6buE6Iq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Y2K5bqK5rip5a2Y55qE5a+S44CCPC9wPjxwPjxlbT4zOS48L2VtPuS4lumXtO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OWFqOazle+8jOS4jei0n+WmguadpeS4jei0n+WNv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kvaDmiorlkI3lrZfliLvlhaXlj7LnrLrvvIzmjaLmiJHmiorkvaDliLvlnKjmiJH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QxLjwvZW0+5rGJ6ZyE6IuN6Iyr77yM54m15L2P57mB5Y2O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5yJ6Ze077yM5ZG95Lit5rOo5a6a77yM5oiQ5Li66L+H5b6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+eni+WKn+WQje+8jOS4gOS4luiRrOS9oO+8jOeOsuePkeekvueot++8j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XoOWQm+eOi+WRveOAgjwvcD48cD48ZW0+NDMuPC9lbT7ntK/kuJbmg4XnvJj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bfvvIzosIHmipvkuIvvvIzosIHlv5jliY3lsJjvvIzosIHmgLvnibXmjILjgILlv4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bTljY7vvIzosIHngrnnm7jmgJ3vvIzosIHnp43moYPoir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peg5Lq65Y+v5YiG5Lqr5pe277yM5omN5piv5Lq655Sf5pyA5aSn55qE6JC9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rKz5bGx56m65b+16L+c77yM5LiN5aaC5oCc5Y+W55y85YmN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7leaMh+aflOaDhemhv++8jOWIuemCo+iKs+WNjueerOOAguW+kueVm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aAneaBqO+8jOWtpOi6q+aXoOWHreS7u+OAgjwvcD48cD48ZW0+NDYuPC9lbT7mhL/k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XnlJ/lj4znv7zvvIzpmo/oirHpo57liLDlpKnlsL3lpL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ul5pyJ5oOF5Lqm5peg5oOF77yM5LiH5LiI57qi5bCY5oiR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GsOmbquWfi+iRrOiwgeeahOS8pOeXle+8jOWJkeWVuOS5neWkqea1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smeatjOa8q+iInuS4neerueWjsOWjsO+8jOS4h+S6uuS/r+mmluensO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lJ/oi6Xlj6rlpoLliJ3op4HvvIzlj6rmhL/nm7jmgJ3kuI3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ml7blhYnlrprmoLzkuIDnnqzpl7TvvIzmoqbph4zlvpLnlZnpgYfliJ3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OK6KeJ55u45oCd5LiN6Zyy77yM5Y6f5p2l5Y+q5Zug5bey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iN55+l5omA6LW377yM5LiA5b6A6ICM5rex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iHquS4pOepuu+8jOS9leebuOW/mO+8jOS9leeskeS9leaDi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6Dml6DmmI7vvIzkuqbml6Dml6DmmI7lsL3vvIzkuYPoh7Pml6DogIH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gIHmrbvlsL3jgII8L3A+PHA+PGVtPjUzLjwvZW0+5oSB55yJ5Y+q5oCo5peg5ZC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qW86ZSB5oOF5YWz77yM5b+G5piU6aOO5rWB5bm05bCR77yM5oqK6YWS5LiN55W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5LiJ5Y2D5ail55yJ77yM5YWr55m+56em5reu77yM6LCI56yR562J6Zey44CC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rKn5rW377yM5aaC5LuK5Y+Y5LqG5qGR55Sw44CCPC9wPjxwPjxlbT41NC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mei/t+iJs+WHoOWIhumUme+8jOijmeS4i+aEmuiHo+aDheiEieiEie+8jOato+mCq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/q++8jOWmguS9leWIhuW+l+WNiui9ruW7k+OAgjwvcD48cD48ZW0+NTUuPC9lbT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sonouqvnoo7pqqjvvIzkvZHkvaDkuIDkuJbml6DkvK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5LiN5Lya55u45oCd77yM5omN5Lya55u45oCd77yM5L6/5a6z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buOacm+acquefpeiwgeS6uuaAne+8jOWQjuefpemCo+WAvuWbveS5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o+S6hue+gee7iuS4jua1rueUn+OAgjwvcD48cD48ZW0+NTguPC9lbT7kuo7pnZLo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KvvvIzpo47pnLLmm7TlqYblqJHvvIzov5jku6XkuLrmraTliLvvvIzmgbDpgKLlm6D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K645aW55LiA5Liq55ub5LiW77yM6Zmq5aW555yL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44CCPC9wPjxwPjxlbT42MC48L2VtPuWvueS9oOWUr+acieaDium4v+S4gOee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peingeS6huS4gOenjeW5s+a3oeiHtOi/nOeahOWkhOS4luaAgeW6pu+8jOa3oee9o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ou+8jOe7neS4jeS4uuS4h+eJqeaJgOS4u+WusO+8jOaIkeeLrOmAjemBpeS6jua/r+a1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idieicleWOu+aLlue0r++8jOWPquaEv+aKseaYjuaciOiAjOmVv+e7iOOAguax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TkeeDn+iNie+8jOS4gOeJh+e8n+e0oOOAgjwvcD48cD48ZW0+NjEuPC9lbT7pho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pKnlnKjmsLTvvIzmu6HoiLnmuIXmoqbljovmmJ/msr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Yab5LiH6ams5pyq5Lmx5oiR5Y2K5YiG5b+D6Lez77yM5pyA5ZCO56uf6LS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LiA56yR44CCPC9wPjxwPjxlbT42My48L2VtPuS4gOiKseS4gOS4lueVj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/veWvu++8jOS4gOabsuS4gOWcuuWPue+8jOS4gOeUn+S4uu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u77pnZLkuJ3vvIzmjL3mg4XmgJ3vvIzku7vpo47pm6jpo5jmkY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6fjgILmta7nlJ/kuIDmoqbphonnnLznnIvvvIzmtbflpoLms6LvvIzlv4PlpoLm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m6rkvLzlpKnotZDjgILkvaDoh6rlppblqIbvvIzmiJHoh6rkvLTjgILmsLj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E8L3A+PHA+PGVtPjY1LjwvZW0+5Lyr5YCa5Y2x5qW86aOO57uG57uG77yM5pyb5p6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6buv6buv55Sf5aSp6ZmF44CC6I2J6Imy54Of5YWJ5q6L54Wn6YeM77yM5peg6Ki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t6ZiR5oSP77yfPC9wPjxwPjxlbT42Ni48L2VtPuaEv+aIkeadpeS4lu+8jOW+l+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OAgui6q+WmgueQieeSg++8jOWGheWkluaYjua+iO+8jOWHgOaXoOeRleen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YHlh6DlubTnm7jmgJ3liqDkuKTmlqTpu4TphZLvvIzmiY3mio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lpzmrKLor7Tlh7rlj6PjgII8L3A+PHA+PGVtPjY4LjwvZW0+5b285bm077yM5ZCs6Zu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LiA5ru06Zuo77yM5LiA5Liq5a2j6IqC77yM5LiA5ru05rOq77yM5LiA54mH5b+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16Iqx77yM5LiA5Liq5LiW55WM77yM5LiA5Liq5Lq677yM5LiA5bqn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S4lua1ruWkuOi9u+S8vOmbqu+8jOS4ieWuteS5nei9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heasouOAguiLpeW+l+WNiuaXpeWQrOaji+mXsu+8jOS7iuacneeskeeci+mjjuS6ke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sIHmiorosIHnmoTmmI7lqprlsL3mlLbnnLzlupX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sIHnmoTpmr7ov4fmhJ/lkIzouqvlj5fjgII8L3A+PHA+PGVtPjcxLjwvZW0+5L2g6K+0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i5aaG77yM55ub5LiW54Of6Iqx77yb5ZCO5p2l5LiA562J57uP5bm077yM5Li65YCZ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CPC9wPjxwPjxlbT43Mi48L2VtPua8q+a8q+WmguaWr+WNg+W5tO+8jOS4gOesk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+S4lue+gei/nu+8jOW8ueaMh+Wmgua5ruOAgjwvcD48cD48ZW0+NzMuPC9lbT7mm77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h5HnvJXooaPvvIzpnJPoo7PooaPvvIznuqLlpoblq4HooaPjgILlj6/mnKrnn6Xnspf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oYDmuoXooaPvvIzkurrkuqHkuKfooaPjgII8L3A+PHA+PGVtPjc0LjwvZW0+5pW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77yM5LuO5q2k6I6r5Zue5aS077yM5b6A5LqL5b2S6Zu277yM54ix5b6I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Mq+WkqeWcsO+8jOS9oOWPquatu+W/g+WhjOWcsOec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uS4i+eahOmCo+S4gOWIuemCo+a4qeaDheOAgjwvcD48cD48ZW0+NzY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rjkvaDkuIDkuJbojaPljY7vvIzplKbnu6PmsrPlsbHvvIzljbTkuI3orrjkvaDog4zl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3LjwvZW0+5oS/5b6X5LiA5Lq65b+D77yM55m96aaW5LiN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2g5pu+5bim5oiR6K+055qE77yM5Yi75Zyo5LqG55+z56KR5LiK77yM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M5Lq65Y205LiN5Zyo5LqG44CC5L2g6Iul6KaB6ZW/55yg5LqO6L+Z5Z2f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65ZCb5aWI5L2V44CCPC9wPjxwPjxlbT43OC48L2VtPuaEv+WuieWlve+8jOaFleWw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Ev+ebuOWuiO+8jOS4gOWPtuiQveiAjOefpeeni+iHs++8jOS7juWkqeWFieS5jeeg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rumbqueZveWktOOAgjwvcD48cD48ZW0+NzkuPC9lbT7pnZLmooXogIHljrvvvIznq7n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vvIzku47mraTmiJHniLHnmoTkurrpg73lvojlg4/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J5LiN5bC955qE5YmN5bCY5b6A5LqL77yM5b+Y5LiN5o6J55qE5rWu55Sf5LiJ5Y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S4gOebtOaDs+a0u+i/h+i/meS4quS5seS4lu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+Wkp+WumuS5i+aXtuW8gOWni+WQjuaClO+8jOWQjuaClOS4uuS7gOS5iOayo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seS4luS4reatu+WOu+OAgjwvcD48cD48ZW0+ODIuPC9lbT7lpYjkvZXmoaXkuIrlj7n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lv5jlt53msrPkuK3mgI7lv5jlt5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I3M2J1cGtwdT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NzNidXBrcH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D77B32D0A1D953F70730C55400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