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9898536FA3AC6E36B983025330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9898536FA3AC6E36B983025330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WPmOWbnumCo+S4q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Hs+WwkemCo+agt+aIkeWwseWSjOS7luW5s+eti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cvOedm+aciTXvvI43NuS6v+WDj+e0oO+8jOS9huWNtOe7iOeptu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+8gTwvcD48cD48ZW0+My48L2VtPuacgOWkp+eahOaCsuWTgOiOq+i/h+S6j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7juatpO+8jOeskeWuueS4jeWGjee6r+eyue+8jOWTreS4jeWGje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S4jeS8muaUueWPmOeXm++8jOaXtumXtOWPquiDvemAguW6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aEv+S9oOi/h+W+l+Wlve+8jOelneaIkeS5n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wiOS6j+asoO+8jOiwouiwouabvumBh+ingeOAgj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MnOS4jeWIsOeahOS4jeefpeaJgOaOqu+8jOaIkeaYr+S9oOaDs+S4jeWIsOeah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eXkuOAgjwvcD48cD48ZW0+Ny48L2VtPuWmguaenOaIkeS4jeWPmOeahOabt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7gOS5iOimgeS9oOWQjuaClOOAgjwvcD48cD48ZW0+OC48L2VtPuWQjuadpe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fpeaAjueahOWwseeqgeeEtuWuiemdmeS6huS4i+adpe+8jOS5n+S4jeWGje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nuS7luS4jeWPr+S6huOAgjwvcD48cD48ZW0+OS48L2VtP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mgeS/neaMgeWlve+8jOWkqui/keS6huS8muaJjuS6uu+8jOWkqui/n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S6uuOAgjwvcD48cD48ZW0+MTAuPC9lbT7miJHnm7jkv6HkvaDvvIzkuI3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miJHku6znmoTniLHmg4XvvIzlrp7lnKjotbDkuI3kuIv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Ieq5bex6YO95LiN5b+r5LmQ77yM5Yet5LuA5LmI6L+Y6KaB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q+6L+H44CCPC9wPjxwPjxlbT4xMi48L2VtPuWvueS6juS9oO+8jOaIkeiZ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+8jOS9hue7iOeptuS9nOe9ouOAgjwvcD48cD48ZW0+MTMuPC9lbT7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jaDmja7kuoblpI/lpKnvvIzoi43nmb3nmoToiJ7mraXot7PpgY3kuoblpI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bCx5piv6KaB6IO954+N5oOc6Ieq5bex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Q5b+D562J5b6F5bCG6KaB5b6X5Yiw55q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Isei/h+S9oO+8jOaIkeacgOeIseaYr+iHquW3se+8jOi/meauteaEn+aDh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a4uOaIj+OAgjwvcD48cD48ZW0+MTYuPC9lbT7or7Tlpb3nmoT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lj5jmiJDkuIDmrbvkuIDkvKTjgILmrbvkuoblv4PkvKTkuob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05aOw5YaN6KeB77yM5L6/5LiN5YaN55u46KeB77yM6K+05aO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A5YiH6K6w5b+G5L6/5rCk5rCy44CCPC9wPjxwPjxlbT4xOC48L2VtPuWkse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7neacm++8jOiHs+Wwkei/mOacieacuuS8mu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kpXlv4Poo4LogrrnmoTnl5vvvIzkuIDmrKHlgZrlpJ/kuobvvIzmiJHlt7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msJTvvIzlho3ljrvlj5fkvKTlrrPjgII8L3A+PHA+PGVtPjIw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bCx5YOP5aSp56m65Lit5ryC5rWu55qE5Z+O5biC77yM5Lu/5L2b5piv5LiA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Y205peg5LuO6L+w6K+044CCPC9wPjxwPjxlbT4yMS48L2VtPuS9oOS4uuWlu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aIkeS4uuS9oOaer+S6huW/g+OAgjwvcD48cD48ZW0+MjIuPC9lbT7pgqPkup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miY3mg7PmmI7nmb3nmoTkuovvvIzmgLvmmK/kvJrooqvlgbblsJT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qflhajpg6jmjqjnv7vjgII8L3A+PHA+PGVtPjIzLjwvZW0+5reh5reh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5reh5reh55qE5a+C5a+e77yM5reh5reh55qE5oSB57uq77yM5oO56LW3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yNC48L2VtPuingeS4juS4jeingeWPiOS9leWmq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8muWwhuS9oOaIkeS4pOa4heOAgjwvcD48cD48ZW0+MjU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lkajlm7TlkbzlkLjnmoTnqbrmsJTpg73mhJ/liLDkuobljovmi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Kj576O5aaZ55qE5Zue5oOz77yM5b2T5Yid5Y2057uZ5oiR5bim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a55qE55eb6Ium5oKy5Lyk44CCPC9wPjxwPjxlbT4yNy48L2VtPuS9o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XreecvOWwseS8mueci+WIsOeahOaipuaDs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r7vmib7lpLHlv4bnmoTmhJ/op4nvvIzorqnmiJHog73lpJ/lv5jkuobmiYDmnIn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I5LjwvZW0+5L2V5b+F5ZCR5LiN5YC85b6X55qE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5pys5bCx5piv5Li65LqG5L2g6Ieq5bex77yM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vtOS4lumXtOS7gOS5iOacgOmavueGrO+8jO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mOaYn++8jOi/mOaYr+eIseiAjOS4jeW+l+OAgjwvcD48cD48ZW0+MzEuPC9lbT7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o7XmoJHvvIzni6znq4vnp4vpm6jkuK3vvIzmnq/pu4TnmoTlj7blrZDnurfnurf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yLjwvZW0+546w5Zyo55qE5Lq677yM6YO95piv5a6B5Y+v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77yM5Lmf5LiN5pS+6L+H5LiA5Liq44CCPC9wPjxwPjxlbT4zMy48L2VtPu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meS5iOWNkeW+ruS6hu+8jOaIkeS5n+abvuaYr+S4quW+iOmqhOWCsueahOS6u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nnn6XpgZPkvKTlv4PmgLvmmK/pmr7lhY3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oi6bkuIDlvoDmg4Xmt7HjgII8L3A+PHA+PGVtPjM1LjwvZW0+6L+Z6I2S5ZSQ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6p5oiR5Zyo5aSc6YeM5aSx5aOw55eb5ZOt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aYr+WboOS4uuS9oOeahOaXoOefpe+8jOaIkeWTre+8jO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eahOWOn+WboOOAgjwvcD48cD48ZW0+MzcuPC9lbT7miJHmg7PopoH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jgIHljbTooqvkvaDnmoTlhrfmvKDlkYrnn6XkvaDlubbkuI3lhb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6yR77yM5YWo5LiW55WM6YO96Lef552A5L2g56y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Wo5LiW55WM5Y+q5pyJ5L2g5ZOt44CCPC9wPjxwPjxlbT4zOS48L2VtPueI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lh+aAqu+8jOaYjuaYjuS7gOS5iOmDveS7i+aEj++8jOS9huacgOWQjuWP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On+iwheS6huOAgjwvcD48cD48ZW0+NDAuPC9lbT7pg73mnInlkIToh6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iKvlubLmtonlpKrlpJrjgII8L3A+PHA+PGVtPjQ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5uu55qE44CC5Y+q5piv54ix5L2g44CCPC9wPjxwPjxlbT40M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6m+W+gOS6i+e8oOWIsOS4gOWknOS4jeiDveedoe+8jOaipuS5n+aipueahOmak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OAgjwvcD48cD48ZW0+NDMuPC9lbT7pg73mg7PmipPkvY/pnZLmmKXnmoTlsL7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pnZLmmKXmmK/lj6rlo4HomY7jgII8L3A+PHA+PGVtPjQ0LjwvZW0+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2m5Lya5ouS57ud5byA5aeL44CCPC9wPjxwPjxlbT40N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uS4jeeVme+8jOmDveaYr+emu+W8gOOAgjwvcD48cD48ZW0+NDYuPC9lbT7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ubTpvoTlt67lh6DlsoHllYrvvJ8mcmRxdW87JmxkcXVvO+S4u+imgeeci+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6lOWNg+W5tOmDveS4jeaYr+mXrumimOOAgjwvcD48cD48ZW0+NDc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ni6zoh6rourLlnKjml6DkurrnmoTop5LokL3ph4z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7uZ5oiR5LiA5Liq5oul5oqx77yM5oiR5Lya6L+Y5L2g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S48L2VtPuabvue7j+i/nui6q+S9k+mDveiDvei/m+W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i/nuaci+WPi+WciOepuumXtOmDvei/m+S4jeWO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lv4Pph4zmjaLkuobkuIDkuKrkurrvvIzlho3msqHmiJHnmoTkuID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I8L3A+PHA+PGVtPjUxLjwvZW0+5LuA5LmI5pe25YCZ5Lmg5oOv5LqG55S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5p2l5o+P6L+w6Ieq5bex55qE5oSf5oOF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ivtOaXtumXtOS8muaUueWPmOS4gOWIh++8jOS9huaYr+WunumZheS4i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uWKm+WOu+aUueWPmOOAgjwvcD48cD48ZW0+NTMuPC9lbT7kuIDkuIf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pg73mmK/kuIDmoLfnmoTvvIzlm6DkuLrmiJHpg73msqHmnI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Zyo6YCe5by677yM5b+D5Zyo5oqV6ZmN77yM5YW25a6e5oiR5Lus6YO95Zy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4puS4jei1sOeahOaJv+ivuu+8jOaUvuS4j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YuPC9lbT7ljp/mnaXmiJHku6XkuLrnmoTmsLjmgZL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Lnu4jkurrmlaPlsL3jgII8L3A+PHA+PGVtPjU3LjwvZW0+5pyJ5Lqb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byx5Lya6K6p5p+Q5Lqb6LSx5Lq65b6X5a+46L+b5bC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uumql++8jOWPr+S7peW+l+WIsOWOn+iwhe+8jOS9huaYr+WGjeasoeS/oeS7u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NTkuPC9lbT7ku4DkuYjml7blgJnvvIzpm6jmsLTmior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pobnm5bvvIzlm57lv4blnKjlv4Pph4zlvIDlp4vmrovokL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6L6T77yM5oiR5Y+q5oCV6L+e6L6T55qE5py65Lya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S4quS6uuemu+W8gOS9oOeahOaXtuWAme+8jO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n+WboO+8jOS9oOiDveaDs+WIsOeahOaJgOacieeQhueUsemDve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4Tov57oh6rlt7HnmoTlv4Ppg73nrqHkuI3kvY/vvIzmgI7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mraLnnLzms6rnmoTlk63ms6PvvJ88L3A+PHA+PGVtPjYzLjwvZW0+5bem55y8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Y+z55y85LiA6Z2i44CC5LiN5oeC5a6J5oWw77yM5Y+q5oeC6Zmq5a6D6JC9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qOi/meauteaEn+aDheS4re+8jOaIkeWNkeW+ruWIsOi/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i1hOagvOmDveayoeacieOAgjwvcD48cD48ZW0+NjUuPC9lbT7nu53mnJvliL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nmoTlv4Pnl5vvvIzlk4DmgbjliLDop6bnm67mg4rlv4PnmoTmgKj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LiA5Liq5Lq677yM55yf55qE5aW957Sv5aW957Sv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bey57uP55ay5YCm5LiN5aCq5LqG44CCPC9wPjxwPjxlbT42Ny48L2VtP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XtuWAme+8jOaIkeS7rOmDveeIsei/h++8jOeIseeahOmCo+S5iOeWvOeX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p+S8pOOAgjwvcD48cD48ZW0+NjguPC9lbT7kvaDmmK/kuIDkuKrmiJHnrY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L7kuI3kuIvnmoTkurrjgII8L3A+PHA+PGVtPjY5LjwvZW0+5Y+v6IO95piv5pyA6L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7uP5aSf6Ium5LqG77yM5Zad6buR5ZKW5ZWh6YO96KeJ5b6X5rKh6Ium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PquimgeS9oOimge+8jOWPquimgeaIkeacie+8jOWwve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qOe7meS9oOOAgjwvcD48cD48ZW0+NzEuPC9lbT7lpLHljr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7mnaXmnKrmm77nnJ/mraPnmoTlsZ7kuo7kvaDvvIzkuZ/kuI3lv4Xmg4v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c5pma5oC75piv5aSq5a+C5a+e77yM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a6J5oWw5LiA5Liq54ix5ZOt55qE5aWz5a2p44CCPC9wPjxwPjxlbT43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eahOacrOi0qOaYr+a/gOaDhe+8jOiAjOeIseaDheeahOacrOi0qOaYr+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ho3lpb3nmoTov4fljrvvvIzlm57lv4bnmoTmrKHmlbD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pgZPkuZ/lsLHmt6HkuobjgII8L3A+PHA+PGVtPjc1LjwvZW0+54ix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5qE55S76Z2i77yM5Y+q5piv5pyJ5pe25YCZ5L2g5LiN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DjOWPm+acieaXtuWAmeS8muaIkOS4uuS4gOS4quaDr+aAp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lvZPlm57lv4bogIHljrvnmoTnl5Xov7nmlpHml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lm6DkuLrmgrLkvKTku47mnaXpg73kuI3kvJrmnIn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+Z54ix5p2f57ya552A5oiR55qE5b+D77yM55y85rOq5LiN55+l6KeJ5b6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PC9wPjxwPjxlbT43OS48L2VtPuS6uueUn+WwseWDj+WJpea0i+iR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Jh+S8muiuqeS6uua1geazquOAgjwvcD48cD48ZW0+ODAuPC9lbT7liKvotL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mtLvllabvvIzlhYjnhafpob7lpb3oh6rlt7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+56Lqr6L6555qE5Lq65aW954K577yM5Zug5Li66YeN6KaB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77yM5Ymp5LiL55qE6LaK5p2l6LaK6YeN6Ka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bjkxdG9rMWF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45MXRvazFh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9898536FA3AC6E36B983025330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