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0F49A5F508DF0F20AC01F3E648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F49A5F508DF0F20AC01F3E648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yL5Y+L5ZyI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SjOS6uuS5i+mXtOaDs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Vv+S5heiIkumAgueahOWFs+ezu++8jOmdoOeahOaYr+WFseaAp+WSjOWQuOW8l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i+i/q++8jOaNhue7ke+8jOWlieaJv++8jOWSjOS4gOWRs+eahOS7mOWH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W+t+W8j+eahOiHquaIkeaEn+WKqOOAgjwvcD48cD48ZW0+Mi48L2VtPuWmguaen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BmuiHquW3seWWnOasoueahOS6i+aDhe+8jOiwgeivtOi/meS4jeaYr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RouOAgjwvcD48cD48ZW0+My48L2VtPuimgeiusOS9j+avj+S4gOS4q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luS7rOacrOWPr+S7peS4jei/meS5iOWB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7iOeptuWmguaEv+S7peWBv++8jOS9huW9vOatpOmDve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WlveeahOaooeagt+OAgjwvcD48cD48ZW0+NS48L2VtPuacieS6m+i3r+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WPr+aYr+i1sOS4i+WOu+WNtOW+iOi/nOeahO+8jOe8uuWwkeiAkOW/g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IsOWktOOAguS6uueUn++8jOS4gOWNiuaYr+eOsOWunu+8jOS4gOWN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i48L2VtPuWIq+S6uuWBmuW+l+i2iue7ne+8jOS9oO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i1sOW+l+WHuuWOu+OAguaJgOS7peW+iOWkmuaXtuWAme+8jOS9oOW6lOivp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avq+S4jeWcqOS5juS9oOeahOS6uuOAgjwvcD48cD48ZW0+Ny48L2VtP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WwseaYr++8jOefpemBk+S9oOWYtOS4iuWvueaIkeeahOS7u+S9leWrjOW8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uuS6juWWnOasouOAgjwvcD48cD48ZW0+OC48L2VtPuW+l+aEj+aXtuimge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imgeeci+W8gOOAguS6uueUn+acieiuuOWkmuS4nOilv+aYr+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PquacieaUvuW+l+S4i++8jOaJjeiDveaLv+W+l+i1t+OAguWkmuS4gOS6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4gOS6m+Wkp+W6pu+8jOaMpeaMpeaJi++8jOeskeS4gOeske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mDveS8muaIkOS4uui/h+WOu+OAgjwvcD48cD48ZW0+OS48L2VtPuWcsOeQg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Pr+i3r+aYr+ebtOeahO+8jOemu+W8gOS6huWwseWIq+WmhOaDs+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b/lpKfvvIzlsLHmmK/kvaDlvIDlp4vlnKjkuY7ku6XliY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oTkuovmg4XkuobvvJvml6DorrrkvZXml7bkvaDlj5HnjrDoh6rlt7H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63lsL3miYDog73ljrvlvKXooaXvvIzliqjkvZzopoHlv6v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x566X5YWo5LiW55WM56a75byA5L2g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Zmq44CCPC9wPjxwPjxlbT4xMi48L2VtPuS9oOS4jeWKquWKm+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cieeahOaYr+WIq+S6uuWcqOWKquWKm++8jOS7luS7rOS8muW4ruS9oOaKiua0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5suS6hu+8jOS5n+S8muW4ruS9oOaKiumSsemDvei1m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kuK3pg73mnInkuIDlm6LngavvvIzot6/ov4fnmoTkurr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5/jgII8L3A+PHA+PGVtPjE0LjwvZW0+5Lq655qE5LiA55Sf77yM6Zmk5LqG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6KeB6ZKf5oOF5LmL5aSW77yM6L+Y5bqU6K+l5pyJ5LiA5qyh556O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SsemCo+S5iOmdoOiwseeahOS4nOilv++8jOmDveaci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GteS6uuivtOeahOivneWRou+8nzwvcD48cD48ZW0+MTYuPC9lbT7mtLvlvp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oo4XkuoblpJrkvZnnmoTkuJzopb/vvIzov5not5/lkIPppbHkuob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pgZPnkIbjgII8L3A+PHA+PGVtPjE3LjwvZW0+5LiA55Sf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uu55qE5Y+q5piv5ZCs5LiA5qyh6Iqx5byA55qE5aOw6Z+z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6JC955qE5a+C54S277yM54S25ZCO5pWj5Zy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WQteaetu+8jOS4jeimgeemu+W8g++8jOS4jeimgeiDjOWPm++8jO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S4jeimgemaj+S+v+ivtOWIhuW8gOOAgjwvcD48cD48ZW0+MT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ov4fplb/plb/nmoTot6/vvIzmnInkuLDnm4jnmoTml7bpl7Tlj5HnlJ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sqHkurrpmarkvaDpoqDmspvmtYHnprvvvIzkvr/ku6XmoqbkuLrpqazvvIzpmo/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JbjgII8L3A+PHA+PGVtPjIwLjwvZW0+6L+Z5LiW5LiK5pyA5aSn55qE5YaS6Z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iA5Liq5Lq644CC5Zug5Li65L2g5rC46L+c5Lmf5LiN55+l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oqV5YWl77yM5pyA57uI5Lya5o2i5p2l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iuuOS4jeWujOe+ju+8jOS9huaIkeS4gOebtOWcqOWBmuiHquW3s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ayoeacieWFtuS7luS6uuacieiDveWKm+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nInkuoblvojniLHlvojniLHnmoTkurrlsLHor6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iIbvvIzliKvlho3lpaLmnJvmm7Tlpb3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+v6IO954qv5ZCM5qC355qE6ZSZ6K+v5Lik5qyh77yM56ys5LqM5qy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Ga77yM5bey57uP5LiN5YaN5piv54qv6ZSZ77yM6YKj5piv5L2g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6/5piv56uZ6LW35q+U5YCS5LiL5aSa5LiA5qy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aVtOS4queBtemtgumDvee7meS9oO+8jOi/nuWQjOWug+eahOaAqueZ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EvuawlO+8jOWug+ecn+iuqOWOjO+8jOWPquacieS4gOeCueWl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IzmnJvmiJHmiYDmi7zlkb3kuonlj5bnmoTvvIzmnID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iJHmiYDmhL/jgII8L3A+PHA+PGVtPjI2LjwvZW0+5pyJ55qE5pe25YCZ77yM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K6p5L2g57uT5p2f5LiA5q615YWz57O75bm25LiN5piv5rKh5pS2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CB5aSp54i35LiA55u05bCG5L2g55qE5LiN5b+r5LmQ55yL5Zyo55y86Ye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YO95b+D55a85L2g77yM6KeJ5b6X5LuW5LiN6YWN77yM5omA5Lul5pS+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kseWOu+S/oeW/g++8jOWPqu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e7iOS8muacieaIkOaenOeahOOAgjwvcD48cD48ZW0+MjguPC9lbT7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lt7Lnu4/kuIDljrvkuI3ov5TvvIzlkIzosIvlkozkuqTmtYHlj5jmiJD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nvITpu5jjgII8L3A+PHA+PGVtPjI5LjwvZW0+5LiW55WM5LiK5pyA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oOF5piv77yM5L2g5Y6f5pys5Lul5Li65rKh5pyJ5py65Lya6Z2g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uf54S254ix5LiK5LqG5L2g44CCPC9wPjxwPjxlbT4zMC48L2VtPuaEv+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mDveaYr+WboOS4uueIseaDhe+8jOiAjOS4jeaYr+WboOS4uuWQiOmAgu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WPr+Wbnummlu+8jOS4lOS7pea3seaDheWFseeZveWk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kuIDlnLrotZvot5HvvIznlJ/mtLvmmK/kuIDlnLr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lpb3lpb3mrKPotY/mr4/kuIDmrrXnmoTpo47mm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05pyb5oiR54ix55qE5Lq65Lmf54ix5oiR77yM5oiR6K6o5Y6M55qE5Lq6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6K6p6L+Z5Liq5LiW55WM5Y+Y5b6X566A5Y2V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HguaLkue7neeahOS6uu+8jOWQg+WKm+S4jeiuqOWlve+8jOi/n+aXq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zQuPC9lbT7miJHku6zlpKnmgKfkuK3mnID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lpb3mr5Tmnpzlrp7kuIrnmoTnsonpnJzkuIDmoLfvvIzmmK/lj6rog73ovb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hJrvvIzmiY3lvpfkv53lhajnmoTjgILnhLbogIzvvIzkurrkuI7kurrkuYvpl7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poLmraTmuKnmn5TlnLDnm7jlpITjgII8L3A+PHA+PGVtPjM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6L+Z5Liq5LiW55WM5LiK5pyA5aW955qE6Leo5bqm77yM6K6p5oOo55e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6K6p5omn552A55qE5Lq66YCJ5oup56a75byA77yM54S25ZCO5Y6G57uP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L2g5Lya5piO55m977yM5LiH6Iis55qG5piv5ZG977yM5Y2K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44CCPC9wPjxwPjxlbT4zNi48L2VtPuaKiumXsuiogOeijuivreeVmee7meW4guS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9oOWPqueuoeS8mOmbheS7juWuueW/g+aAgOi/nOaW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or53lsJHvvIzlj6rmmK/msqHlv4XopoHlr7n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rJHjgII8L3A+PHA+PGVtPjM4LjwvZW0+5Lq655Sf5pyA6YGX5oa+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6L275piT5Zyw5pS+5byD5LqG5LiN6K+l5pS+5byD55qE77yb5Zu65omn5Zyw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N6K+l5Z2a5oyB55qE44CCPC9wPjxwPjxlbT4zOS48L2VtPueci+W8g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ayoeS7gOS5iOmdnuS9oOS4jeWPr++8jOS5n+ayoeS7gOS5iO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aEj+eVmeS4i+adpeeahOS6uu+8jOWwseWlveWlveebuOWkhO+8jOW9vOatp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Ds+imgei/nOi1sOeahO+8jOWwseaMpeaMpeaJi+ivtOWjsOaKseatie+8jOaBl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OAgjwvcD48cD48ZW0+NDAuPC9lbT7mr4/kuKrkurrpg73mnInmnYPliKn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mlrnlvI/jgILkvYbmjaLoqIDkuYvvvIzkurrlj4jmmK/ooqvmi5jn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mm77lvpfliLDmnYPliKnlhrPlrproh6rlt7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I5aSa5Lq65Zac5qyi5ouW5bu277yM5LuW5Lus5a+55omL5aS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LiN5aW977yM6ICM5piv5LiN5Y675YGa77yM6L+Z5piv5pyA5aSn55qE5oG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jeeDreaDheeahOW/g+S5n+e7j+S4jei1t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9oOeahOS6uuS5n+e7j+S4jei1t+WGt+iQv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JHmiY3poobnlaXmgJ3lv7XnmoTmu4vlkbPvvIzliIbnprvnmoT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ppLlv4znmoTnhY7nhqzvvIzov5jmnInpgqPml6DkvJHmraLnmoTljaDmnIn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+N5oOc5q+P5qyh5Y+v5Lul6YCJ5oup55qE5py65L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K5b6A5ZCO77yM5Lq655Sf55qE6YCJ5oup5bCx6LaK5bCR77yb5pyJ5qKm5bCx6K+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L+977yM6L+Z5LiA6Lev5L2g5Y+v5Lul5ZOt77yM5L2G5L2g5LiN6IO9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gOiwk+eZveWktOWIsOiAge+8jOayoeS7gOS5iOenmOiv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buOeIseaXtu+8jOWtmOS4i+eCueaEn+WKqO+8jOWcqOWGt+aImOaXtu+8j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n+aBqeOAgjwvcD48cD48ZW0+NDYuPC9lbT7mr4/kuIDkuKrmh4Lkuovmt6H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pg73mnInkuIDkuKrlvojlgrvlvojlpKnnnJ/nmoTov4fljrv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ogIzmvKDnhLbnmoTlvoDluLjvvIzpg73mnInkuIDkuKrmgrLkvKTogIz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Q3LjwvZW0+5b6I5aSa5Lq65ZC45byV6L+H5oi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L2g5oqT5L2P5LqG5oiR55qE5b+D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avueahOS6i++8jOiOq+i/h+S6juWcqOeDremXueS5i+S4reaMieWFt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vseaDkemdouWJjeS4jeW/mOWIneW/g+OAguWIq+WBj+a/gO+8jOaMieWFt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iuqeS9oOWBnOa7nuS4jeWJje+8jOS4jeW/mOWIneW/g+S5n+W5tumdn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ecvOacquadpeOAguWGt+mdme+8jOS4jeaYr+i/n+mSne+8m+ayiem7m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peWNj+OAgjwvcD48cD48ZW0+NDkuPC9lbT7kuZ/orrjkvaDmhJ/op4n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LvmmK/lvpLlirPml6Dlip/vvIzkvYbkuI3lv4XmgIDnlpHvvIzkvaDmr4/lpKnpg7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7Tov5vkuIDmraXvvIzliqDmsrnjgII8L3A+PHA+PGVtPjU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6iL5LiA56iL55qE5Yml5byA5oiR55qE5b+D77yM5L2g5Lya5Z2Q54m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44CCPC9wPjxwPjxlbT41MS48L2VtPuS4jeimgemUmei/h+S4gOS4q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mqqOWtkOmHjOeahOS6uu+8jOWboOS4uuavj+S4quS6uueahOeUn+WRvem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Pr+iDvemDveWPquacieS4gOS4qu+8jOiAjOi/meS4quS6uuWkp+amguS5n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eagt+WOu+eIseS4gOasoeOAgjwvcD48cD48ZW0+NTIuPC9lbT7lpoLmnp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kvaDvvIzlpoLmnpzmiJHku47msqHniLHkuIrkvaDvvIzlpoLmnpzmiJH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qHlnZrkv6HvvIzkuZ/orrjmiJHlsLHkuI3kvJrmmK/njrDlnKjnmoTov5nkuK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C75pyJ5LiA5Lqb6Ium77yM5Lya6K6p5L2g5aeU5bG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6K6p5L2g5rW054Gr6YeN55Sf77yM5oC75pyJ5LiA5Lqb6Ium77yM6K6p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t5rOj77yM5Y+I5Lya6K6p5L2g56C06Iyn5oiQ6J2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acieS4gOS4quW8seeCue+8jOS9oOi2iuWcqOaEj+S7gOS5iO+8jOS7gOS5i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ejqOS9oOOAguW9k+S9oOS4jeWGjeeVj+aJi+eVj+iEmu+8jOW9k+S9o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+WumuWGs+W/g+W/oOS6juiHquW3se+8jOavj+S4gOWkqemDveWwh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TUuPC9lbT7luKbmiJHotbDov4fmnIDpmr7lv5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hLblkI7nlZnkuIvmnIDnl5vnmoTnuqrlv7Xlk4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oiR5ZCD5LqG5aSq5aSa55uQ77yM6Zey55qE5oC75piv5Lya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uWFtuWcqOW/teW/teS4jeW/mOS4reaKmOejq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mhuuWFtuiHqueEtuS4rea4kOa4kOW/mOiusO+8jOavj+S4quS6uu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+8jOS4jeW/hee+oeaFle+8jOS5n+S4jeW/heWTgOWPu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8gO+8jOW5uOemj+W4uOWcqOOAgjwvcD48cD48ZW0+NTguPC9lbT7kurrnlJ/kvY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pJrkuLroh6rlt7HlgZrngrnkuovlkKfvvIzor7vkuabjgIHot5Hmra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ormmK/oibDpmr7nmoTml7bliLvvvIzotoropoHoh6rlt7Hmk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WZ5LiL5p2l77yM5Lim5LiN562J5LqO5Z2a5oyB77yM5rKh5py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6L+977yM5LiN6L+H5piv57un57ut55WZ5oGL6L+H5Y6755qE576O5aW9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S6uuS8muatu+WcqOWIq+S6uuaJi+mHjO+8jO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eDreeIsemHjOOAgjwvcD48cD48ZW0+NjEuPC9lbT7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nmb3nmoTkuIDkuKrpgZPnkIbvvJrlpJrlsJHpuKHmsaTmlofpg73mr5TkuI3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kp7npajnu5nnmoTlronlhajmhJ/jgILlsJHkuIDngrnnn6vmg4XvvIzlpJ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aDmg7Pov4fnmoTpgqPnp43nlJ/mtLvvvIzlvpfoh6rlt7Hljrvmj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Oz5oiQ5Li65rW36YeM55qE5rWq77yM6aOO5Lit55qE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+q5piv5bCP5bCP55qE5oiR44CC5pyJ5LiA5aSp5oiR6KaB6Lez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oiR6KaB5pGH5pmD5aSp56m677yM5YOP5LiA55m+5oqK5bCP5o+Q55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fpemBk++8jOW/mOiusOaYr+S7tui9u+ad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eci+edgO+8jOS4jeaDs+edgO+8jOS4jeiusOedgO+8jOWws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+8jOeDn+eBq+i/h+WQjueahOWkqeepuu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ku6zkvJrlj5jvvIzmmK/lm6DkuLrku5bku6zlrp7lnKjkvKTlvpflpKrph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nmoTml7blgJnvvIzkvaDlkKznmoTmmK/pn7PkuZDjgIL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p4vmh4LlvpfkuobmrYzor43jgII8L3A+PHA+PGVtPjY1LjwvZW0+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Zyo6JOm54S25Zue6aaW5pe277yM6YO95pyJ5py65Lya55yL6KeB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562J5YCZ55qE6YKj5Liq5Lq644CC5LqO5piv77yM5Y+q6IO9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aW55Y2D55m+5bqm44CCPC9wPjxwPjxlbT42Ni48L2VtPuiZmuS8q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8muS8pOWus+WIq+S6uuOAguiZmuS8queahOeskeWuue+8jOS8mu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XkuLrmiJHku6zov5jlj6/ku6Xlg4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bTmsqHmg7PliLDpgqPlj6rmmK/miJHku6XkuL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L+Z5LmI5LiA5Liq5Lq677yM57uZ5oiR5rOi5r6c5LiN5oOK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LiW55WM55qE6aOO5pmv77yM6K645oiR5LiA5LiW55qE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aDheS4reaJgOacieeahOWuieWFqOaEn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geS6uuS/neaMgei3neemu++8jOS4jueIseS6uuS/neaMge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ov5nkuJbnlYzkuIrvvIzmgLvmnInkurrlgZrnnYDkvaDkuI3mla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4fnnYDkvaDmg7Pov4fnmoTnlJ/mtLvjgII8L3A+PHA+PGVtPjc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YCA6K6p5bim5p2l55qE5Z+65pys6YO95piv5b6X5a+46L+b5bC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IO95o2i5p2l5LuA5LmI5bCK6YeN5ZKM5b+D55a844CC5LiN6KaB5Lul5Li6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s5p2l5bCx5b6I57KX5b+D5oiW55u45L+h5LuW5piv5LiA5Liq57KX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eq5bex55yf54ix55qE5Lq677yM5oem5aSr5Lmf5Lya5Y+Y5YuH5pWi77yM57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mf5Lya5Y+Y5b6X57uG5b+D44CCPC9wPjxwPjxlbT43Mi48L2VtPu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/h+aJjeefpea1k+a3oe+8m+eUn+WRveWmgumAlO+8jOi1sOi/h+aJjeefpea3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WmgumFku+8jOmGiei/h+aJjeefpeaipumGk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oqvnkIbop6Plj6rog73pgJrov4flm57lpLTvvIzkvYbpnaLlr7nnlJ/mtLv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nnIvjgII8L3A+PHA+PGVtPjc0LjwvZW0+6Led56a777yM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m66Ze044CC5b+D5pyJ5aSa6L+R77yM6YKj5LmI6Led56a75bCx5pyJ5aSa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s+S6uu+8jOimgeS5iOe+juS4gOeCue+8jOimgeS5i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WmguaenOWPiOe+juWPiOWKquWKm++8jOmCo+WwseWPr+S7peaLve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moTkurrnlJ/msLjov5zkuI3kvJrovpzotJ/kva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lb/kuYXnmoTmlLbojrfvvIzlhbblrp7lsLHmmK/nj43mg5zjgIL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nn6Xoh6rlt7Hlj6/og73kvJrovpPvvIzljbTov5jmmK/kuIDlvoDml6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S55Y+Y5LiN5LqG5pio5aSp77yM5L2G5aaC5p6c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n6JmR5piO5aSp77yM5bCG5Lya5q+B5LqG5LuK5a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KiuetlOW6lOiHquW3seeahOS6i+WFqOmDveWBmuWIsO+8jOmCo+S4gOWum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mnInnmoTml7blgJnvvIzkvaDlvoj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kvaDoh6rlt7HnmoTkuovvvIzlg4/kuIDlh7rni6zop5LmiI/jg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nIDmhJ/liqjnmoTkurrvvIzkuI3ov4f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66h5piO5aSp5aSa6YGl6L+c77yM5LiN566h5L+h5b+15pu+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b+D77yM5Lya6Zmq5L2g5YuH5pWi44CCPC9wPjxwPjxlbT44MS48L2VtP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WPkemmme+8jOa1t+WyuOS9oOeahOiCqeiGgO+8jOa1t+m4peiIrOeahOeci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a3semCg+Wkp+a1t+S4gOagt+OAguayiem7mOS7v+S9m+aciOWFie+8jOWHnein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mYs++8jOS9oOWcqOaIkeeahOW/g+S4iu+8jOWknOS7pee7p+aXpemAj+S4i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IuPC9lbT7mhJ/mg4XmlrnpnaLvvIzmiJHlvojlsI/msJT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phovvvIzllpzmrKLmg7PlpJrvvIzkvYbmiJHlj4jop4HkuI3lvpf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uIzmnJvkvaDog73orrDkvY/jgII8L3A+PHA+PGVtPjgzLjwvZW0+5om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Y5reh55qE5Y6f5Zug77yM5LiA5Liq5LiN6K+077yM5LiA5Liq5LiN6Zeu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b6X5bC05bCs77yM5LiA5Liq562U5b6X5pW36KG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mdqNmt0Znl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JnajZrdGZ5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F49A5F508DF0F20AC01F3E648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