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853AD64D4303487FC2A616579D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853AD64D4303487FC2A616579D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i1sO+8jOS4jeimgeWbnuWktO+8jOWNtOawuOi/nOi1sOS4jeWHuuS9oO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5uOemj+S4jeaYr+WPluWGs+S6juWklueVj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WSseS7rOeahOW/g+aAgeadpeWGs+iuru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WcqOacgOmcgOimgeeahOaXtuWAmeayoeacieWFkeeOsO+8jOmCo+WwseaYr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IkeaAu+S8muaDs+S9oO+8jOedoeini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BnOatoui/h+OAgjwvcD48cD48ZW0+NS48L2VtPuS4gOS4quaDs+a1ge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W+iOW5s+WHoeWQp+OAgjwvcD48cD48ZW0+Ni48L2VtPuaIke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Gi+eahOagt+WtkO+8jOaIkeWPiOS4jeW/jeW/g+eci+S9oOmavui/h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i+iwouaYr+ecn+WunueahO+8jOebm+W8g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OAgjwvcD48cD48ZW0+OC48L2VtPuaJgOiwk+eIseaDhe+8jOWwse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uS8pOW/g++8jOacieS6huS5n+S8pOW/g+eahOS4nOil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eahOS4nOilv++8jOe0p+aPoeWcqOaJi+mHjO+8jOWPq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S6huiHquW3seOAgjwvcD48cD48ZW0+MTAuPC9lbT7osKLosKLkvaDmgLvmmK/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nmoTml7blgJnmg7PotbfmiJHvvIzkvYbmiJHkuI3nv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k5Y2V5LiN5piv5LiO55Sf5L+x5p2l77yM6ICM5piv55Sx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PC9wPjxwPjxlbT4xMi48L2VtPuaIkeWtpuS8muS6huaIt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+rueske+8jOWNs+S9v+aIkeW5tuS4jeW8gOW/g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nn6XpgZPvvIz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L2s6Lqr56a75oiR6ICM5Y6755qE6YKj5LiA5Yi7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Ot55qE5pyA54u854uI55qE5pe25YCZ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ebvOacm+i/h+WNgeW5tO+8jOWNtOS4jeabvuePjeaDnOi/me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/ku6XnprvlvIDnmoTvvIzkuI3lv4Xlp5TlsYjoh6rlt7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E3LjwvZW0+6L+Z5Liq5Z+O5biC56m66I2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Y+I5oul5oyk55qE5rKh5pyJ5L2g44CCPC9wPjxwPjxlbT4x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gOS4vuS4gOWKqO+8jOi/mOaYr+WPr+S7peeJteWKqO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jrvlgZrlpbnnmoTnm5bkuJboi7Hpm4TlkKfvvIzmiJH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JblpKfprZTnjovjgII8L3A+PHA+PGVtPjIwLjwvZW0+5LiN566h5pyJ5aSa5Lm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q615oSf5oOF5Yiw5pyA5ZCO6YO95Lya5piv5LiA5Zyw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On+adpeaIkeWcqOS9oOeahOW/g+mHjO+8jO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iJHmiafnnYDnmoTnkIbnlLHvvIzkuZ/mmK/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gJ/lj6PjgII8L3A+PHA+PGVtPjIzLjwvZW0+546w5a6e5aaC5q2k5peg5aW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6L+Y5b6I6ZW/77yM6Ieq5bex5LiA5a6a6KaB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S6huWlue+8jOaIkeWGjeS5n+S4jeS8muWli+S4jemhvui6q+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OAgjwvcD48cD48ZW0+MjUuPC9lbT7lnKjkuKrkuJbnlYzvv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sLjov5zmr5TlnKjkuY7kvaDnmoTlp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oiW6K645piv5Zug5Li65b+D6YeM6L+Y5pyJ5LiA5Liq5Lq65rKh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heS6uuacgOWQjumavuWFjeaypuS4uuaci+WPi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uaci+WPi+mDveWBmuS4jeaIkOOAgjwvcD48cD48ZW0+MjguPC9lbT7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jrvpqozor4HosI7oqIDvvIzlvpfliLDnmoTkuIDlrprmmK/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6K+d5bey57uP57uT5p2f77yM6YGX5b+Y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uuS6huS7luW/g+mGieW+l+WDj+S4quacqOWBtu+8jOS7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Kne+8jOS5n+aXoOazleaLr+aVkeOAgjwvcD48cD48ZW0+MzEuPC9lbT7pnZLmm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nnIvkvLzoh6rlnKjvvIzlrp7liJn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w5LiA5p2h6Iqx6KOZ5a2Q6YCB5oiR77yM5piv5oiR5bm06L2755qE6I2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yA5Y2V57qv55qE5qKm5oOz44CCPC9wPjxwPjxlbT4zMy48L2VtP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otrPlpJ/llpzmrKLkvaDvvIzku5bkuIDlrprkvJr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vovlpJbjgII8L3A+PHA+PGVtPjM1LjwvZW0+5LiN6KaB5ou/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Y675oCA55aR5LiA5Liq5Lq655qE5pys6LS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UqOS9oOW+heaIkeeahOaWueW8j+adpeW+heS9oO+8jOaBkO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Oatu+aIkeOAgjwvcD48cD48ZW0+MzcuPC9lbT7lpLHmnJvmlJLlpJ/kuoblsL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mr7pgZPov5jopoHnlZnkuIvmlJLnu53mnJv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I5LqO5oeC5b6X5pS25pWb5LiA54K55LqG77yM57uI5LqO5oeC5b6X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x5Y675LqG44CCPC9wPjxwPjxlbT4zOS48L2VtPuS9oOacgOe7iOivtOS6h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IjeS4jeW+l+aUvuaJi+OAgjwvcD48cD48ZW0+NDAuPC9lbT7mnIDliJ3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Dnu4jkuI3nm7jorqTjgII8L3A+PHA+PGVtPjQxLjwvZW0+5Zyo5LiW55WM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L2g5rC46L+c5Zyo5oiR5b+D6YeM6Z2i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aIkeeahOWlve+8jOaIluiusOW+l+aIkeWwse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kvY/nmoTkurrvvIzmiJHpgIHkvaDotbD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pyb5omA5pyJ5Lq66YO95oeC5L2g77yM5L2g5Lmf5rKh5b+F6KaB5Y675oe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dj+eahOi/h+WOu++8jOS7peWQj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WJqeS4i+WlveS6i+OAgjwvcD48cD48ZW0+NDYuPC9lbT7miJHlhbblrp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vvIznvLrnmoTlj6rmmK/kvaDlr7nmiJHnmoTlhbP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YC8552A5Lq65Z2a5by677yM5Lul5b6u56yR5LuY5LmL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nuW/hui/h+WOu++8jOeXm+iLpueahOebuOaAn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kuPC9lbT7kvaDlh7rovajkuI3mmK/lsI/kuInnmoT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oLnmnKznu4/kuI3otbfor7Hmg5HjgII8L3A+PHA+PGVtPjU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oiR5Lus55qE54ix6L6T57uZ5pe26Ze077yM5aSx5Y67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/g+eWvOS9oO+8jOeWvOWIsOW/veeVp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/oeWIsOaAgOeWkeiHquW3seOAgjwvcD48cD48ZW0+N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mib7kuI3liLDmiJHvvIzmmK/mgajmiJHvvIzov5jmmK/lkI7mgpT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88L3A+PHA+PGVtPjUzLjwvZW0+5aSq6L+H54m15by677yM5aSq6L+H55eb6Iu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A5a6a5LiN5Lya5aW944CCPC9wPjxwPjxlbT41NC48L2VtPuaIkeW4jOac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Vv+eahOWDj+S9oO+8jOaAp+agvOWDj+S9oO+8jOacgO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YjlpZXov4Xlj6rmlZnnu5nmiJHljYHlubTmgI7kuYj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lZnnu5nmiJHljYHlubTmgI7kuYjotbDjgII8L3A+PHA+PGVtPjU2LjwvZW0+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IO955yL6KeB5L2g55qE55ak77yM5L2G57uI56m25piv5oSf6KeJ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y48L2VtPuS9oOiLpemhu+imgeaXtumXtO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mAoOWHuuadpeOAgjwvcD48cD48ZW0+NTguPC9lbT7kvaDmnInmlrDmr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l6fniLHpg73kuI3mmK/jgII8L3A+PHA+PGVtPjU5LjwvZW0+6YCA5Yiw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aaC5bCx5q2k5pS+5byA5omL44CCPC9wPjxwPjxlbT42MC48L2VtPu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eIseS9oOS5kOingumYs+WFie+8jOS9oOWNtOS4jeeIseaIke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mnInkuIDkuKrkurrlj6/ku6Xnu5nkvaDorrjlp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msqHmnInkuIDmrKHmmK/nm7jlkIz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6Zq+5Y+X5ZCn77yM55eb6Ium5ZCn77yM57un57ut5b+D55eb77yM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2My48L2VtPuaYr+iwgeivtOi/h+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W3suatu+WcqOacgOe5geWNjumUpuewh+eahOaXtuWI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miJHlt7Lnu4/liIbkuI3muIXvvIzkvaDmmK/lj4vmg4Xov5jmmK/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1LjwvZW0+5a+56Ieq5bex6K+05aOw5a+55LiN6LW3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5S35Lq65oqY56Oo6Ieq5bex44CCPC9wPjxwPjxlbT42Ni48L2VtP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rOi/h+aXoOS6uumXrua0peeahOaXpeWtkO+8jOaJjeiDveaLpeaKs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jcuPC9lbT7mnInlpJrlsJHkurrmgLvllpzmrKLnnI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vvIzmnJ/lvoXpgqPkuKrkurrnmoTlh7rnjrDjgII8L3A+PHA+PGVtPjY4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+D77yM6KKr5o6P56m65pe277yM5Lya5piv5oCO5qC355qE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seWcqOmCo+S4gOeerOmXtO+8jOaIkeS7v+S9m+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qOS4lueVjOW0qea6g+eahOWjsOmfs+OAgjwvcD48cD48ZW0+Nz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nKrlrozmiJDnmoTmlYXkuovvvIzlj6rmnInmnKrmrbv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4ix5LiO6KKr54ix55qE6YCJ5oup6YeM77yM5oiR6YCJ5oup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SZ44CB5Y+I6IO95aaC5L2V77yfPC9wPjxwPjxlbT43Mi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eIseedgOS9oO+8jOWNtOaYr+enjeaKmOej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7PmipPkvY/pnZLmmKXnmoTlsL7lt7TvvIzlj6/mg5zpnZLmmKXmmK/lj6rlo4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pu+5oOz6L+H5Y676L+96aOO77yM6L+9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c44CCPC9wPjxwPjxlbT43NS48L2VtPueUqOS4gOS4qui9rOi6q+emu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6huS4gOi+iOWtkOWOu+W/mOiusOOAgjwvcD48cD48ZW0+NzYuPC9lbT7lr7nov5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p3otZbvvIzkuLrkvZXlj6rliankuIvnqbrnm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S75LiA5Liq5ZyI77yM5oqK6Ieq5bex5YWz5Zyo6YeM6Z2i77yM5oqK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aSW6Z2i44CCPC9wPjxwPjxlbT43OC48L2VtPuaIkeWPkeiqk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ecvOazqumDveaOieS6huOAgjwvcD48cD48ZW0+NzkuPC9lbT7kuaDmg6/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ov5jmsqHnrYnliLDlr7n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5qE55y8552b77yM6Zmk5LqG55y85bGO77yM5L2g6L+Y5Lya55yL5Yiw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44CCPC9wPjxwPjxlbT44MS48L2VtPuaXqeW3suatu+WcqOS9oOW/g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AjuS5iOaKmOiFvuS5n+i1t+S4jeS6huazoua+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67miJHov4fnqIvvvIzmiJHlh4blpIflv5jkuobmiJHlj6rnn6XpgZP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vo7lpb3jgII8L3A+PHA+PGVtPjgzLjwvZW0+5pyJ5pe25YCZ77yM5bCx5YO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77yM5piv5Zug5Li65oiR55yf55qE57Sv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NTBubmtmeTR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Uwbm5rZnk0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853AD64D4303487FC2A616579D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