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E1EFEF9552542506273DE56B9C6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1EFEF9552542506273DE56B9C6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qi55qE5pCe56yR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fpemBk+aIkeacieW+iOWkmue8uu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S4jeaDr+aIke+8jOaIkeW4jOacm+S9oOiDveWlveWlveWPjeecgeS4g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jwvcD48cD48ZW0+Mi48L2VtPuS4gOS4quS6uuS5heS6hu+8jOi/nueFru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DveW+l+aKiueymOWcqOS4gOi1t+eahOS/qeS4quWIhuW8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aIkemVv+WPkeWPiuiFsO+8jOaIkeWLkuatu+S9oO+8m+W+heaIkeaMh+eUs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OkOatu+S9oOOAgjwvcD48cD48ZW0+NC48L2VtPueqgeeEtuWlveaDs+aIk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efpemBk+S7luWQg+ayoeWQg+mlre+8jOW/meS4jeW/me+8jOS9j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muWkp+S6hu+8jOWPq+S7gOS5iOOAgjwvcD48cD48ZW0+NS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iDlueahOaXtuWAmeaIkeS4jeS7peS4uueEtu+8jOW9k+i2iuadpei2iu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iDlueahOaXtuWAme+8jOaIkeefpemBk+S6huS6i+aDheeahOS4pemHjeaAp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mql+WtkOecn+eahOaYr+i2iuadpei2iuWkm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+8jOmXtOath+aAp+i4jOi6h+a7oeW/l++8jOaMgee7reaAp+a3t+WQg+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tueiwi+S4gOWkqe+8jOi6uuWwuOS4gOW5tOOAgjwvcD48cD48ZW0+Ny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aIkeaJvuS9oOWAn+mSse+8jOS9oOayoeivtOWAn++8jOS5n+ayoeivtOS4jeWA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quivtOS9oOiAgeWFrOS4jeWcqOWutu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ynOiKse+8jOS7peWQjueJm+mDveS4jeaVouaLieWxjuS6h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WPq+ePjeWmrueahOWls+WtqeaIkeS4jeWWnOasou+8jOaIkeWWnOaso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eOm+WwvOeahO+8gTwvcD48cD48ZW0+MTAuPC9lbT7lroHlkozmmI7nmb3kurrmiZ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t59TQuivtOWPpeivne+8gTwvcD48cD48ZW0+MTEuPC9lbT7lpoLmnpzlm57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lvrfvvIzpgqPmiJHml6nlsLHmiJDkuLrlnKP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S45LmD6Lqr5aSW5LmL54mp77yM5Y+v6KaB5Y+v5LiN6KaB77yM6ZKx5LmD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L54mp77yM5LiN5b6X5LiN6KaB44CCPC9wPjxwPjxlbT4xMy48L2VtPuS8l+mHjOWv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g+eZvuW6pu+8jOiTpueEtuWbnummlu+8jOmCo+S6uuS+neaXp+WvueaIkeS4jeWxke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QuPC9lbT7nlLXohJHmmK/mhKTmgJLogIXnmoTpuqblhYv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lroPkvKDmkq3nnYDmiJHku6znmoTpqoLlo7DvvIE8L3A+PHA+PGVtPjE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KeJ5b6X5L2g5rOh5b6X5Yiw5oiR77yM5aSn5Y+v5Lul6K+V6K+V77yM5oiR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LuA5LmI5Y+r5b+D5oOz5LqL5oiQ44CCPC9wPjxwPjxlbT4xNi48L2VtP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S6uuiEkeWtkOacieeXhe+8jOiEkeWtkOacieeXheeahOWJjeaPkOaYr+W/hemh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keWtkOOAgjwvcD48cD48ZW0+MTcuPC9lbT7lnKjmtbfovrnkuI3opoHorrLnrJH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JXotbcmbGRxdW875rW356yRJnJkcXVvO+eahOOAgjwvcD48cD48ZW0+M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oLkurrvvIzlm6DkuLrmiJHliqjmiYvog73lipvmr5TovoPlvL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oql5LuH77yM5Y2B5bm05LiN5pma77yM5bCP5Lq65oql5LuH77yM5Lu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44CCPC9wPjxwPjxlbT4yMC48L2VtPuS6uuS7rOWWnOasouaYpemjju+8jOWOjOaB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+8jOWFtuWunuWvkumjjuaYr+aXoOi+nOeahO+8jOaYr+a4qeW6puWcqOS9v+Wd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hqzlpJzvvIzmmK/lm6DkuLrmsqHmnInli4fmsJTnu5PmnZ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otZbluorvvIzmmK/lm6DkuLrmsqHmnInli4fmsJTlvIDlp4vov5n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ei54S25Zad5rC06YO96IOW77yM6YKj5oiR5bmy5Zib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44CCPC9wPjxwPjxlbT4yMy48L2VtPuedoeedgOedoeedgO+8jOWwseedoeWHuuS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SjOWPo+awtOOAgjwvcD48cD48ZW0+MjQuPC9lbT7lk6XlkLjng5/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KTogrrvvIzkuI3kvKTlv4PjgII8L3A+PHA+PGVtPjI1LjwvZW0+5aSp5LiK57u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m36aW877yM5a6D5Y+q5Lya5o6J6Zm36Zix44CCPC9wPjxwPjxlbT4yNi48L2VtP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aKseS9leaXtuS6hu+8jOm4r+WcqOS4gOi+ueeci+eDremX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mg4Xoi6XmmK/kuYXplb/ml7bvvIzov5jkuI3nu5PlqZrlvoXkvZX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n5a626YO95piv5rGf5rmW5YS/5aWz77yM5pys6K+l5ZCM6Ii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77yM5Lul5ZCO6LCB5rKh6ZKx5LqG5ZKM5oiR6K+05LiA5aOw77yM5oiR5Y+v5Lul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iA5LiL77yM5rKh6ZKx55qE5pel5a2Q5oiR5piv5oCO5LmI6L+H55qE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P6aqM44CCPC9wPjxwPjxlbT4yOS48L2VtPuaciOiAge+8jO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cqOeUqOWKo+i0qOeahOe6v+e7meaIkeeJteS6huWYm++8jOmalOS4ieW3ruS6l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AuPC9lbT7mr4/lvZPmiJHmib7liLDkuobmiJDlip/nmoTpkqXl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rrmiorplIHnu5nmjaLkuobjgII8L3A+PHA+PGVtPjMxLjwvZW0+5ZKz77y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077yM5LiN6K+l6K+055qE5bCP5aOw6K+044CC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cqOS6uue+pOS4reWkmueci+S6huS9oOS4gOecvO+8jOaIkeS+v+eejuS6huec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sIHor7TmsLTngavml6Dmg4XvvIzlvZPkvaDlv6vopoHooqv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rbvnmoTml7blgJnvvIzkvaDljbTngavkuobjgII8L3A+PHA+PGVtPjM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6JeP5LiN5L2P55qE77yM5bCx566X6Lqy5Zyo6KGj5p+c6Ye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Kr5LuW6ICB5amG5Y+R546w44CCPC9wPjxwPjxlbT4zNS48L2VtPuaipuaDs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cieeahO+8jOS4jeeEtuWWneWkmuS6huS9oOi3n+WIq+S6uuiBi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Kzmg7PkvJjpm4XovazouqvvvIzkuI3lubjljY7kuL3mkp7lo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+I5Yiw5LqG6L+Z5Liq5bC05bCs55qE5a2j6IqC77yM5LiA5Liq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KW55qE5ZKM5LiA5Liq56m/5qOJ6KKE55qE5pOm6IKp6ICM6L+H77yM5LqS55u4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96K+05LqG5Y+l5YK76YC844CCPC9wPjxwPjxlbT4zOC48L2VtPu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ImOaYk+mYs++8jOWPr+aDnOS7luWcqOeUteinhuS4i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or7TkuIror77kuI3lj6/ku6XlkIPpm7bpo5/vvIzov5jlpb3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mK/ngavplIXjgII8L3A+PHA+PGVtPjQwLjwvZW0+5L2g6Zeo5omA6LCT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Zyo5oiR55y86YeM5Y+q5piv5Y6V5omA44CCPC9wPjxwPjxlbT40M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S5sOS4quWcsOeQg+S7quWQp++8jOS4lueVjOmCo+S5iOWkp++8j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eci++8jOi/mOWPr+S7pei9rOi9rOOAgjwvcD48cD48ZW0+NDIuPC9lbT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brml6DkuIDkurrvvIzlmqPlvKDmmK/miJHmnKzmgKf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mL5omA5Lul5Lya5o+S5Zyo54mb5bGO5LiK77yM5piv5Zug5Li654mb5bGO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44CCPC9wPjxwPjxlbT40NC48L2VtPuS9oOWwseaYr+aIkeW/g+S4reeahOmCo+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+8jOaAu+aYr+iuqeaIkeaDiuW/g+WKqOmthOOAgjwvcD48cD48ZW0+NDU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osozkuI3mg4rkurrnmoTmiJHvvIznq5/nhLbmmK/pvpnnmoTkvK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yj6ZKx5piv5LiA56eN6IO95Yqb77yM6Iqx6ZKx5piv5LiA56eN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oiR6IO95Yqb5pyJ6ZmQ77yM5oqA5pyv5Y205b6I6au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+8jOi6q+aXgemCo+S6uuerr+edgOixhua1huermeWcqOalvOai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guPC9lbT7miZPmnrbkuLrku4DkuYjllpzmrKLohLHkuIrooaP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o6TlrZDnmoTor53vvIzmsJTmsJvkvJrlvojlsLTlsKznmo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LqG77yM5Lmw5Liq5Zyw55CD5Luq5ZCn77yM5LiW55WM6YKj5Lm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Y+v5Lul55yL55yL77yM6L+Y5Y+v5Lul6L2s6L2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iAgeWkqeS4i+S4gOWcuumbqO+8jOaYr+WboOS4uuS4lueVjOmcgOimg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+8jOacieaXtuWAmeecvOedm+S4i+mbqOS6hu+8jOaYr+WboOS4uuW/g+mcgOimg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l+OAgjwvcD48cD48ZW0+NTEuPC9lbT7ov5nkuYjlpKflhrflpKnph4zvvIzov5n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pKnph4zvvIzljZXouqvni5flj6/og73kvJrljYfnuqfkuLrmsarmsarnoo7lhrD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p5LiK5o6J6ZKe56Wo5oiR5LiN5Lya5byv6IW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L+e6aaF6aW86YO95LiN5Lya5o6J77yM5pu05Yir6K+05o6J6ZKe56W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Vv+Wkp+S6hu+8jOWotuWUkOWDp+WBmuiAgeWFrO+8jOiDveeO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S4gOeOqe+8jOS4jeiDveeOqeWwseaKiuS7luWQg+aO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jnlLfkuror56yo5aWz5Lq6Pee7k+Wpmu+8m+esqOeUt+S6uivogarmmI7lpbPkuro9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b6IGq5piO55S35Lq6K+esqOWls+S6uj3lqZrlpJbmg4XvvJvogarmmI7nlLfkuror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Wz5Lq6Pea1qua8q+eIseaDheOAgjwvcD48cD48ZW0+NTUuPC9lbT7nm5Dku6Xlv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ku6XlvoXlt7HjgII8L3A+PHA+PGVtPjU2LjwvZW0+5L2g5oqK5Yir5Lq65oOz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piv5Zug5Li65L2g5Lmf5LiN566A5Y2V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cieS4gOi1t+iHqumpvua4uOeahOWYm++8n+mZkOS4pOS6uu+8jOS6uuWkmuS6huaI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KqOOAgjwvcD48cD48ZW0+NTguPC9lbT7miJHmnKzku6XkuLr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iLDmnIDlkI7vvIzlj6/msqHmg7PliLDotbDkuoblh6DmraXkvaDlsLHlvIDlp4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bjgII8L3A+PHA+PGVtPjU5LjwvZW0+5oCO5LmI5b2i5a656Ieq5bex55qE5Y6o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6X5LiA5omL5aW95Y6o5oi/77yM6K+06LW35p2l5L2g5Y+v6IO96L+Y5LiN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YWI5Yqo55qE5omL44CCPC9wPjxwPjxlbT42MC48L2VtPuW9k+aIkeeci+ingee+j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mluWFiOaRuOaRuOWFnOmHjO+8jOeci+eci+acieayoeacie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u7rorq7lpKflrrblr7nmiJHnmoTplb/nm7jvvIznkIbop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rKPotY/kuLrovoXjgII8L3A+PHA+PGVtPjYyLjwvZW0+5aSn5LqL5Z2a5oyB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L5a2m5Lya5Y+Y6YCa44CCPC9wPjxwPjxlbT42My48L2VtPuacieS4gOS4q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iei/m+eyquWdke+8jOiiq+afk+aIkOS6hum7hOiJsu+8jOaxn+a5luS4iuWwseWPq+S7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JzpgqomcmRxdW8744CCPC9wPjxwPjxlbT42NC48L2VtPumimOS4jeS4gOWumu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S9huaYr+e/u+WNt+WjsOmfs+S4gOWumuimgeWTj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nnIvop4Hoo4VC55qE5Lq65oC75piv6I6r6I6r55qE5L2O5LiL5aS077yM5LiN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D77yM6ICM5piv5ZOl5Zyo5om+56CW5aS044CCPC9wPjxwPjxlbT42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WHgO+8jOavlOi+g+a0geeZlu+8jOeUt+aci+WPi+eci+WIsOWls+eahOWIq+S7luWm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agt+OAgjwvcD48cD48ZW0+NjcuPC9lbT7msqHmnInmv4Dmg4XvvIzniLHlsL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IzmsqHmnInlj4vmg4XvvIzmnIvlsLHkuI3kvJrmu6HluqfvvIzmsqHmnIn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sLHpmr7kuo7lrp7njrDvvIzmsqHmnInlv4Pmg4XvvIzkuovlsLHpmr7kuo7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Z5qyh5pyf5pyr6ICD77yM5oiR5Lya55So5a6e5Yq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s77yM5oiR5Lus6L+Z5Liq5bm057qn5LiA5YWx5pyJ5aSa5bC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cn+ato+eahFhY6auY5omL77yM5YWo6Lqr5LiK5LiL5peg5Li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mo77yM5aSn5rGf5Y2X5YyX5peg5LiA5LiN5piv5Zy65Zy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ivtOe9kee7nOW+iOWBh++8jOaIkeeskeS6hu+8jOWlveWDj+eOsOWunuW+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jwvcD48cD48ZW0+NzEuPC9lbT7kuZDop4LogIXlnKjngb7npbjkuK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grLop4LogIXlnKjmnLrkvJrkuK3nnIvliLDngb7npb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p6YaS5p2l5oiR5Lul5Li65oiR6ZW/5aSn5LqG77yM5Y6f5p2l5piv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qiq5LqG44CCPC9wPjxwPjxlbT43My48L2VtPuiAg+ivleS4jee/u+S5pu+8jOeu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tOeMqu+8jOWBmuW8iuS4jeimgeaFjO+8jOmAruWIsOWwseimge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ZPnlJ/mtLvkuK3pgYfliLDlgJLpnInnmoTkuovmg4XvvIzljYPkuIf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miZPotbfnsr7npZ7mnaXvvIzkvaDopoHnm7jkv6HvvIzmm7TlgJLpnIn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lpLTjgII8L3A+PHA+PGVtPjc1LjwvZW0+6bKB6L+F6K+06L+H77yM5Y+q6KaB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x54Om5oG85bCx5Lya5YeP6L27ODAl77yM5L2G6ZKx5LuO5ZOq6YeM5p2l5ZGi77yf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rKh6K+044CCPC9wPjxwPjxlbT43Ni48L2VtPuS4gOaDs+WIsOS7iuW5tOWQjueahO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WPr+S7peWQiOazleWrgeS6uuS6hu+8jOWnkOeahOm4reaiqOabtOWkp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iY3ljYHlh6DlsoHvvIzniLHmg4Xlj6/ku6XmmZrngrn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JbljZbkuI3ooYzjgII8L3A+PHA+PGVtPjc4LjwvZW0+5aWz6L+955S377yM6ZqU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44CC55S36L+95aWz77yM6ZqU5bGC5aaI44CCPC9wPjxwPjxlbT43OS48L2VtPu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IkeS4ke+8jOWFtuWunuaIkeWPquaYr+e+juW+l+S4jeaYju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osIjov4fmnIDplb/nmoTmgYvniLHmmK8yMOW5tO+8jOiHquaB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VjOOAgjwvcD48cD48ZW0+ODEuPC9lbT7miJHkuIrkuobluorlsLHlkozph47lhb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bfkvZPmnaXor7Tlg4/ogIPmi4nvvIzkuIDnnaHlsLHmmK8xOOS4qu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6XmiJHnmoTmmbrllYblkozku6XmiJHnmoTog73lipv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iY3mjqjkuInnmb7lubTvvIzlvoDlkI7mjqjkuInnmb7lubTvvIzmgLvlhbHlha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hoXkuI3kvJrmnInnrKzkuozkuKrkurrotoXov4fmiJ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56aP5Lit5LiN55+l56aP77yM6K+055qE5piv5pyJ5Lqb5Lq65bey57uP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eq5bex5Y206KOF5L2c5LiN55+l6YGT5LiA5qC3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6pOWHoOS4queUt+aci+WPi+aAjuS5iOS6hu+8n+aIkeaJk+Wtl+W/q+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uS4jei/h+adpeOAgjwvcD48cD48ZW0+ODUuPC9lbT7mr4/kuKrmiJDlip/nmoTnlL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pg73kvJrmnInkuIDkuKrlkIPppbHkuobmsqHkuovlgZr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e66Zeo5Zyo5aSW77yM6ICB5amG5pyJ5Lqk5b6F77yM5Z2Q6L2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ys5LiA5o6S77yM6I+c5aS55LiN5Yiw56uZ6LW35p2l77yM5Zad6YWS5Yir5oqK6IO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Lev6L656YeO6Iqx5LiN6KaB6YeH77yM5oOF5Lq66I6r5bim5bGL6Ye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FtuWunuS6uua0u+edgOeahOaXtuWAmeWwseaYr+S4gOS4qu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u+S6huWwseWPmOaIkOS4gOWghumqqOeBsOOAgjwvcD48cD48ZW0+OD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nmoTmmK/pppnlpYjlhL/ljIXvvIxsduWMhe+8jOWuneagvOS4veWMhe+8jOiA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r+ihqOaDheWMheOAgjwvcD48cD48ZW0+ODkuPC9lbT7kuIDoiKzoiKz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oiKznmoTkuq7jgILkuIDoiKzoiKznmoTkvaDvvIzmiJHnnIvkuI3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YW25a6e5oiR5LiN54yl55CQ77yM5Y+q5piv5Y2V57qv55qE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pt+iAkOWFi++8jOWvjOmYv+i/qu+8jOa1geawk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v+eOm+WwvOOAgjwvcD48cD48ZW0+OTIuPC9lbT7nmb3lpLTlgZXogIHkuI3mmK/mn5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miZPmjonlh6DpopfniZnnmoTpl67popjjgII8L3A+PHA+PGVtPjk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yu57uZ5LqG5oi/5a2Q77yM5Lit5bm054yu57uZ5LqG5a2p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SjOWJjeS7u+WIhuaJi+eahOaXtuWAme+8jOeZveWkqeWAkui/mOWlv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ZmuS4iuWwseWGjeS5n+aKkeWItuS4jeS6huWGheW/g+eahOaEn+aDh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meWcqOiiq+WtkOmHjOWBt+WBt+WcsOeskeS6hui1t+adp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JXot6/ov5zvvIzlsLHmgJXlv5fnn63vvIzkuI3mgJXnvJPmhaLvvIzlsLHmgJ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JvkuI3mgJXotKvnqbfvvIzlsLHmgJXmg7Dmh5LvvIzkuI3mgJXlr7nmiYvmgo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poqTjgII8L3A+PHA+PGVtPjk2LjwvZW0+6ZS754K86IKM6IKJ77yM6Ziy5q2i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77yBPC9wPjxwPjxlbT45Ny48L2VtPuS7juW5tOWIneeahOS4gOaXoOaJgOacie+8j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ahOi6q+aXoOWIhuaWh++8jOWLv+W/mOWIneW/g++8jOS4gOW5tOeZve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iKvkurrpg73lnKjlgYfoo4XmraPnu4/vvIzmiJHlj6rlpb3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nu4/jgII8L3A+PHA+PGVtPjk5LjwvZW0+5Yir5Lq65omL54m15omL77yM5oiR54m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77yM6LWw5LiA6LWw77yM5ri45LiA5ri477yM55yL6LCB5LiN54i95ZKs5Li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miJHnn6XpgZPlvLrmia3nmoTnk5zkuI3nlJz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ns5/ouYvkuJzopb/jgII8L3A+PHA+PGVtPjEwMS48L2VtPua0u+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S4gOebtOaQnuS4jeaYjueZveS4gOS7tuS6i++8muaLieWLvuS4uuS7gOS5i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WViu+8nzwvcD48cD48ZW0+MTAyLjwvZW0+5ZOl5piv5paH5piO5Lq677yM5omA5pyJ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bey5L2/55So5ZS+5ray5raI5q+S44CCPC9wPjxwPjxlbT4xMDMuPC9lbT7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miormiL/lrZDljZbkuobmlK/mjIHkvaDvvIzlj6/miL/kuJzkuI3or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S4lueVjOS4iuacgOeXm+iLpueahOS4ieinkuaBi++8jOaIkeeIse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btumjn+eIseiEguiCqu+8jOiEguiCqueIseaIke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bGx5YmN5b+F5pyJ6Lev77yM5ZOq5oCV5bGx5YmN5ouG6L2m5Y2W6L2x6L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pb3lpb3mtLvnnYDvvIzlm6DkuLrmiJHku6zkvJrmrbvlvo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y48L2VtPueZveiJsuWKoOeZveiJsuWwseaYr+m7keiJs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mHjeWQpuWumuWwseaYr+iCr+WumuOAgjwvcD48cD48ZW0+MTA4LjwvZW0+6ICB5a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m5pyf5aW95aW95a2m5Lmg77yM6JmQ54iG6YKj5Lqb5ZCN5qyh5o6S5Zyo5oiR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DkuPC9lbT7liKvkurrotZbluorpg73mmK/lm6D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g7PnnaHlpJrmmZrlsLHnnaHlpJrmmZrjgILmiJHotZbluormmK/lm6DkuLr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nIHkuIDppJDmmK/kuIDppJDjgII8L3A+PHA+PGVtPjExM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6i+aDheS4jeWPr+iDveWPkeeUn+eahO+8jOWwseixoeadjuWuh+aY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r+Wls+eahOS4gOagt++8jOWImOedgOWPr+S7peaYr+eUt+eah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Y+q6KaB5oiR5LiN5Yqq5Yqb77yM6ICB5p2/5bCx5rC46L+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W55oOz6KaB55qE55Sf5rS744CCPC9wPjxwPjxlbT4xMTIuPC9lbT7nnInmr5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nnInmr5vkuIvnmoTms6rmsLTvvIzkvaDmgLvlvpfpgI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y48L2VtPumCgOivt+Wls+eUn+WHuuadpeeOqeWksei0peacieS4pO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Yr+WlueaHkuW+l+a0l+WktO+8jOS6jOaYr+S9oOeahOmCgOivt+S4jeWAv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l+WktOOAgjwvcD48cD48ZW0+MTE0LjwvZW0+5aSn5L6/55qE56a75Y6777yM5piv6ams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M6L+Y5piv5bGB6IKh55qE5LiN5oy955WZ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mr5TovoPng6bjgIHmr5TovoPng6bng6bng6bng6bvvIHml6DogYr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pKnvvIzor7fotZDmiJHkuIDmrbvmiJHnnaHop4nljrvlronpnZnkuIDku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S6uueUn+S4uuaji++8jOaIkeaEv+S4uuWNku+8jOihjOWKqOiZ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abvuingeaIkeWQjumAgOS4gOatpeOAgjwvcD48cD48ZW0+MTE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54ix5aW95Y+v5YiG5Li66Z2Z5oCB5ZKM5Yqo5oCB5Lik56eN77yM6Z2Z5o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Yqo5oCB5bCx5piv57+76Lqr44CCPC9wPjxwPjxlbT4xMTguPC9lbT7lpKf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kuIDml6Xml6DmnYPvvIzlsI/lpbPkurrkuI3lj6/kuIDml6Xml6Dpk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OS48L2VtPuiAg+ivleiAg+W+l+Wlve+8jOWFqOmdoOWQjOahj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wLjwvZW0+5aaC5p6c5oiR5piv5LiA5L2N5YWs5Li777yM5oiR5Lya5ouv5p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2S6JuZ77yM5Y+v5oiR6YGH5Yiw55qE5YWo5piv55me6Juk6J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jrDlnKjnmoTlnLDkuIvlgZzovablnLrorr7orqHlvpfot5/ov7flrqv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opoHmib7lpb3kuYXmiY3og73lj5HnjrDoh6rlt7HmsqHmnInov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i48L2VtPuaIkeWPkei1t+iEvuawlOadpe+8jOaIkeiHquW3semDv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s+aAleWIq+S6uuaJk+aIkeOAgjwvcD48cD48ZW0+MTIzLjwvZW0+5b2T5LiA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6IOW55qE5pe25YCZ77yM5oiR5LiN5Lul5Li654S277yM5ZCO5p2l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6K+05oiR6IOW77yM6L+Z5Liq5pe25YCZ5oiR57uI5LqO5oSP6K+G5Yiw5Lq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l6YeN5oCn77yM6L+Z5Liq5LiW55WM5LiK55qE6aqX5a2Q55yf5piv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xMjQuPC9lbT7kvaDmmK/nmq7ljaHkuJjnmoTlvJ/l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nKjnl5LlkJfvvJ88L3A+PHA+PGVtPjEyNS48L2VtPuaIkeWkque0r+S6huayoeWKnu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iEuO+8jOS9oOWPr+S7peeUqOS9oOeahOiEuOeMm+WHu+aIkeeahOaJi+aOj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I2LjwvZW0+5piO5pyI5Yeg5pe25pyJ77yM5oqs5aS06Ieq5bex55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cuPC9lbT7or7Tlpb3kuIDotbfnmb3lpLTvvIzkvaDnp4Pkuobpob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lpLTjgII8L3A+PHA+PGVtPjEyOC48L2VtPuazvOWHuuWOu+eahOawtO+8jOiAg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huWtkOmDveS4jeimgeS6huOAgjwvcD48cD48ZW0+MTI5LjwvZW0+6K+355So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L2g55qE5aWz5pyL5Y+L77yM5Zyo5ZOq77yfPC9wPjxwPjxlbT4xM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kurrnlJ/mmK/kuIDpg6jnlLXlvbHvvIzkvaDlsLHmmK/pgqPlvLnlh7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kYrjgII8L3A+PHA+PGVtPjEzMS48L2VtPumCo+S6m+aLp+S4jeadpeeTtueblueah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veaYr+ijheeahO+8jOS4jeS/oe+8jOS9oOiuqeWlueaLhuS4quW/q+mAku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yLjwvZW0+5YaN6Zq+5YaN6Ium77yM5bCx5b2T6Ieq5bex5piv5Lq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YaN6Zq+5YaN6Zmp77yM5bCx5b2T6Ieq5bex5piv5LqM55qu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MuPC9lbT7pk4HmnbXog73no6jmiJDpkojvvIzkvYbmnKjmnbXlj6rog73no6jmiJD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nZDmlpnkuI3lr7nvvIzlho3liqrlipvkuZ/msqHnlKjjgII8L3A+PHA+PGVtPjE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Sse+8jOayoeacieadg++8jOWGjeS4jeWvueS9oOWlveeCue+8jOS9oO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+8nzwvcD48cD48ZW0+MTM1LjwvZW0+5LiN5piv5oiR5LiN56yR77yM5LiA56yR57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xMzYuPC9lbT7kvaDnn6XpgZPlsLHnrpflpKfpm6jorqn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qDlgJLvvIzlhazlj7jkuZ/kuIDmoLfnrpfkvaDov5/liL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geeEtuacieS4gOiCoeW8uueDiOeahOaDs+imgeWtpuS5oOeahOassuac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aIkeiHquWItuWKm+W8uu+8jOWOi+S4i+WOu+S6huOAgj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aSq6Ziz77yM6auY5YW055qE5pe25YCZ5rip5pqW5L2g77yM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mS5q275L2g44CCPC9wPjxwPjxlbT4xMzkuPC9lbT7miJHlpojpl67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KjljavnlJ/pl7TpgqPkuYjkuYXkuI3mtJfmvqHvvIzmiJHmsqHmlaLlkYror4nlp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/ov4fplZzlrZDml7booqvoh6rlt7Hov7fkvY/kuobjgII8L3A+PHA+PGVtPjE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nv+WGs+WumuWPkeWei++8jOS7juS7iuWkqeW8gOWni++8jOaIkeimgeWcqOWut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Wnv+S4juWPkeWei+eahOWFs+ezu+OAgjwvcD48cD48ZW0+MTQxLjwvZW0+5oiR5Lu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5qE5pe25YCZ5oC75piv6IO96K+05Ye65LiA55m+5Liq55CG55Sx77yM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5Y205YGP5YGP6L+35aSx5LqG5pa55ZCR44CCPC9wPjxwPjxlbT4x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nmoTnlLfmnIvlj4vvvIzmiJHkvJrkv53miqTkvaDvvIzkuI3orqnmiJHlhbbku5b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5HnjrDkvaDjgII8L3A+PHA+PGVtPjE0My48L2VtPuaIkeeUqOeahOaYr0E0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QTTmmK/pnZ7luLjmoIflh4bnmoTnurjjgII8L3A+PHA+PGVtPjE0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lve+8jOaJjeS4jeaYr+WWnOasouS9oO+8jOWboOS4uuWJjeeUn+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oOeJqeeMquOAgjwvcD48cD48ZW0+MTQ1LjwvZW0+6JqK5a2Q5L2g5pyJ5om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77yM5Li65LuA5LmI5LiN5om+5Lu95bel5L2c5q2j5q2j5b2T5b2T5Zyw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YuPC9lbT7nuqLpopznpbjmsLTmnKzmnaXmmK/kuKrlubbliJfmgKfo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uqLpopzmmK/mjIflpbPkurrvvIznpbjmsLTmmK/mjIfnlLfkurrvvIznuqLpopzn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bblrp7mmK/lpbPkurrnlLfkurrnmoTmhI/mgJ3jgII8L3A+PHA+PGVtPjE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mZpOS6huiwjuiogOaYr+ecn+eahO+8jOWFtuWug+WFqOaYr+WBh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4LjwvZW0+5pyJ5Lq66K+05oiR5LiN6KaB6IS477yM6L+Z566A55u06IOh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biF5oiR5ZOq6IiN5b6X5LiN6KaB44CCPC9wPjxwPjxlbT4xNDk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p6PlhrPkuI3kuobnmoTkuovmg4XvvIzliKvnnYDmgKXvvIzliKvmhYzvvIzlm6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Z/op6PlhrPkuI3kuobjgII8L3A+PHA+PGVtPjE1MC48L2VtPuS7iuaZmuaciOiJ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W5uOS6j+ayoeatu+WcqOaYqOWkqeOAgjwvcD48cD48ZW0+MTU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6F77yM5Y+q5piv5a6F5Zyo6LCB5a626YeM55qE6Zeu6a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mrKHlj5HoqpPlh4/ogqXlsLHmmK/opoHlpKflo7Dor7Tlh7rmnaXvvIz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kJPllKzov5nkuIDouqvogonkuZ/mmK/lpb3nmoTjgII8L3A+PHA+PGVtPjE1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gemDveWtmOi1t+adpe+8jOWIsOaXtuWAmeWFqOmDqOaNkOe7memCo+S6m+WvueaIke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OAgjwvcD48cD48ZW0+MTU0LjwvZW0+5ZKM5YmN5Lu75YiG5om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YCS6L+Y5aW977yM5Y+v5LiA5Yiw5pma5LiK5bCx5oqR5Yi25LiN5L2P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A5Liq5Lq66JKZ5Zyo6KKr5a2Q6YeM6Z2i5YG35YG355qE56yR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UuPC9lbT7kuLrku4DkuYjkvaDlnZDlnKjpgqPlhL/vvI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lg4/kuIDkuKrmsqHlhpnlnLDlnYDnmoTkv6HlsIHvvJ88L3A+PHA+PGVtPjE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eS6uumDveS7peS4uuWcqOaIkeS9juWktOayieaAne+8jOWFtuS6i+aIkeeci+edg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avm+ivpeS4jeivpeaNoeOAgjwvcD48cD48ZW0+MTU3LjwvZW0+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76O5Yiw54iG54K455qE5aWz5YS/77yM6ICM5oiR5aaI5Y205py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uJ5aaS5aW544CCPC9wPjxwPjxlbT4xNTguPC9lbT7kurrnlJ/oi6bnn63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jgII8L3A+PHA+PGVtPjE1OS48L2VtPuS9oOWkjeadgueahOS6lOWumO+8jO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ctOe0oOeahOaZuuWVhuOAgjwvcD48cD48ZW0+MTYwLjwvZW0+5oiR5oCV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iL5ou85aSa5aSa77yM5LuW5Lus5pu05YW05aWL5LqG77yM6K+05paw55So5oi3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44CCPC9wPjxwPjxlbT4xNjEuPC9lbT7lpb3mg7PlpKfnnaHkuIDlnLrvvIzlpKf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vvIzlpKflkIPkuIDlnLrvvIzlpKfnrJHkuIDlnLrvvIzov5jmnInlpKflk63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Mi48L2VtPuaJk+aJk+aJk++8jOaJk+aetuiDveino+WG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imgeWQteaetuWRou+8n+WvueS4jei1t++8jOaIkeaJi+acuuW/q+ayoeeU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Tk4JeS6hu+8jOW+heS8muWEv+WGjeiBiuOAgjwvcD48cD48ZW0+MTYz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pe25YCZ5oiR5a6M5LiN5oiQ5Lu75Yqh5oiW6ICF5bel5L2c77yM5Lmf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S5LuA5LmI55qE77yM5oiR5bCx5piv6IO95Yqb5LiN6KGM44CCPC9wPjxwPjxlbT4x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lgZrogIHlqYbppbzkuobvvIzliLDlupXmmK/lk6rkuKrogIHlqYb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aLvvJ88L3A+PHA+PGVtPjE2NS48L2VtPuS7juWkqeWgguWIsOWcsOeLse+8jOW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3r+i/h+S6uumXtOOAgjwvcD48cD48ZW0+MTY2LjwvZW0+5aSx6LSl5LiA5LiH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6KGo55m977yM5oC75pyJ5LiA5Liq5Lya556O5LqG55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sIHor7TmiJHkuI3kvJrkuZDlmajvvJ/miJHpgIDloILpvJPmiZPnmoTlj6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2OC48L2VtPuWSjOeUt+aci+WPi+WQteaetu+8jOWIq+aAp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+aAquS7lu+8jOiAjOaYr+WFiOWPjeecgeWPjeecgeiHquW3se+8jOWmguaenOecn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Ume+8jOWGjeWlveWlveaDs+aDs+aAjuS5iOaOqOWNuOe7m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5LjwvZW0+5oiR5LiN5piv5Ye55Ye45pu877yM5oiR5rKh5pyJ5LuW6YKj5LmI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44CCPC9wPjxwPjxlbT4xNzAuPC9lbT7mmI7mmJ/ohLHkuIDngrnlsLH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vvIzmiJHohLHnmoTlhYnlhYnnmoTljbTooqvmipPotbfmna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S48L2VtPuWOn+acrOaDs+S4gOWPo+S4gOWPo+WQg+aOieW/p+aEge+8jOS4jeaWm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gOWPo+WQg+aIkOiDluWtkOOAgjwvcD48cD48ZW0+MTcy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yo56Gs55uY6YeM44CCPC9wPjxwPjxlbT4xNzMuPC9lbT7nq5n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rjovrnvvIzlkJHoh6rlt7HnmoTov4flvoDmiZPkuKrmsLTmvI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C48L2VtPumdkuaYpeWViu+8jOS9oOWkqueXmOS6hu+8gTwvcD48cD48ZW0+MT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6IO96Ieq5o6n77yM5oiR5LiA5a6a5Lya5oyJ5o265L2P5oiR6YKj6aKX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zYuPC9lbT7ov5HmnLHogIXotaTvvIzov5HmiJHogIXnuqLm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7/pnZLok53ntKvjgII8L3A+PHA+PGVtPjE3Ny48L2VtPuacrOS6uuaJvuS8tO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xguW4he+8jOS6jOS4jeaxguWvjOOAgjwvcD48cD48ZW0+MTc4LjwvZW0+5L2g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Y55yf5aSa77yM5ouW5ouJ5py65byA5LiK5Y676YO95Lya57+76L2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kuPC9lbT7lpKnoi6XmnInmg4XlpKnkuqbogIHvvIzliqjmiJHlhYTlvJ/lhajpg6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E8L3A+PHA+PGVtPjE4MC48L2VtPum4s+m4r+aIj+awtO+8jOmDveS7luWmiOa3u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lOe/vOWPjOmjnu+8jOmDveS7luWmiOaRlOatu++8gTwvcD48cD48ZW0+MTg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2B5bm05ZCO5L2g5pyq5ai277yM5oiR5pyq5auB77yM6YKj5oiR5Lus5aSq5oO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oOo5LqG44CCPC9wPjxwPjxlbT4xODIuPC9lbT7miJHllpzmrKL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tbfvvIzlj6/miJHkuZ/kuI3og73ljrvot7PmtbfvvIzmiJHlj6/ku6Xljr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4My48L2VtPuS6sueIseeahO+8jOS9oOWPr+W+l+S4gOWum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Viu+8jOaIkei/nuWdkOiIuemDveWktOaZle+8jOabtOS9leWGteaYr+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IueWRouOAgjwvcD48cD48ZW0+MTg0LjwvZW0+5oKo5aSN5p2C55qE5LqU5a6Y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iN5LqG5oKo5py057Sg55qE5pm65ZWG44CCPC9wPjxwPjxlbT4xODU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kuIDlpZflgZrkuIDlpZfvvIzlhbPplK7ml7blgJnov5jluKbkuKrlp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Ni48L2VtPui/meS5iOWkmuS6uumDveWOu+aSnuWNl+WimeS6hu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/ru+8jOW6lOivpeWPr+S7peaMo+S4jeWwkemSse+8jOivtOS4jeWumui/mOiD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OAgjwvcD48cD48ZW0+MTg3LjwvZW0+6KaB6K6w5L2P77yM5peg6K66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aP6L+c5oiQ5LuA5LmI5qC35a2Q77yM5LiA5Liq57qi5YyF5bCx6IO95Zue5Yiw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DguPC9lbT7oh6rlt7HpgInmi6nnmoTot6/vvIzot6rnnYD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kuI3lpoLnq5notbfmnaXvvIzmiZPkuKrovablkKfjgII8L3A+PHA+PGVtPjE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S4jeaJk+S9oO+8jOS9oOWwseS4jeefpemBk+aIkeaWh+atpuWPj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wLjwvZW0+5ZOq5aSp5L2g5q275LqG77yM6ICB5aiY54On5bqn5oCh57qi6Zm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TEuPC9lbT7miJHmmK/lv4PnnLzlsI/vvIzkvYbmmK/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ohL7msJTlpb3vvIzkvYbkuI3mmK/msqHmnInvvIE8L3A+PHA+PGVtPjE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S4quWtl+ivhOS7t+S9oOeahOWmiOWmiO+8jOWkquS8mueU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LjwvZW0+5L2g5aW977yM5oiR546w5Zyo5pyJ5LqL77yM5b6F5Lya5Lmf5LiN5Lya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TQuPC9lbT7mjILkuKromorluJDlnKjph4zpnaLoo7jnn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JfomorlrZDvvIzmiorlroPmgKXmrbvjgII8L3A+PHA+PGVtPjE5NS48L2VtPuW9k+S7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Un+exs+eFruaIkOeGn+mlreW3sue7j+ayoeacieeUqOS6hu+8jOWwseeul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huexs+iKse+8jOivpei3keeahOi/mOaYr+S8mui3keOAgjwvcD48cD48ZW0+MT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2m5ZGK5L2g5Lus77yM5oiR55Sf5rCU55qE5pe25YCZ5LiN6KaB6Lef5oiR5ayJ55q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2g5LiA56yR5oiR5bCx5Lya6Lef552A56yR77yM6L+Z5qC35Lya5pi+5b6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2i5a2Q44CCPC9wPjxwPjxlbT4xOTcuPC9lbT7plITnpr7ml6XlvZPljYjvvIzl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aDosLHjgILpl7LmnaXmsqHkuovlgZrvvIzkuI3lpoLmlpflnLD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OC48L2VtPuaIkeaKiuaJgOacieWlveWPi+mDveWIoOS6hu+8jOWPquWJqeS4i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4jeimgeWGjeS6kuebuOmAg+mBv+S6huWlveWQl++8n+WcqO+8n+WAn+a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k5LjwvZW0+5bmz5pe26aqC5L2g5bCx566X5LqG77yM6Z2e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2g77yM5omN55+l6YGT5oiR5paH5q2m5Y+M5YWo44CCPC9wPjxwPjxlbT4y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pJrmsqHmhI/mgJ3vvIzmnInmnKzkuovlkrHkv6nnjqnnprvlq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S48L2VtPumBh+WIsOWlveeci+eahOWls+WtqeWtkOS4jeimgemprOS4iui/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ueeahOaci+WPi+WPr+iDveavlOWlueabtOWlveeci+OAgjwvcD48cD48ZW0+Mj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Z2S5pil5qyg5oiR5LiA5Y2D5LiH77yM5omA5Lul5Zyo5rKh6L+Y5riF6L+Z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L5YmN77yM5oiR5piv5LiN5Lya5pS+6L+H5a6D55qE44CCPC9wPjxwPjxlbT4y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jLTlrZDlj5jmiJDkurrpnIDopoHmiJDljYPkuIrkuIflubTvvIzku47kurrlj5j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lj6rnlKjkuIDnk7bphZLjgII8L3A+PHA+PGVtPjIwNC48L2VtPu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eUt+S6uueci+WIsOaIkeWwseaDs+mAg+i3ke+8jOWPpuS4gOWNiuaIke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Ds+mAg+i3keOAgjwvcD48cD48ZW0+MjA1LjwvZW0+5LiN6KaB5oC75piv546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a+55omL5py65pys6Lqr5LiN5aW977yb5LiN6KaB5oC75piv5ZCD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55q+N6bih6Lqr5L2T5LiN5aW944CCPC9wPjxwPjxlbT4yMDY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ot6rmkJPmnb/lkKfvvIzot6rnlLXmmpbmsJTlrp7lnKjlj5fkuI3kuob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Ny48L2VtPuaIkeimgemcsuWHuueCueWwj+mprOiEmuadpe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S9oOOAgjwvcD48cD48ZW0+MjA4LjwvZW0+5oiR5pyJ5LiA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6L+35L2g6KOZ77yM5Y+v5oOc5oiR55qE6IW/5LiN5aSf6L+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kuPC9lbT7kvaDlj5HnpZ7nu4/nmoTml7blgJnvvIzlsLHlg4/njKrkuIrmoJH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kIPmg4rjgII8L3A+PHA+PGVtPjIxMC48L2VtPuawuOi/nOWIq+i3n+eItuav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tei1ouS6huaMqOaJk++8jOWQtei+k+S6huaMqOmqguOAguaoquerlumDveaYr+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jExLjwvZW0+5Zad55m96YWS5LiA5pak77yM5oiR57ud5a+5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Li65Zad5Y2K5pak5bCx5bey57uP5Zad5q275LqG44CCPC9wPjxwPjxlbT4y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PluLjmjqXop6bnmoTmnIvlj4vlpJrvvIzlm6DkuLrmiJHkuqTpmYXpna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gII8L3A+PHA+PGVtPjIxMy48L2VtPuS4iuW4nee7meS6huaIkeS7rOS4g+aDheWFr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aKiuWug+S7rOWPmOaIkOS6huiJsuaDheWSjOaat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LjwvZW0+5oiR5pyA5aSn55qE57y654K577yM5bCx5piv57y654K5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TUuPC9lbT7lho3lm57pppbvvIzpgqPkurrlt7LmmK/lranlrZDku5bni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Ni48L2VtPuS4i+S4quaciOaDs+WSjOiAgeWphuWOu+aXhea4uO+8jOWkp+Wut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i++8jOiwgeeahOiAgeWphuavlOi+g+WlveOAgjwvcD48cD48ZW0+M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4ix6K+06aOO5YeJ6K+d77yM6I6r6Z2e5L2g5piv6aOO5rK557K+5ZKM5riF5Ye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2l55qE77yfPC9wPjxwPjxlbT4yMTguPC9lbT7pgIbpo47nmoTmlrnlkJHvvIz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po57nv5TjgILmiJHkuI3mgJXkuIfkurrpmLvmjKHvvIzlj6rmgJXoh6rlt7HmipX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OS48L2VtPuWIq+ivtOeFveaDheeahOivne+8jOW+heS8muWEv+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guOWSseS/qeWQhOWbnuWQhOWutuOAgjwvcD48cD48ZW0+MjIwLjwvZW0+5L2g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77yM5a+55LiN6LW377yM5oiR5Lmf5rKh5oqK5L2g5b2T5Lq655y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Yir5oqK5oiR6YC85Yiw6L+Z5Lu95LiK44CCPC9wPjxwPjxlbT4y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LHlg4/kuKrlk43lsYHvvIzpq5josIPnmoTlvIDlp4vvvIzkvY7osI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IyMi48L2VtPuaIkeeahOeUteivneWPt+eggeaYr++8jO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4iui3g+aLqOaJk+OAgjwvcD48cD48ZW0+MjIzLjwvZW0+5omA6LCT6Zeo5qe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piv6Zeo77yM6L+H5LiN5Y675YiZ5piv5qeb44CCPC9wPjxwPjxlbT4y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kuI3kv6HmiJHkuIDlt7TmjozmiorkvaDmi43lopnkuIrvvIzmiaPpg73miaP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yNS48L2VtPuaeleedgOaJk+WNsOacuuedoe+8jOWwseiDve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OaVtOWknOeahOaipuWQp++8nzwvcD48cD48ZW0+MjI2LjwvZW0+5aSa5bCR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255qE6ams5qG25ZyI6YO95LuO5rKh5o6A6LW35p2l6L+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7flhbPlv4PkuIDkuIvkvaDouqvovrnnmoTlkIPotKfvvIzlj6/og73ku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Z7lsLHmkpHmrbvkuobjgII8L3A+PHA+PGVtPjIyOC48L2VtPuW8gOeOqeesk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S9oOa7muWRou+8jOaIkeW8hOatu+S9oOi/mOadpeS4jeWPiu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5LjwvZW0+5q+P5Liq5oiQ5Yqf55qE5aWl54m55pu86IOM5ZCO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uY6buY5oyo5omT55qE5bCP5oCq5YW944CCPC9wPjxwPjxlbT4yM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mipPkuIDkuKrlsI/lranlrZDmnaXnhbLmsaTvvIzliLDlupXmmK/osI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kaLvvJ88L3A+PHA+PGVtPjIzMS48L2VtPuWmguaenOS9oOeahOWJjeWls+WPi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Pi+WQjOaXtuaOiei/m+awtOmHjO+8jOS9oOS8muS4jeS8muWBmuaIke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yLjwvZW0+5YyW5a2m6K++5LiK77yM6ICB5biI6Zeu77yM6ZKg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Y+w5LiL5LiA54mH5a+C6Z2Z44CC6ZKg5piv5LuA5LmI77yf6ZKg5piv5LiA5p2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aSp6Lev44CCPC9wPjxwPjxlbT4yMzMuPC9lbT7mnInnmoTnlLfkurrogarmmI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msJTvvIzlpJrlj5jjgILmnInnmoTlpbPkurrlgrvnmoTlg4/lpKnmsJTpooTmiq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Knlpbnpg73nnIvkuI3lh7rmnaXjgII8L3A+PHA+PGVtPjIzNC48L2VtPuS9oOefpemB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ieS7gOS5iOe8uueCue+8n+S9oOi/mOWlveaEj+aAneeCueW8gO+8n+ayoeaci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ayoeacie+8geaIkeS7rOmDveaYr+WujOe+jueahO+8gTwvcD48cD48ZW0+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Q5YOn5YaN5Y6J5a6z77yM5Lmf5LiN6L+H5piv5Liq6ICN54y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YuPC9lbT7kvaDouqvkuIrmnInlpbnnmoTpppnmsLTlkbPvvIzkuIDpl7v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XjgII8L3A+PHA+PGVtPjIzNy48L2VtPuiAg+mimOWGjeWkjeadgu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i/meW/g+aDheWkjeadguOAgjwvcD48cD48ZW0+MjM4LjwvZW0+5Yir6K+V5Zu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ZSx5q2M77yM5LiN5L2G5rKh5pyJ57uT5p6c6L+Y5oO554yq5LiN6auY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kuPC9lbT7lpoLmnpzkvaDmhL/mhI/kuIDlsYLkuIDlsYLnmoTliaX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nZDniaLnmoTmiJHot5/kvaDor7TjgII8L3A+PHA+PGVtPjI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Pr+W/je+8jOWwsemHjeaWsOWGjeW/jeOAgjwvcD48cD48ZW0+MjQx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y66aqX5LqG5L2g77yM5LiN6KaB552A5oCl77yM5ou/6LW3576O6aKc55u45py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5Sf5rS744CCPC9wPjxwPjxlbT4yNDIuPC9lbT7osIHor7TmiJHnmb3vvIznm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iJHlsLHot5/ku5blgZrlpb3mnIvlj4vjgII8L3A+PHA+PGVtPjI0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edoeinieaJjeWPq+edoeinieWViu+8jOaLieedgOS4gOW8oOiLpueT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+edgOW/g+S6i+edoeiniemCo+WPq+aaguaXtuWOu+S4luOAgjwvcD48cD48ZW0+M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5aSq57Sv5LqG77yM5omA5Lul5oiR6KaB5Zac5qyi5Y2B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UuPC9lbT7miJHnmoTmiYvkuI3lsI/lv4PooqvmoJHmnp3liJL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PlrZDvvIzkuI3lpoLkvaDkuZ/liJLkuIDkuKrvvIzov5nmoLfmiJHku6zlsLHmmK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kuobjgII8L3A+PHA+PGVtPjI0Ni48L2VtPuWwsei/meagt+S4gOWkqee7k+adn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S4gOS4quS6uuelneaIkeeUn+aXpeW/q+S5kO+8jOWPr+iDveWboOS4u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Un+aXpeWQp+OAgjwvcD48cD48ZW0+MjQ3LjwvZW0+6Iux6ZuE5LiN6Zeu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CT5LiN55yL5bKB5pWw77yBPC9wPjxwPjxlbT4yNDguPC9lbT7njrDlnKjlh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gonot5/njqnlkb3kvLznmoTvvIzmtqjkuIDmlqTogonot5/njqnkvL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OS48L2VtPuS4lueVjOaYr+aIkeS7rOeahO+8jOS5n+aYr+WtqeWtkOS7r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aYr+mCo+W4ruWtmeWtkOS7rOeahO+8gTwvcD48cD48ZW0+MjUwLjwvZW0+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Y+v5a6D546p55qE56Gu5piv5pW05Liq5aSp56m644CCPC9wPjxwPjxlbT4y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bnliKvlm7DnmoTml7blgJnvvIzpgZPlvrfmoIflh4bkuZ/msqHmnInph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opoHlsI/lv4PkuobjgII8L3A+PHA+PGVtPjI1Mi48L2VtPuS4jeaYr+S9o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IkeS4jeWkn+eLoOOAgjwvcD48cD48ZW0+MjUzLjwvZW0+57O75aW95a6J5YW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Lmf6K645pyJ5Zy654ix5oOF5q2j562J552A5L2g44CCPC9wPjxwPjxlbT4y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hrfmvKDml6Dmg4XvvIzlj6rog73kuK3ljYjlkozkvaDogY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mgJXkvaDml6nmmZrkvJrniLHkuIrmiJHjgII8L3A+PHA+PGVtPjI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ecoOaYr+S4gOmXqOiJuuacr++8jOiwgeS5n+aXoOazlemYu+aMoeaIkei/veaxg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muatpe+8gTwvcD48cD48ZW0+MjU2LjwvZW0+5LuK5aSp5oOz6aqC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C5L2g44CCPC9wPjxwPjxlbT4yNTcuPC9lbT7niLfkuI3mmK/kvaDnmoTlsI/mtaPn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3lh7rkvaDnmoTlhbbkuZDml6DnqbfjgII8L3A+PHA+PGVtPjI1OC48L2VtPu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u++8jOimgeeci+S9oOS8muS4jeS8muijheWCu+OAgjwvcD48cD48ZW0+M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6eN5Lq677yM5Zyo5oiR5a+85ryU55qE6L+e57ut5Ymn6YeM77yM5oiR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rS75Lik6ZuG44CCPC9wPjxwPjxlbT4yNjAuPC9lbT7mnJ/mnKvopo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uIjpnLLkuIDmiYvvvIzlpbnov5jnnJ/ku6XkuLroh6rlt7HmlZnnmoTmnIn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MS48L2VtPuS4lueVjOS4iuacrOadpeaYr+ayoei3r+eahO+8jOS5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WkmuS6hu+8jOaQnuW+l+aIkeS4jeefpemBk+aAjuS5iO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yLjwvZW0+5YuH5LqO6K6k6ZSZ77yM5Z2a5Yaz5LiN5pS544CCPC9wPjxwPjxlbT4y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or7TopoHmnInlhYnvvIzmiJHor7TmiJHlj43lr7nvvIzkuo7mmK/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obpu5HmmpfjgII8L3A+PHA+PGVtPjI2NC48L2VtPuS4pOWPqum4s+m4r+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n++8jOS4gOWvueidtOidtuWPr+aAnOiZq+OAgjwvcD48cD48ZW0+M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eg6aG75oqs5p2g77yM6KGo6Z2i5pyN5LuO5YG35YG35Y+N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jYuPC9lbT7pg73or7Tlp5DmvILkuq7vvIzlhbblrp7pg73mmK/lpob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Ny48L2VtPuWOn+adpeaIkeS4gOebtOS4jeWkqua4healmuiHquW3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agh+WHhu+8jOebtOWIsOWQjuadpemBh+ingeS6huS9oO+8jOaIkeaJ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4jeiDveimgeOAgjwvcD48cD48ZW0+MjY4LjwvZW0+55S35Lq65piv5p2h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yJ5pys5LqL6LCB54m16LWw44CCPC9wPjxwPjxlbT4yNjkuPC9lbT7mmK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pfpnaLvvIzlpoLmnpzkvaDlgY/or7TkvaDlvojljZXnuq/vvIzpgqPmiJH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I3mmK/kurrvvIE8L3A+PHA+PGVtPjI3MC48L2VtPumCo+S6m+aKseaA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jeWIsOWvueixoeeahOWls+eahO+8jOS9oOS5n+S4jeeFp+eFp+mVnOWtkOeci+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Vv+W+l+i/meS5iOa8guS6ru+8jOWTquS4queUt+eahOmFjeeahO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xLjwvZW0+5Lq655Sf5rKh5pyJ5b2p5o6S77yM5q+P5aSp6YO95piv55u0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S26KeG546H5L2O77yM6ICM5LiU5bel6LWE5LiN6a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mKjlpKnkuIDkuKrlsI/lgbfmnaXmiJHlrrblgbfpkrHvvIzmiJHlkozku5b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ZrkuIrkuZ/msqHlj5HnjrDpkrHlnKjlk6rlhL/jgII8L3A+PHA+PGVtPjI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Ds+WwseWDj+WGheijpO+8jOimgeacie+8jOS9huS4jeiDvemAouS6uuWws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OAgjwvcD48cD48ZW0+Mjc0LjwvZW0+5Y2V6Lqr54uX5rKh5Lq66KaB77yM6J+R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B6byg6I2v44CCPC9wPjxwPjxlbT4yNzUuPC9lbT7lt6XkvZz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nnIvnnYDliKvkurrkuIrnj63vvIzpoobnnYDliKvkurrnmoTlt6XotY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Ni48L2VtPumbt+mUi+WBmuS6huWlveS6i+S4jeeVmeWQje+8jOS9h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aDhemDveiusOWIsOaXpeiusOmHjOmdouOAgjwvcD48cD48ZW0+M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Oz5Zyo5ZCO6ISR5Yu65YiS5LiA5YiA77yM54S25ZCO55ir5Zyo5Zyw5LiK6KOF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572Q44CCPC9wPjxwPjxlbT4yNzguPC9lbT7opoHkuI3mmK/ogIHluIjor7TkuI3og7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noPlnL7vvIzkuI3nhLblgbbml6nmiorkvaDmiZTlh7rljrvjgII8L3A+PHA+PGVtPjI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efpeeBq+iInueahOW8n+W8n+S4jeefpeWlveatueWQl++8n+S4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efpeeBq+iInueahOWTpeWTpe+8jOS4jeefpeatu+a0u+OAgjwvcD48cD48ZW0+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6X5biF55qE5Y+r5a2m5byf77yM6ZW/5b6X5ryC5Lqu55qE5Y+r5a2m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paw5p2l55qE44CCPC9wPjxwPjxlbT4yODEuPC9lbT7mmKjlpKnmiJHlhpnkuo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vZzkuJrvvIznhLblkI7miYvmnLrlsLHnlJ/msJTkuobvvIzmiJHotrPotrPlk4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TkuKrlsI/ml7bvvIzmiJHog73mgI7kuYjlip7vvIzmiJHkuZ/lvojml6DlpYj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Mi48L2VtPuS9oOimgeebuOS/oe+8jOebuOS/oeaIkeS7rOS8muWDj+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mHjO+8jOmdkuibmeWSjOaBkOm+meaYr+e7k+WxgOOAgjwvcD48cD48ZW0+M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peg5omA6LCT5q2j5rS+77yM5q2j5rS+5piv5Zug5Li65Y+X5Yiw55qE5by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5S35Lq65peg5omA6LCT5b+g6K+a77yM5b+g6K+a5piv5Zug5Li66IOM5Y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6CB5aSq5L2O44CCPC9wPjxwPjxlbT4yODQuPC9lbT7lubPml7bpqoLkvaD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opoHnrYnmiJHmiZPkvaDvvIzmiY3nn6XpgZPmiJHmlofmrablj4z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NS48L2VtPuacieezluWwv+eXheeahOivt+iuqeS4gOiuqe+8jOS4jeimgeiuq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eUnOWktOOAgjwvcD48cD48ZW0+Mjg2LjwvZW0+55yL552A5oiR55qE55y8552b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5bGO77yM5L2g6L+Y5Lya55yL5Yiw5Z2a5q+F5ZKM55yf6K+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jlhYnlhYnvvIzlv4Pmg7bmg7bvvIznnJ/mmK/lgbfpuKHmkbjni5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I4OC48L2VtPui/meS4quagh+WHhuS4jemrmO+8jO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+iOS9juOAgjwvcD48cD48ZW0+Mjg5LjwvZW0+5oiRMTXlsoHlsLHlh7rmnaX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ml6DmiYDmnInlj5HlsZXliLDnjrDlnKjvvIzotJ/lgLrntK/ntK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wcDE0ZHQyOT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MHAxNGR0Mjk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E1EFEF9552542506273DE56B9C6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