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5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1E805D2966F0CA0933F6E0A7E6E7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E805D2966F0CA0933F6E0A7E6E7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2b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WcqOS4lumXtO+8jOeIseassuS5i+S4re+8jOeLrOeUn+eL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LrOWOu+eLrOadpeOAguW9k+ihjOiHs+i2o++8jOiLpuS5kOS5i+WcsO+8jOi6q+iH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++8jOaXoOacieS7o+iAheOAgjwvcD48cD48ZW0+Mi48L2VtPuWIq+ivtOWIq+S6uu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HquW3seabtOWPr+aAnO+8jOiHquW3seS/ruihjOWPiOWmguS9le+8n+iHquW3seWP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uueUn+WkmuWwke+8nzwvcD48cD48ZW0+My48L2VtPuW/mOiusOaYr+W+i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juWJjeWmguaYr++8jOS7iuWkqeS5n+WmguaYr+OAguS4jei/h++8jOS7peWJj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Yr+WboOS4uuiusOS4jei1t++8jOS7iuWkqeeahOeXm+iLpu+8jOWNtOaYr+aAl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zleW/mOiusOOAguS7iuWkqe+8jOaYr+S4gOS4quaWsOeahOW8gOWni++8jOS9o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S4uuafkOS4queQhueUseiAjOS8pOW/g+mavui/h++8jOS9huS9oOWNtOiDveaJvu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iuqeiHquW3seW/q+S5kOOAguS6uui2iuW+gOS4iui1sO+8jOW/g+W6lOivpei2iu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yie+8jOW/g+mHjOi4j+WunuS6hu+8jOiEmuS4i+eahOi3r+aJjeiDvei1sOW+l+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C48L2VtPuacrOW4iOmHiui/pueJn+WwvOS9m+WPkei1t+W8pemZ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u+8jOaVmee7meaIkeS7rOS/ruihjOW/teS9m+azlemXqO+8jOi/meaYr+Wkp+aBqeWk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S48L2VtPuavj+S4quS6uueahOaJgOingeOAgeaJgOmBh+WIs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eacieWuieaOku+8jOS4gOWIh+mDveaYr+e8mOOAgue8mOi1t+e8mOeBre+8jOe8mOiB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o++8jOS4gOWIh+mDveaYr+WkqeaEj++8jOaIkeS7rOW6lOWlveWlve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vt+axguS4iuW4iOS4ieWuneeahOWKoOaMgeW+iOmHjeimg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iOmZpOS4mumanO+8jOWinuWKoOemj+aFp++8jOayoeacieaBreaVrOW/g++8jOayo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S9oOWwseW+l+S4jeWIsOS7u+S9leWKoOaMge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Bmu+8jOWkqeWcqOeci+OAguS6uueahOWWhOiJr+S5i+S4vu+8jOi/n+aXqe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OaKpeOAguS4juS6uuebuOWkhO+8jOS4jeimgeWPqumhvuiHquW3se+8jOeul+iu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4jeimgei4qeedgOWIq+S6uu+8jOaIkOWwseiHquW3seOAguWPquacieS4juS6uu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iDveaEn+WPl+WIsOS6uuW/g+eahOWGt+aaluOAgeaJjeiDveS9k+S8muWIs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heS5ie+8m+aJjeS8muWPkeeOsOiHquW3seeahOS7t+WAvO+8jOaJjeiDveaPkOWN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5uOemj+W6pu+8gTwvcD48cD48ZW0+OC48L2VtPue7meaWpei0o+S9oOeahO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qeWQp++8jOWboOS4uuS7luWKqemVv+S6huS9oOeahOWumuaFp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Au+acieWboOaenOW+queOr++8jOacieaXtuaYr+S9oOenjeS4i+S7gO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e7k+S4i+S7gOS5iOaenOOAguacieaXtuWNtOaYr+enjeeahOS4i+WboO+8jO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S4i+aenOOAgjwvcD48cD48ZW0+MTAuPC9lbT7ku6Xlub3pu5jnmoTmgIHluqblpI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kvJrlpb3ov4fkuIDngrnjgII8L3A+PHA+PGVtPjExLjwvZW0+5omA5pyJ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qQ5LqO5a+75rGC546w5LiW55qE5b+r5LmQ77yM6ICM6L+Z56eN5b+r5LmQ5piv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5Y2z5L2/5om+5Yiw5LqG77yM5Lmf5LiN5Lya6ZW/5LmF77yM5b6I5b+r5Y+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5qE44CCPC9wPjxwPjxlbT4xMi48L2VtPuW/g+WtmOWWhOW/teWwseaYr+aK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ivpeWBmueahOW9k+WBmuS4jeW6lOivpeeahOS7mOWHuu+8jOaKiuWIq+S6uu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W9k+WBmuW6lOivpeeahOW5s+W4uOOAgjwvcD48cD48ZW0+MTM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gq/lrproh6rlt7HnmoTnnIvms5XvvIzov5nmoLflrZDmr5TovoPlsJHlkI7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KaB5Y675o6J6Ieq56eB6Ieq5Yip55qE5b+15aS077yM5pe25pe2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W955qE5b+15aS077yM5L2/5LmL5oiQ5Li65LiA56eN5Lmg5oOv77yM5oiQ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6L+Z5bCx5piv5oiQ5bCx77yM5bCx5piv5YeA5Zyf77yM5bCx5piv5L2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Iq+WGjeaJp+edgO+8jOWIq+WGjee6oOe7k++8jOaUvu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te+8jOaUvui/h+S7luS6uu+8jOS5n+mltui/h+iHquW3s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rlv4PvvIzkvaDnmoTlmLTohLjvvIzlsLHmmK/otKvnqbfnm7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G5bC95Yqr5rOi5aeL6LGB54S244CC5L2b5rOV5peg6L6577yM5ZCR5LiK5b+D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15L2b6YaS5oKf57u96Iqz6I6y77yM5pS+5LiL5omn552A77yM6Ieq5Zyo6ZqP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cn+ato+eahOW4g+aWve+8jOWwseaYr+aKiuS9o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p+iZkeWIhuWIq+WSjOaJp+edgOW/g+mAmumAmuaUvuS4i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rlrp7nmoTpnaLlr7nkvaDlhoXlv4PnmoTnn5vnm77lkozmsaHngrnvvIzkuI3opoH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vaDoh6rlt7HjgILlm6DmnpzkuI3mm77kuo/mrKDov4fmiJHku6zku4DkuYj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mirHmgKjjgII8L3A+PHA+PGVtPjIwLjwvZW0+5pm65Lq66Zmk5b+D5LiN6Zmk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a5Lq66Zmk5aKD5LiN6Zmk5b+D44CC5b+D5Y2z6Zmk55+j77yM5aKD5bKC5a6e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YqOaXpeS6i+WwmuS9v+S9oOeDpuaBvO+8jOmAmuS7gO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m+aipuS4remsvOWwmuS9v+S9oOaDp+aAle+8jOW8gOS7gOS5iOWkqe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j6nmj5Dlubbml6DmoJHvvIzmmI7plZzkuqbml6Dlj7DvvIzkuJb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nianvvIzkvZXlpITmn5PlsJjln4PvvIE8L3A+PHA+PGVtPjIzLjwvZW0+5oWI5oKy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omA6K6y55qE54ix5oOF5piv5LiA5qGp5LqL5oOF77yM5LiA5Liq5piv6KeJ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v6L+35oOR44CCPC9wPjxwPjxlbT4yNC48L2VtPuWOn+iwheWIq+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iHquW3seW/g+S4reeVmeS4i+epuumXtO+8jOS7peS+v+WbnuaX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i6blj6PnmoTmmK/oia/oja/vvIzpgIbogLPlv4XmmK/lv6DoqIDjgILmlL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lJ/mmbrmhafjgILmiqTnn63lv4PlhoXpnZ7otKTjgII8L3A+PHA+PGVtPjI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CV5L2g77yM5bm25LiN5piv5LiA56eN56aP77yM5Lq65a625qy65L2g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6x44CCPC9wPjxwPjxlbT4yNy48L2VtPuS9m+azleeahOS/ruWtpuaYr++8muec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ruWKqeaUvuS4i+OAgeaUvuS4i+W4ruWKqeeci+egt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u4jkuYvpmYXvvIzoi6XkuIDmr6vlh6HlnKPmg4Xph4/mnKrlsL3vvIznuqTmr6vmgJ3o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5jkvr/kuYPovbvph43kupTpmLTljrvkuZ/jgII8L3A+PHA+PGVtPjI5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ZaE5Lq677yM5pyJ5oG25Lq677yM5oiR5Lus5Zac5qyi5ZaE5Lq677yM6K6o5Y6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a6e5ZaE5Lq65Zu654S25Y+v5Lul5bCK5pWs77yM5oG25Lq65Lmf5LiN6KaB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Zug5Li65ZaE5oG25piv5Y+v5Lul6L2s5YyW55q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W/q+S5kO+8jOS4jeaYr+WboOS4uuS7luaLpeacieeahOWkm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7luiuoei+g+eahOWwkeOAgjwvcD48cD48ZW0+MzEuPC9lbT7lpb3lkozlnY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lv4PvvIzlpoLmnpzkuI3miafnnYDkuobvvIzkuIDliIfpg73mmK/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/nmoTkuZ/kvJrlj5jlpb3vvIzlpoLmnpzmiafnnYDkuobvvIznnIvku4DkuYj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b3nmoTkuZ/kvJrlj5jlnY/kuobjgII8L3A+PHA+PGVtPjMyLjwvZW0+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6Iqx5py177yM5a6D57u95pS+5b6X576O5Li977yM6IiS5bGV77yM57ua5Li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b55Sf5ZG95piv57K+576O55qE5bCP6K+X77yM5riF5paw5rWB55WF77yM5oSP6JW0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5Sf5ZG95piv5LyY576O55qE5LmQ5puy77yM6Z+z5b6L5ZKM6LCQ77yM5a6b6L2s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b55Sf5ZG95piv5rWB5reM55qE5rGf5rKz77yM5aWU5rWB5LiN5oGv77yM5rua5ru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zMy48L2VtPuS4gOS4quS6uuS4jeeuoeaYr+aYpemjju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S6uuWwiuW0h++8jOi/mOaYr+m7mOm7mOaXoOmXu++8jOWugemdmea0kuiEse+8jOm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eci+mHjeiHquW3seOAguW5s+W5s+a3oea3oe+8jOeJqeaIkeS4pOW/mO+8jOaXo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/ruWFu+OAgeS4gOenjeiDuOaAgO+8jOS5n+aYr+S4gOenjeiHs+mrmOeahOS6uu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OAgjwvcD48cD48ZW0+MzQuPC9lbT7lrabkvZvnrKzkuIDkuKrop4Llv7X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nIvkvJfnlJ/nmoTov4fplJnjgILkvaDnnIvkvJfnlJ/nmoTov4fplJn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saHmn5PkvaDoh6rlt7HvvIzkvaDmoLnmnKzkuI3lj6/og73kv67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I+p5o+Q5b+D5piv5LiA5YiH5aSn5LmY5L2b5rOV55qE5Z+656GA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+656GA77yM5qC55pys5bCx5rKh5pyJ6L+b5YWl5aSn5LmY5rOV6Z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wseeul+S4iuW4neWWnOasoueahOWls+WtqeS4jeWDj+aIk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mavui/h++8jOWboOS4uuaIkeWni+e7iOmBteS7juedgOiHquW3seeahOWG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ivmuWcsOeIsei/h++8jOS5n+eDreeDiOWcsOa0u+i/h++8jOaIkeWdmuWum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ieaYjuejiuiQveOAgjwvcD48cD48ZW0+MzcuPC9lbT7lpoLmnpzkuIDkuKrkur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bpmr7nmoTmhJ/lj5fvvIzlsLHkuI3lrrnmmJPnu5nkuI7ku5bkurrlkIz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YeR6ZKx6KaB5biD5pa95LqO56m35Lq677yM5omN6IO95py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h+azleWUr+W/g++8jOS4gOWIh+eahumA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r4/lpKnpg73mmK/mlrDnmoTkuIDlpKnvvIznlKjlv4PljrvkvZ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mnInkuI3lkIznmoTmg4rllpzjgILlrabkvJrmlL7lvIPvvIzmlL7kuIvor6X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vvIzmlL7kuIvkuoblv4PlsLHlrr3kuobjgII8L3A+PHA+PGVtPjQx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pS26I6355qE5aSa77yM6ICM5piv5oqx5oCo55qE5bCR44CC5LqO5Lq65LiN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YGH5LqL5LiN5oqx5oCo44CC5Y+q5pyJ5ZaE5LqO6am+6amt6Ieq5bex5oOF57u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5qE5Lq677yM5omN6IO96I635b6X5bmz6Z2Z77yM5oSf5Y+X5Yiw5bm456aP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0Mi48L2VtPuW9k+S9oOW/q+S5kOaXtu+8jOS9oOimgeaD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q+S5kOS4jeaYr+awuOaBkueahOOAguW9k+S9oOeXm+iLpuaXtuS9oOS5n+imgeaD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m+iLpuS5n+S4jeaYr+awuOaBkueahOOAgjwvcD48cD48ZW0+NDMuPC9lbT7kuo7msY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vvIzliIDmnZbliqDmgbzlrrPvvIzkvYbmsYLoh6rlt7HkuZDvvIzlkI7kuJbkuZ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Lkuo7msYLkuZDmnInmg4XvvIzkuI3liqDliIDmnZblrrPvvIzmrLLmsYLoh6rlt7H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JbkuZDlj6/lvpfjgII8L3A+PHA+PGVtPjQ0LjwvZW0+5L2b6K+077yM5LiO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qE5Lq677yM5L2g5LiO5LuW6K+06K+d5YaN5aSa5Lmf5piv5bqf6K+d44CC5LiO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qE5Lq677yM5L2g55qE5a2Y5Zyo5bCx6IO95oOK6YaS5LuW5omA5pyJ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KiuWNlee6r+eahOS6i+aDheeci+W+l+W+iOS4pemHj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tkOS8muW+iOeXm+iLpuOAgjwvcD48cD48ZW0+NDYuPC9lbT7lv4PliqjliJnnian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nZnliJnnianpnZnjgILkuIDlv7XmhJrljbPoiKzoi6Xnu53vvIzkuIDlv7Xmmbrl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i6XnlJ/jgILku6XnianniannianvvIzliJnnianlj6/nianvvJvku6XnianpnZ7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ianpnZ7nianjgILniankuI3lvpflkI3kuYvlip/vvIzlkI3kuI3lvpfniankuYv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ankuI3lrp7vvIzmmK/ku6Xnianml6DkvZvor63mnInkupHvvJrnlJ/kuI3luKb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3luKbljrvjgII8L3A+PHA+PGVtPjQ3LjwvZW0+5ZCM5qC355qE55O25a2Q77yM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aB6KOF5q+S6I2v5ZGi77yf5ZCM5qC355qE5b+D6YeM77yM5L2g5Li65LuA5Lm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2A54Om5oG85ZGi77yfPC9wPjxwPjxlbT40OC48L2VtPueZvuaAgeS5i+S4luWO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a1t++8jOeci+egtOe6ouWwmOaWueS4uuS4iuWyu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oh6rlt7HvvIzkuZ/mmK/kuIDnp43mlL7nlJ/jgILkurrnlJ/kuK3pmr7lhY3pga3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nlJ/otbfng6bmgbzvvIzkvYbkuI3lv4XkuLrmraToh6rmiJHmipjno6j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nm7Tnm6/kvY/nmb3lopnkuIrnmoTlh6DkuKrloqjngrnkuI3mlL7vvIzpu5Hmmpf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aDmja7kvaDnmoTop4bph47vvJvlpoLmnpzmgLvmmK/miafnnYDkuo7nlJ/lkb3nmoT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iYfmrrXvvIzlsLHkvJrorqnkvaDlpLHljrvlrozmlbTnmoTkurrnlJ/jgILmlL7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mipjno6joh6rlt7HvvIzkuZ/mmK/kuIDnp43mlL7nlJ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yo54ix5qyy5LmL5Lit54us55Sf54us5q2777yM54us5Y6754us5p2l44C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eq5b2T77yM5peg5pyJ5Luj6ICF44CCPC9wPjxwPjxlbT41MS48L2VtPuS6uueUn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5pu+8jOW6lOivpeWkmuS4gOS6m+eyvuW9qeeahOe7huiKgu+8jOWwkeS4gOS6m+S5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tl+ecvO+8m+S6uueUn+WmguS4gOaUr+atjO+8jOW6lOivpeWkmuS4gOS6m+aYgu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+8jOWwkeS4gOS6m+W/p+S8pOeahOmfs+espu+8m+S6uueUn+WmguS4gOW5he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WkmuS4gOS6m+S6ruS4veeahOiJsuW9qe+8jOWwkeS4gOS6m+eBsOaal+eahOiJ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IuPC9lbT7lloTmgbbnu4jmnInmiqXvvIzlpKnpgZPlpb3ova7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kv6HmiqzlpLTnnIvvvIzoi43lpKnppbbov4fosIH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5e055qE5Lq677yM5LiA55u05oOz6KaB5Yir5Lq65LqG6Kej5LuW44CC5pyJ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5qE5LqG6Kej6Ieq5bex44CCPC9wPjxwPjxlbT41NC48L2VtPuWTgeS4gOeb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0l+WOu+WwmOWfg++8jOa0l+WOu+ayp+ahke+8jOa0l+WOu+iZmuaDheWBh+aEj+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+8jOWcqOS4gOebj+emheiMtuaXtumXtOmHjO+8jOiOt+W+l+WdpueEtu+8jOiOt+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+8jOiOt+W+l+WugemdmeOAguaIkeetieS9oO+8jOS4juaIkeWFsee7reS4gOWcuu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JjeS4lueahOemheiMtuS5i+e6puOAguS9oOiLpeadpe+8jOaIkeWumuS4juS9oOWQ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iMl++8jOeskeiwiOa1rueUn+ayp+ahke+8jOmjjuaciOW5tO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v7XliqjmgKXop4nvvIzop4nkuYvljbPml6DvvIzkuYXkuYXmlLbmkYT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4PmraPjgII8L3A+PHA+PGVtPjU2LjwvZW0+5q+B54Gt5Lq65Y+q6KaB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qSN5LiA5Liq5Lq65Y206KaB5Y2D5Y+l6K+d44CCPC9wPjxwPjxlbT41Ny48L2VtP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khOS5i+mBk++8jOWcqOS6juaXoOmZkOeahOWuueW/j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niafkurrku6XmnZbvvIzpqbHniZvoh7PniaflnLrvvIzlpoLmmK/ogIHkuI7mrb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gJDkvJfnlJ/lkb3jgILoi6Xku6XliIDmnZblrrPvvIzml6Dmgbbml6DlrrPogIX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K3kuIDnp43vvIzlvbzlsIbov4XpgJ/lvpfjgII8L3A+PHA+PGVtPjU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KeE5YiS77yM5LiN6KaB5oOz5bm05Lul5ZCO5bmy5LuA5LmI77yM6KaB5oOz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77yM5LiN6KaB57uZ6Ieq5bex5aSq5aSa55qE5p6E5oO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/oeS9m+aYr+S/oeWboOaenO+8jOWmguaenOS9oOecn+eahOS/oeWboOae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cieaDs+S4jemAmueahOS6i+OAgjwvcD48cD48ZW0+NjEuPC9lbT7lh6HlpK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pnaDkuI3kvY/vvIzlhajmmK/omZrmg4XlgYfmhI/vvIzkuI3og73nm7j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GQ5oOn5LiN5Lya5Lqn55Sf5pm65oWn77yM5Y+q5pyJ5oGs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5omN5Lya55ub5byA5pm65oWn55qE6I6y6Iqx44CC56eB5qyy5L2/5Lq65oKj5b6X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6eB5qyy5L2/5Lq66Lqr5LiN55Sx5bex44CCPC9wPjxwPjxlbT42My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ZuuaFp+aYr+aOpee6s++8jOWkluS4jei1t+WIhuWIq++8jOWGheS4jeeUn+Wvue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4juWkqeaWl++8jOS4jeS4juS6uuS6ie+8jOS4jeWSjOiHquW3semXueWIq+aJ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Inmg4XmnaXkuIvnp43vvIzlm6DlnLDmnpzov5jnlJ/jgI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bml6Dnp43vvIzml6DmgKfkuqbml6DnlJ/jgII8L3A+PHA+PGVtPjY1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LiA55u06aG65Yip77yM5oS/5L2g5pu05Yqg5by65aSn77yM54S25ZCO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6yR552A6K6y6L+w6YKj5Lqb5pu+6K6p5L2g5ZOt55qE556s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Bh+mhuuWig+WkhOS5i+a3oeeEtu+8jOmBh+mAhuWig+WkhO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tuOAgjwvcD48cD48ZW0+NjcuPC9lbT7nrJHnnYDpnaLlr7nvvIzkuI3ljrvln4vmg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hLbvvIzpmo/lv4PvvIzpmo/mgKfvvIzpmo/nvJjjgILms6jlrprorqnkuIDnlJ/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lnKjnmb7lubTlkI7vvIzpgqPkuIDmnLXoirHlvIDnmoT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6I5aSa5Lq65L+h5L2b77yM5a2m5L2b6YO95piv5b2i5byP5LiK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L+h5L2b5LqG77yM55u45L+h5Zug5p6c77yM5bCx5LiN5Lya5pyJ5LuA5LmI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LqG44CCPC9wPjxwPjxlbT42OS48L2VtPuWHoeS6i+WwveW3seaJgOiDveiupOec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+8jOaJjeiDvemXruW/g+aXoOaEp+OAgjwvcD48cD48ZW0+NzAuPC9lbT7lir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sL3vvIznpo/kuI3lj6/kuqvlsL3vvIzkvr/lrpzkuI3lj6/ljaDlsL3vvIzogarmm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KjlsL3jgII8L3A+PHA+PGVtPjcxLjwvZW0+5LiA5Liq5Lq65rC46L+c5Lmf5peg5rOV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yq5p2l77yM5omA5Lul5LiN6KaB5bu257yT5oOz6L+H55qE55Sf5rS777yM5LiN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o6L6+5b+D5Lit55qE6K+d77yM5Zug5Li655Sf5ZG95Y+q5Zyo5LiA556s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ZuuiAheaUuei/h+i/geWWhO+8jOaEmuiAheaWh+i/h+mlsOm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aDmnaXov4fkuIDkuIvlrZDvvIzmiJHljbTopoH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LkuI3opoHorqTkuLrku5bniLHkvaDkvr/kuI3kvJrnprvlvIDkvaD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ho3kvKTlrrPkuIvvvIzku5bkuZ/mmK/kvJrnprvlvIDvvIzpgqP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lvpfnj43mg5zvvIzkuI3lgLzlvpfku5bljrvniLHjgILkvaDopoHmh4Llvpf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pJ/mh4LlvpfniLHmg4XjgII8L3A+PHA+PGVtPjc0LjwvZW0+5pyJ5b+X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5LiA5qyh5oS/77yM57uI6Lqr5Z2a5oyB44CC5rKh5b+X5rCU55qE5Lq65aSp5a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rWu6ICM5LiN5a6e44CCPC9wPjxwPjxlbT43NS48L2VtPueUqeaOieS9oOeahOWB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+8jOS9oOWwseiDveS6q+WPl+WIsOiHqueEtueahOWWnOaCp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plJnot6/vvIzopoHorrDlvpflm57lpLTjgILniLHplJnkurrvvIzopoH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LmsqHkurrpmarvvIzopoHkuaDmg6/lraTni6z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2b77yM6KaB5LuOJmxkcXVvO+aUvuS4iyZyZHF1bzvlvIDlp4vvvJvlhYjmlL7kuIv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g6bmgbzvvIzlho3mlL7kuIvlsJjmspnng6bmgbzvvIzmnIDlkI7mlL7kuIvmoLnmnK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c4LjwvZW0+5L2g5omA6ZyA6KaB55qE6YO95Zyo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6L+95rGC5LiN5p2l77yB6LaK6L+96LeR5b6X6LaK5b+r77yM6LaK5rGC6La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g44CCPC9wPjxwPjxlbT43OS48L2VtPuS9oOW3sue7j+aYr+S4quWkp+S6uuS6h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HguW+l+WmguS9leWMuuWIhua4healmueUn+a0u+WSjOeIseaDheS5i+mXtO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n+a0u+S4jeaYr+S4uuS6hueIseaDheiAjOeUn++8jOiAjOeIseaDheWNtOaYr+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S+neWtmOOAguS9oOWPr+S7peacieS4gOauteezn+ezleeahOeIseaDh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vue6teiHquW3sei/h+S4gOS4queDgumAj+eahOS6uueUn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novqnkuK3ojrflvpfnmoTog5zliKnvvIzmsqHmnInku7vkvZX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uK5aSp5LuW5p2l5oql5oCo77yM5oiR5Lus5LiN6LW35oCo5oG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W35oql5aSN5b+D77yM6L+Z5Liq5biQ5Yiw6L+Z6YeM5bCx57uT5LqG77yM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L5LqG44CCPC9wPjxwPjxlbT44Mi48L2VtPuS6uueUn+S5kOWwkeiAjOiLp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WboOacrOW/g+iiq+Wfi+ayoeOAguS/ruWlvei/memil+S4luS/l+W/g++8jOS4gO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guWPiOW/q+S5kOOAgjwvcD48cD48ZW0+ODMuPC9lbT7lpKfmgrLml6Dms6rvvIzlpKfmg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vvIzlpKfnrJHml6Dlo7DjgILlpKfniLHml6Dnp4HvvIzooqvkvaDmt7Hmt7HkvKT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vvIzkuI3kvJrlnKjkvaDnnLzliY3lk63ms6PvvJvopoHmmK/miZPlrprkuLv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hI/nprvlqZrnmoTvvIzmmK/kuI3kvJrlpJror7Tku4DkuYjnmoTvvJvnnJ/mraP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vIDlv4PnmoTvvIzlnKjlhoXlv4Plvq7nrJ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V0cDhoNXM2Y3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dHA4aDVzNmN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E805D2966F0CA0933F6E0A7E6E7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