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4A5338B993C639F296EF4657B9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4A5338B993C639F296EF4657B9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5qE5rGh5aWX6Lev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nn6XpgZPkva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IDlpb3nnIvlkJfvvJ8mcmRxdW87JmxkcXVvO+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zwvcD48cD48ZW0+Mi48L2VtPiZsZHF1bzvkvaDmnIDov5HmmK/kuI3mmK/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vvJ8mcmRxdW87JmxkcXVvO+ayoeacieWViu+8jOS4uuS7gOS5iOi/meS5iOivt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Li65LuA5LmI5Zyo5oiR5b+D6YeM55qE5YiG6YeP6LaK5p2l6L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JnJkcXVvOzwvcD48cD48ZW0+My48L2VtPiZsZHF1bzvkvaDmnInkuovmsqHkuo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gIHmib7miJHllYrvvJ8mcmRxdW87JmxkcXVvO+aIkeacieS6i+WViu+8jOivt+mXr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n+aXoOiJs+WQl++8nyZyZHF1bzs8L3A+PHA+PGVtPjQuPC9lbT4mbGRxdW87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iR5L2g55qE5p2v5a2Q5ZCX77yfJnJkcXVvOyZsZHF1bzvlubLlmJv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aIkeaDs+WAn+S9oOS4gOi+iOWtkOOAgiZyZHF1bz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vvJrkvaDmmK/kuI3mmK/llpzmrKLmiJHvvJ/lpbPvvJrkuI3llpzmrKLjgILnlL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kuLrku4DkuYjlr7nmiJHov5nkuYjlpb3vvIE8L3A+PHA+PGVtPj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454i45piv5bCP5YG35ZCX77yfJnJkcXVvOyZsZHF1bzvkuI3mmK/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7luaAjuS5iOiDveaKiueBv+eDgueahOaYn+aYn+WBt+adpeaUvuWcqOS9o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Rou+8nyZyZHF1bzs8L3A+PHA+PGVtPjcuPC9lbT4mbGRxdW875oiR55qE5b+D6L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qGJnJkcXVvOyZsZHF1bzvmgI7kuYjlm57kuosmcmRxdW87JmxkcXVvO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S9oOaIkeeahOW/g+i3s+WwseS4jeato+W4uO+8jOaIkeaDs+Wkp+amguaYr+Wu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6huWQp++9niZyZHF1bzs8L3A+PHA+PGVtPjg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7y654K55piv5LuA5LmI5ZCX77yfJnJkcXVvOyZsZHF1bzvkuI3nn6Xpg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r+e8uueCueS9oCZyZHF1bzs8L3A+PHA+PGVtPjk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oiR5oOz5Zad5LuA5LmI77yfJnJkcXVvOyZsZHF1bzvkuI3nn6XpgZPll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Ds+WRteaKpOS9oOOAgiZyZHF1bzs8L3A+PHA+PGVtPjE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Yr+S4quWlveWls+WtqSZyZHF1bzsmbGRxdW875oiR5oCV5oiR5aSq6ZW/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KTlrrPliLDkvaAmcmRxdW87PC9wPjxwPjxlbT4xMS48L2VtPiZsZHF1bzv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miJHnmoTlpKrpmLPlkJfvvJ8mcmRxdW87JmxkcXVvO+aIkeaEv+aEj+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LmI6K+35L2g5LiO5oiR5L+d5oyBOTI5NTU4ODYuN+WFrOmHj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JmxkcXVvO+aIkeS7rOadpeS6pOaNouekvOeJqe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aW95ZWK77yBJnJkcXVvOyZsZHF1bzvll6/lpb3vvIz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mmK/kvaDnmoTkvaDmmK/miJHnmoTjgIImcmRxdW87PC9wPjxwPjxlbT4x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IkeaWsOWtpuS6huS4gOWPpeWkluivreOAguWls++8muS7gOS5iOWkluivre+8n+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v+WnqOa0l+mTgei3r++8iOaIkeeIseS9oOeahOaEj+aAne+8ieWls++8muS7gOS5i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+eUt++8muaIkeeIseS9oO+8gTwvcD48cD48ZW0+MTQuPC9lbT4mbGRxdW875oiR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55qE5YWz57O75qih5byPJnJkcXVvOyZsZHF1bzvku4DkuYjmqKHlv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juaIkeeIseWPmOaIkOebuOeIsSZyZHF1bzs8L3A+PHA+PGVtPjE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Un+aXpeWHoOWPt++8nyZyZHF1bzsmbGRxdW875ZWK77yf6Zeu5oiR55Sf5pe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fJnJkcXVvOyZsZHF1bzvmiJHlr4bnoIHlv5jkuoY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pgYfliLDkvaDkuYvliY3vvIzmiJHlr7nmnKrmnaXmnIn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oHmsYLjgIImcmRxdW87JmxkcXVvO+S7gOS5iOimgeaxgu+8nyZyZHF1bzsmbGRxdW87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ul5ZCO77yM5oiR5Y+q6KaB5rGC5piv5L2g44CCJnJkcXVvO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omL5py65Ye66Zeu6aKY5LqG77yM5Y+v5Lul5biu5oiR55yL55yL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4DkuYjpl67popjvvJ8mcmRxdW87JmxkcXVvO+mHjOmdo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teivneWPt+eggSZyZHF1bzs8L3A+PHA+PGVtPjE4LjwvZW0+JmxkcXVv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IkeS7rOadpeS6pOaNouekvOeJqeWlveS4jeWlvSZyZHF1bzsmbGRxdW875aW9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6/lpb3vvIzku47njrDlnKjlvIDlp4vmiJHmmK/kvaDnmoT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mRxdW87PC9wPjxwPjxlbT4xOS48L2VtPiZsZHF1bzvmiJHnvLrkuobkuIDmoL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lk4EmcmRxdW87JmxkcXVvO+e8uuS6huS7gOS5iO+8nyZyZHF1bzsmbGRxdW87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AuPC9lbT4mbGRxdW875Lul5ZCO5YaN5Lmf5LiN5oOz6LWM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nJkcXVvOyZsZHF1bzvovpPlvpflvojmg6jvvJ8mcmRxdW87JmxkcXVvO+S4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4gOedueS9oOeahOiKs+WuueOAgiZyZHF1bzs8L3A+PHA+PGVtPjI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vueS9oOeahOeIsSZyZHF1bzsmbGRxdW875bCx5YOP6IKa5a2Q6aW/5LqG5Lya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Y+r5LiA5qC3JnJkcXVvOyZsZHF1bzvmg7Pol4/pg73ol4/kuI3kvY8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iZsZHF1bzvkvaDlj6/ku6XluK7miJHmtJfkuKrkuJzopb/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Pr+S7peWViu+8jOa0l+S7gOS5iO+8nyZyZHF1bzsmbGRxdW87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MuPC9lbT7nlLfvvJrmiormiYvkvLjov4fmnaXjgILlpb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ubLlmJvvvJ/nlLfvvJrmiJHmg7PkvZPkvJrkuIDkuIvnibXlpbPmnIvlj4v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I0LjwvZW0+JmxkcXVvO+S9oOaAjuS5iOadpeS6h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L2g5oiR5bCx5p2l5LqG44CCJnJkcXVvOyZsZHF1bzvliJrliJ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lroznlLXor53lkJfvvJ8mcmRxdW87JmxkcXVvO+WPr+aYr+aIkeaDs+ingeS9oO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1LjwvZW0+JmxkcXVvO+i3n+S9oOivtOS4gOS4quWdj+a2iOaB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Z2P5raI5oGvJnJkcXVvOyZsZHF1bzvmiJHlr7nkvaD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t7Lnu4/kuI3ljZXnuq/kuoYmcmRxdW87PC9wPjxwPjxlbT4yNi48L2VtP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AmcmRxdW87JmxkcXVvO+WrieWmkuS7gOS5iO+8nyZyZHF1bzsmbGRxdW8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oiR6L+Z5qC35Y+v54ix5pyJ6Laj55qE5Lq644CCJnJkcXVvO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bCP5aeQ5aeQ77yM5L2g5oqK5omL57uZ5oiR55yL5LiA5LiL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pb3llYomcmRxdW8777yI5byg5byA5omL77yJJmxkcXVvO+asuO+8n+S9oOi/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8uuaIkeWRgCZyZHF1bzs8L3A+PHA+PGVtPjI4LjwvZW0+JmxkcXVvO+aIke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imgeeUn+Wls+WtqeWVpu+8jOWboOS4uuaIkeWPl+S4jeS6huS9oOWuoOeIs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peWklueahOWls+WtqeWEv+OAgiZyZHF1bzsmbGRxdW876YKj5Lmf5LiN6IO955S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77yM5oiR5oCV5LuW5Lya5aS66LWw5L2g5a+55oiR55qE54ix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4mbGRxdW875oiR5aW95YOP5om+5LiN5Yiw5pa55ZCR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poHljrvlk6rph4wmcmRxdW87JmxkcXVvO+mAmuW+gOS9oOeahOW/g+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i1sD8mcmRxdW87PC9wPjxwPjxlbT4zMC48L2VtPiZsZHF1bzvpk4Hmo5Llko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iZPkvaDlk6rkuKrmr5TovoPnlrwmcmRxdW87JmxkcXVvO+mTgeajk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R5b+D55a8JnJkcXVvOzwvcD48cD48ZW0+MzEuPC9lbT4mbGRxdW875L2g5oCO5Lm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fJnJkcXVvOyZsZHF1bzvmiJHmg7PnnIvliLDkvaAmcmRxdW87JmxkcXVvO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eUteivnee7meS9oOWViiZyZHF1bzsmbGRxdW875omT55S16K+d55yL5LiN5Yiw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IuPC9lbT4mbGRxdW875L2g55qE6IW/5LiA5a6a5b6I57Sv5ZC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gmcmRxdW87JmxkcXVvO+S9oOWcqOaIkeiEkea1t+mHjO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WkqeWViiZyZHF1bzs8L3A+PHA+PGVtPjMzLjwvZW0+JmxkcXVvO+S9oOefpemB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mbqOWSjOmHkeWfjuatpua8lOeahOeUteW9seWPq+aYr+S7gOS5iO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44CK5Zac5qyi5L2g44CLJnJkcXVvOyZsZHF1bzvmiJHkuZ/llpzmrKL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iZsZHF1bzvmiJHku6zkuKTkuKrlj6/og73kuK3nrq3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Viu+8nyZyZHF1bzsmbGRxdW8754ix56We5LiY5q+U54m55LmL566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UuPC9lbT4mbGRxdW875Lul5YmN5LiN5oeC5LqL77yM6ZqP6Zq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iK5LqG5L2gJnJkcXVvOyZsZHF1bzvnjrDlnKjmiJDnhp/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j+i/h+a3seaAneeGn+iZke+8jOi/mOaYr+WWnOasou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JmxkcXVvO+iwiOS4jeS4i+WOu+S6hiZyZHF1bzsmbGRxdW875LuA5LmI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77yfJnJkcXVvOyZsZHF1bzvmgYvniLHosIjkuI3kuIvljrv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EtuWQjuWRoiZyZHF1bzsmbGRxdW8757uT5ama5ZCnJnJkcXVvO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6KOF5oiS5oyH55qE55uS5a2Q5Y+r5LuA5LmI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LmjIfnm5ImcmRxdW87JmxkcXVvO+ijheibi+ezleeahOebkuWtk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6JuL57OV55uSJnJkcXVvOyZsZHF1bzvpgqPoo4X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5LlrZDlj6vku4DkuYjvvJ8mcmRxdW87JmxkcXVvO+S4jeefpemBk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5L2c5LmL5ZCIJnJkcXVvOzwvcD48cD48ZW0+MzguPC9lbT4mbGRxdW875L2g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LqG5ZOOJnJkcXVvOyZsZHF1bzvlv5jorrDmk6bllIfoho/kuoY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OS4iuacie+8jOWIhuS9oOeCuSZsZHF1bzs8L3A+PHA+PGVtPjM5LjwvZW0+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i3n+WWneaIkemAieS4gOS4qiZyZHF1bzsmbGRxdW875Zad6Iy2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gIImcmRxdW87JmxkcXVvO+eOsOWcqOS9oOWPquiDvemAieaIkeS6h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JmxkcXVvO+aIkeWGs+WumuS6huimgeWkmuaSqeWmu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6IOG5Y675pKp5ZCnJnJkcXVvOyZsZHF1bzvmiJHov5nkuI3mraPmkqnnnYDlka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S48L2VtPiZsZHF1bzvkvaDlj6/ku6XluK7miJHkuKrlv5n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W/mSZyZHF1bzsmbGRxdW875biu5b+Z5b+r54K554ix5LiK5o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IuPC9lbT4mbGRxdW875L2g5ZCD54On54Ok5Lya5YWI54O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hYjng6TogonllYrjgIImcmRxdW87JmxkcXVvO+aIkeS8muWF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S9oOOAgiZyZHF1bzs8L3A+PHA+PGVtPjQzLjwvZW0+JmxkcXVvO2h1c2Jhbm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mgJ3vvJ8mbGRxdW875LiI5aSrJnJkcXVvO++8jCZsZHF1bzvmiJHorrDlvpfmmK/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mcmRxdW87JmxkcXVvO+aYvueEtuaYr+S4quS4iOWkq++8gSZyZHF1bzvlprvlrZ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I5aSr77yBJnJkcXVvO+Wmu+WtkO+8gSZyZHF1bzs8L3A+PHA+PGVtPjQ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mBk+mimOecn+mavu+8jOWQjOWtpuS9oOS8muWQl++8nyZyZHF1bzsmbG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ZWK77yM5oiR5LiN5Lya44CCJnJkcXVvOyZsZHF1bzvkvaDkuI3kvJrllY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Lnu5nkvaDlkKzjgIImcmRxdW8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bXRsaHd6ejU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10bGh3eno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4A5338B993C639F296EF4657B9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