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C44EA2689600CDC7A9F40B8995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C44EA2689600CDC7A9F40B8995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54ix55qE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WNg+S4h+S4jeimgeS4uuS6h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KiuiHquW3seaJmOS7mOe7meS4gOS4quS6u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imgeWBmua0i+iRse+8jOiwgeasuui0n+aIke+8jOaIkeWwseiuqeiwg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My48L2VtPuWugeWPr+i0n+S6huWkqeS4i++8jOS5n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Nv+eahOS4gOS4luW5tOWNjuOAgjwvcD48cD48ZW0+NC48L2VtPuWcqOS4gOWIh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S4re+8jOeIseaDheaYr+acgOiHquengeiHquWIqe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ecn+eahOS4jeaYr+e9qu+8jOaJp+edgOS6jumUmeivr+eahOS6uuaJjeacgO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W/mOiusOS9oO+8jOWwseWDj+W/mOiusOW9k+WIn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S4gOagt++8jOmavuS7peW/mOiusOOAgjwvcD48cD48ZW0+Ny48L2VtPuS9oO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aIke+8jOWwseWDj+aIkeS4gOebtOmZquS9oOS4gOag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eahOaImOWcuuS4iu+8jOWUr+S4gOiOt+iDnOeahOenmOivgOaYr+mAg+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luacieWkmuWlve+8jOaYr+S7lueahO+8m+S7lu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aJjeWxnuS6juS9oOeahOOAgjwvcD48cD48ZW0+MTAuPC9lbT7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k63ms6PvvIzlj6rmmK/mg7PmhaLmhaLnmoTlrabkvJrkuI3ljrv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5piv5Z+L5oCo5pe26Ze055qE5omL77yM5oqK55u454i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u454ix6L+H44CCPC9wPjxwPjxlbT4xMi48L2VtPuWmguaenOeIseS9oOaYr+eX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/g+eUmOaDheaEv+aUvuW8g+ayu+eWl+OAgjwvcD48cD48ZW0+MTM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po5jmlaPlnKjov5zmlrnvvIzmsqHmnInkvaDmiJHmhJ/op4nlpb3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Zue5b+G5Lit77yM5oKE5oKE5Zyw6YKj5Lq65auj54S2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B5aaB5YW25Y2O44CCPC9wPjxwPjxlbT4xNS48L2VtPuS6sueIseeah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aIkeS7rOS8muW+iOW5uOemj+eahOOAgjwvcD48cD48ZW0+MTY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qPkuYjmrovlrrPoh6rlt7Hlv4Pnqp3kuLrkvZXopoHlk5Hlv43oo4XkvZzlpKf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6eS6ZKf5YmN77yM6Ieq5bex5LiA5Liq5Lq677yM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CO77yM5pW05Liq5LiW55WM44CCPC9wPjxwPjxlbT4xOC48L2VtPuWmguaenOayo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mCo+S5iOe7p+e7reaXs+WwseWPquaYr+aVt+ihj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lr7nkuIDkuKrkurrvvIzkurrnlJ/lsLHnrYnkuo7lgZrlr7nkuob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kuovmg4XjgII8L3A+PHA+PGVtPjIwLjwvZW0+5pW05Liq5LiW55WM77yM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5piv5L2g55qE5bem5Y+z44CCPC9wPjxwPjxlbT4yMS48L2VtPu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WIq+S6uuiuqeS9oOWkseacm+S6huOAguaAquS9oOiHquW3seacn+acm+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41MjDpmaTkuI3lsL0z5piv5Zug5Li654ix5oOF5a655LiN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F44CCPC9wPjxwPjxlbT4yMy48L2VtPuacieS4gOWkqeaIkeS8muaLi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S9oOWOu+eci+S9oOacgOWWnOasoueahOaYn+epu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s5/ns5XnmoTmhJ/op4nvvIzojqvov4fkuo7kuI3nn6XpgZPlupTor6XnrYnlv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jgII8L3A+PHA+PGVtPjI1LjwvZW0+5pyq5p2l55qE5ama56S85LiK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6YKj5Liq5Lq65b+F6aG75piv5oiR44CCPC9wPjxwPjxlbT4y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S8nu+8jOWwseeul+S4gOi3r+WllOi3ke+8jOaIkeS5n+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lsLHmmK/ov5nkuYjkuIDkuKrkurrvvJrosIHlr7n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r7nosIHlpb3jgII8L3A+PHA+PGVtPjI4LjwvZW0+5LiW5LiK5YaN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Y+K5Zue5a6255qE6YKj5q616Lev44CCPC9wPjxwPjxlbT4yOS48L2VtP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S8muS4gOebtOmZquWcqOaIkei6q+i+ue+8jOmZquaIkeivu+WujOS5pueEtuWQjuW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AuPC9lbT7lnKjooqvkvaDkv53miqTnmoTouqvlvbHlkI7pna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hJ/op4nliLDkuobpgqPku73lv4Pmg4XjgII8L3A+PHA+PGVtPjMx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bCG5p2D5Yip5YeP5Y2K44CB5LmJ5Yqh5YCN5aKe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S6uuS4gOaXpuWIhuW8gOS5n+iuuOS8muawuOi/nOmDveS4jeWG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MuPC9lbT7nprvlvIDvvIzmmK/oh6rnlLHnmoTov73pgJ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kuI3mjL3nlZnjgII8L3A+PHA+PGVtPjM0LjwvZW0+5rKh5pyJ57uP5Y+X6L+H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q+S5omT55qE55S355Sf77yM6YO95piv5aW955S35Lq6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RiuivieaIkeaXoOeQhuWPlumXueeahOW5tOm+hOi/h++8jOivpeaH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ml6Dor53kuI3or7TmmK/miJHku6znmoT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lj6/or7TmmK/miJHku6znmoTnu5PlsYDjgII8L3A+PHA+PGVtPjM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4ix5oOF77yM5Lmf5Lya5oWi5oWi6LaL5ZCR6Ieq54S25q27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IseaDheaYr+S4gOWjsOWPueaBr++8muWxseebn+iZveWcqO+8jOm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JmOOAgjwvcD48cD48ZW0+MzkuPC9lbT7niLHmmK/ku4DkuYjvvIzlpKflpJ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qPlvKDvvIzkuIDkuKrntKflvKDjgII8L3A+PHA+PGVtPjQwLjwvZW0+5aSa5LmI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6IO95Li65Yqb77yM5oiR5Lus57uI56m25LiN6IO9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adpeeahOmCo+WkqeaYpeWkqeS5n+WImuadpeWIsO+8jOmjju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DIuPC9lbT7niLHkvaDpg73liLDpqqjlrZDph4z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b/lj5fov5nmlq3pqqjmir3pq5PnmoTnl5vjgII8L3A+PHA+PGVtPjQz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yf55qE5b6I6bq754Om77yM5omA5Lul5Lul5ZCO5bCx6bq754Om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Co+Wnuee0q+Wro+e6oueahOW9seWtkO+8jOaKteS4jei/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iKseOAgjwvcD48cD48ZW0+NDUuPC9lbT7niLHkuIrkuIDkuKrkuI3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no7vvIzkvaDkuZ/nno7jgII8L3A+PHA+PGVtPjQ2LjwvZW0+5pyJ5pe25Yi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LiN5Y+K5ZOt77yM6ICM5piv5LiN5pWi5ZOt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S4jeiCr+WbnuWktOeci+S4gOeci++8jOiDjOWQjueahOmCo+S4gOS4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lr7nkvaDnmoTmhJ/mg4XlsLHlg4/mmK/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iJrliJrlpb3mmpblv4PjgII8L3A+PHA+PGVtPjQ5LjwvZW0+5q+P5aSp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2g6K+077yM5L2g54ix5oiR44CC5oiR5omN6IO95a6J5b+D552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WvueS9oOeahOeIse+8jOWwseWDj+aLluaLieacuueIrOWxseWd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9sOi9sOeDiOeDiOOAgjwvcD48cD48ZW0+NTEuPC9lbT7ku5bng6bmiJHljbT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TvvIzmiJHpmr7ov4fkuZ/lj6rog73ol4/nnYDjgII8L3A+PHA+PGVtPjU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6Zq+77yM5pS+5byD6Ieq5bex5b+D54ix55qE5Lq65pu06Zq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buOaBi+aYr+S9oOaIkeaJp+edgOS6juavj+S4gOasoeW5uOemj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Dn+eBq+OAgjwvcD48cD48ZW0+NTQuPC9lbT7ng4jphZLphYzllonvvIzlvZPliJ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uIvnmoTkurrml6nlt7Lov5zotbDjgII8L3A+PHA+PGVtPjU1LjwvZW0+5L2g5p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CX77yM5oiR5Zyo5L2g55qE55y8552b6YeM6L+36Lev5Lq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+8jOi2iue+jui2iuWPr+aAle+8jOi2iuaMo+aJju+8jOecvOazqui2i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S4i+OAgjwvcD48cD48ZW0+NTcuPC9lbT7miJHkuI3mg7PmlL7lvIPvvIzlj4jnl5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/vvIzlsLHov5nmoLflpKfotbflpKfokL3jgII8L3A+PHA+PGVtPjU4LjwvZW0+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X5Yiw5LqG5ruh6Laz77yM5LuW5Lq66a2F5Yqb5Lmf5bCx6I2h54S25peg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mguaenOeIseW3suaYr+mdnueIseS4jeWPr+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XruWug+aYr+WQpuWAvOW+l+OAgjwvcD48cD48ZW0+NjAuPC9lbT7pmarkva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lJ/ml6XvvIznm7TliLDmiJHlhYjkvaDogIzljr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oqK5L2g55qE5b+D6aKE57qm5LiA5LiH5bm077yM5LqG5Y205oiR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2Mi48L2VtPuiDveWkn+i1sOWIsOS4gOi1t++8jO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dmuaMgeWcqOS4gOi1t+i1sO+8jOaYr+W5uOemj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ov5jlnKjvvIzlr7nmiJHnmoTniLHmgYvljbTlt7Lnu4/mtoj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iG5omL5ZCO77yM5oiR5Yqq5Yqb5a2m552A5b6u56y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q+U5ZOt6L+Y6Zq+55yL44CCPC9wPjxwPjxlbT42NS48L2VtPuaJvuS4gO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i6q+i+ueeahOiwgemDveWPr+S7peWFiOi1s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nm7jop4HmgajmmZrvvIzmnIDlkI7ljbTmtojlpLHlnKjkurr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6KaB5piv5Zac5qyi5Yir5Lq65oiR5Lya5ZOt77yM5L2G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2g44CCPC9wPjxwPjxlbT42OC48L2VtPui1sOS6hui/meS5iOS5h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r+S4gOmdoOeahOS9j+eahOi/mOaYr+iHquW3seOAgjwvcD48cD48ZW0+Njk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pgaDkuI3nn6XpgZPvvIzlpbPkurroqqrliIbmiYvlj6rmmK/ngrrkuoborpPku5b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cwLjwvZW0+5oiR5oS/5L2g5Y+q5piv5pS26LW357+F6IaA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uK5aSc55qE5pif6L6w5LiK44CCPC9wPjxwPjxlbT43M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9oOeahOW5uOemj++8jOaIkeaEv+aEj+aUvuW8g+S4gOWIh++8jOWMheaLr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lLfnpZ7miormiJHljZXni6zmlL7liLDkuIDkuKrliIb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pb3lvIDlv4PvvIE8L3A+PHA+PGVtPjczLjwvZW0+5aW956yR5ZCX77yf6Lqr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oCq77yM6Zmq5oiR5LiA55Sf5LiA5LiW5aW95ZCX77yf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wge+8jOiDveaKiuiZmuaDheWBh+aEj+WBmueahOi3n+ecn+eah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niLHkvaDmr4/kuIDlpKnpg73kuI3kvJrlj5jvvI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mm7TniLHkvaDkuobjgII8L3A+PHA+PGVtPjc2LjwvZW0+5Y6f5p2l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rOo5a6a77yM5YaN5oyj5omO5Lmf5piv5b6S5Yqz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+8jOaIkeS4jemAgeS9oOS9oOadpe+8jOaXoOiuuuWkmumjjumbqOaIkemDve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NzguPC9lbT7kuIDkuKrnlLfkurrmnIDlpKfnmoTlpLHotK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lpzmrKLnmoTlpbPkurrkuI3niLHku5bjgII8L3A+PHA+PGVtPjc5LjwvZW0+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G5oiR55qE5pW05Liq6Z2S5pil77yM6ICM5oiR77yM5Lya55So5LiA55Sf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C48L2VtPuWkp+iDhuWmluWtve+8jOern+aVoumAg+i3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/q+adpei/veaIkeOAgjwvcD48cD48ZW0+ODEuPC9lbT7nu53mnJvliLDmlK/npr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v4Pnl5vvvIzlk4DmgbjliLDop6bnm67mg4rlv4PnmoTmgKjmg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m456aP5oC75Lya5pWy5ZON5L2g6Zeo77yM5L2g5Y+q6ZyA6KaB5byA6Ze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b5p2l44CCPC9wPjxwPjxlbT44My48L2VtPuWtpOWNleaYr+WQrOingeafkO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Wtl++8jOS4jeWwj+W/g+aDs+i1t+afkOS6m+aVheS6i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lgJ/lj6PkuZ/kuI3mg7Pmib7kuobvvIzlsLHmmK/mg7PkvaDkuobvvIzlvojmg7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g1LjwvZW0+5Lul5ZCO5L2g5bCx5piv5oiR55qE5Lq65Lq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m05LiA5qC377yM57uZ5L2g55uW5Liq56ug44CCPC9wPjxwPjxlbT44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IkeeahOS6uu+8jOS9oOWIq+aMh+acm+aIkeS8muWGjeWKoOS9oOesrOS6j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mJTmnInmnJ3mrYzlpJzlvKbkuYvpq5jmpbzvvIzkuIrmnIn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gL7lm73kuYvoiJ7oopbjgII8L3A+PHA+PGVtPjg4LjwvZW0+55S35aWz5pyL5Y+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77yM6LaK5ouW6LaK5LmF6LaK5oOz5YiG5omL44CCPC9wPjxwPjxlbT44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6huOAgeiupOivhuS6huOAgeWWnOasouS6huOAgeeIseS4iuS6huOAguacgOWQj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OTAuPC9lbT7lvZPmiJHlho3niLHku5bkur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I3niLHkvaDkuobjgII8L3A+PHA+PGVtPjkxLjwvZW0+5oS/5pyJ5Lq65LiN5oC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KM6ay877yM5Y+q5oCV5L2g5b+D6YW455qx55yJ44CCPC9wPjxwPjxlbT45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Dj+S4pOadoeW5s+ihjOe6v++8jOeLrOiHquWQkeWJje+8jOS4jeWGjeacie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DBr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OS5odG1sIj5odHRwczovL2R1YW5qdXppa3UuY29tL2R1YW5qdXppL3Awa3RkYjhoN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C44EA2689600CDC7A9F40B8995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