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1BEFE2BB86B08ABBF827E62F21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1BEFE2BB86B08ABBF827E62F21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LqG5a626ZW/5a+55a2p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ahOi3r++8jOaXoOm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+8jOWPquimgeS9oOi/iOatpe+8jOi3r+WwseS8muWcqOS9oOiEmuS4i+W7tuS8u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JrOW4hu+8jOS+v+S8muWFq+mdouadpemjjuOAguWQr+eoi+S6hu+8jO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ecn+ato+W8gOWni++8m+WQr+eoi+S6hu+8jOS6uueahOaZuuaFp+aJjeW+l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OAgjwvcD48cD48ZW0+Mi48L2VtPuWtqeWtkO+8jCZyZHF1bzvlrabkuaDlpoLpgI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kuI3ov5vliJnpgIAmbGRxdW8777yM5aW95aW95a2m5Lmg77yM5oiS6LqB5oiS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Zyo5a2m5Lmg5LiK5omN6IO95Y+W5b6X5pu05aSn5pu05q2l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ZqP552A5bKB5pyI55qE5rWB6YCd77yM5L2g5Zyo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4i45aaI5oqK56Wd56aP6YCB57uZ5L2g77yM5oiR5oqK5pyf5b6F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CR5L2g44CC5oiR5pyf5b6F552A5L2g5pu05Yqg5oeC5LqL77yM5pu05Yqg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2g5pyJ6ZSm57uj5YmN56iL44CCPC9wPjxwPjxlbT40LjwvZW0+5LiK6K+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B5biI6K6y55qE5q+P5LiA6IqC6K++77yM5Y+q6KaB5L2g5Yqq5Yqb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biM5pyb44CC5aW95aW95a2m5Lmg5ZCn77yB55+l6K+G5rC46L+c5piv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1LjwvZW0+5biM5pyb5a6d6LSd5Zyo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k55yf5a2m5Lmg77yM5ZKM5ZCM5a2m5Lus6J6N5rS955u45aSE77yM5Lmf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J5Yib5LiJ5aW95a2m55Sf44CC5Lmf5YCf5q2k5py65Lya77yM5a+5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5L2g5Lus6L6b6Ium5LqG77yM6LCi6LCi5L2g5Lu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77yM6LCm6YCK77yM57qv5py077yM5aSn5pa577yM54ix6ZuG5L2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L2g5piv5Liq5ZOB5a2m5YW85LyY55qE5aW95a2m55Sf44CC55yL5Yiw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Zyw55Sf5rS777yM55yL5Yiw5L2g5b+r5LmQ5b+r5LmQ5Zyw5o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5yL5Yiw5LqG5L2g576O5aW955qE5piO5aSp44CCPC9wPjxwPjxlbT43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yo5Y2z6LCD5pW05aW96Ieq5bex77yM5Yqq5Yqb5a2m5Lmg44CC54i25q+N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77yM5Y+q5pyJ5Zyo5a+555qE55qE5pe25YCZ5YGa5a+555qE5LqL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yJ5py65Lya5oiQ5Yqf44CC546w5Zyo5piv5a2m55Sf5pe25pyf77yM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qq5Yqb5a2m5Lmg44CCPC9wPjxwPjxlbT44LjwvZW0+6Z2e5bi4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a2p5a2Q55qE6L6b5Yuk5Z+55YW75LiO5Y6a54ix77yM5a2p5a2Q6L+b5q2l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6YeM6KGo546w5b6I5aW977yM5biu5a625Lq65YGa5a625Yqh77yM5YWz5b+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a2m77yM5oyJ5pe25a6M5oiQ5L2c5Lia44CCPC9wPjxwPjxlbT4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yJ6K6h5YiS5Zyw5a6J5o6S5aW95a2m5Lmg5pe26Ze077yM5YGa5Yiw6Ie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6Ieq5by677yM54i454i45aaI5aaI5piv5L2g5rC46L+c55qE5pSv5o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WwseaYr+S4gOS4quiBquaYjuaHguS6i+eahOWtqeWt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i+iOacieekvOiyjO+8jOWwseWwseaYr+acieeCueS7u+aAp+WSjOiHquWCsu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WIq+S6uueahOaJueivhO+8jOW4jOacm+S9oOiDveaUueato+i/meS4qu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vIDlrabkuobvvIzor7fmiornp4vlpKnph4zpo57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lnKjorrDlv4bnmoTmt7HlpITlsJjlsIHjgIHphZ3phb/vvIzorqnlroPlnK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7blgJnov7jlj5HoiqzoirPnmoTnlJjphofjgILlkKzvvIzliJ3kuInnmoTlra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lt7Llj5Hlh7rkuK3ogIPmnIDlkI7lhrLliLrnmoTlqIHmrabplb/llb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bCx5piv5LiA5Liq6IGq5piO55qE5a2p5a2Q77yM5a2m5Lm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77yM6K++5aCC6KGo546w6YCQ5pel6L+b5q2l44CC5aaC5p6c5Zyo5Y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ZCO6Z2Z5b+D5Y676K+75Lmm77yM5L2g5LiA5a6a5Lya5pu0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eS6huS/oeW/g+OAgeWGs+W/g+OAgeaBkuW/g++8jOmAmui/h+iHquW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Wli+aWl++8jOS9oOW/g+S4reeahOeQhuaDs+WwseS4gOWum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eiusOS9j++8jOS7iuWkqeeahOS7mOWHuu+8jOS4gOWumuiDveWcqOaYjuWkq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etlOOAgjwvcD48cD48ZW0+MTQuPC9lbT7lranlrZDvvIzkvaDogarmmI7kvLbk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g73lipvlvLrvvIzkvYbor7jkuovmtYXlsJ3ovoTmraLvvIznvLrkuY/mgZL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uIzmnJvkvaDlnKjmlrDlrabmnJ/og73lpJ/mlLnmjonov5nkuKrnvLrngr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mgZLlv4PnmoTlpb3lrabnlJ/jgII8L3A+PHA+PGVtPjE1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Zyo56ys5LqM5a2m5pyf5YW75oiQ5LiA5Liq5aW955qE5a2m5Lmg5Lmg5oOv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6Ieq5bex5qOA5p+l5L2c5Lia55qE5Lmg5oOv77yM5a2m5Lya6Ieq5bex5pW055C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5biM5pyb5LuK5ZCO6IO95aSf5pu05aSn6IOG5Lqb77yM5aSa5LiO5ZCM5a2m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44CCPC9wPjxwPjxlbT4xNi48L2VtPuWunei0neS9oOWPiOmVv+Wkp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SjOeIuOeIuOW4jOacm+S9oOiDveWkn+W8gOW/g+W/q+S5kOeahOeUn+a0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5tOS9oOWwseimgeWNh+WFpeWwj+WtpuS6huW8gOWni+ato+W8j+eahOWtp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PquW4jOacm+S9oOiDveWwveiHquW3seacgOWkp+WKquWKm+aIkOS4u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keWxleeahOS6uu+8geeIuOeIuOWmiOWmiOeIseS9oO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YflhaXlpKfnj63kuobvvIzlkKzogIHluIjlkozpmL/lqYbnmoTor53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IDlkI7kuIDlubTnmoTlubzlhL/lm63nlJ/mtLvvvIzlhbvmiJDlpb3nmoTkuaDmg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roznvo7nmoTorrDlv4bjgII8L3A+PHA+PGVtPjE4LjwvZW0+5pyJ5L2g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m456aP77yB5biM5pyb5L2g6IO95oiQ5Li65LiA5Liq54ix6ZiF6K+744CB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bCP5a2m55Sf77yB6K6p5oiR5Lus5LiA6LW35oiQ6ZW/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aAneaDs+S4iui/m++8jOW+heS6uumaj+WSjOOAgeivmuaB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os+mHje+8jOWQjOWtpuWFs+ezu+WlveOAguWvueW+heWtpuS5oO+8jOacie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W/g++8jOaAnee7tOi+g+aVj+aNt++8jOiCr+mSu+eglO+8jOWtpuS5oOiHquS4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i+g+Wkp+aPkOmrmO+8jOS9huaIkeaAu+inieW+l+S9oOS4juePree6p+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neemu+OAguaEv+S9oOaVouS6jui0qOeWkeino+mavuOAgeWkp+iDhuWPkeio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mbhuS9k+eahOaAgOaKse+8jOWcqOmbhuS9k+S4remUu+eCvOOAge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mmK/kuIDkvY3ng63mg4XjgIHlpKfmlrnjgIHor5rlrp7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r7npm4bkvZPlkozku5bkurrnmoTkuovpnZ7luLjlhbPlv4PvvIz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kuKrmnInlrabkuaDog73lipvnmoTlrabnlJ/vvIzkvYblrabkuaDkuI3mmK/ku7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roDljZXnmoTkuovvvIzopoHmnInmiJjog5zlm7Dpmr7nmoTkv6Hlv4Plj4r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iormj6Hmr4/kuIDlpKnvvIzlgZrkuKrkvJjnp4DnmoTlpb3lrab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6d6LSd77yM5biM5pyb5Zyo5paw55qE5a2m5pyf5Lit57un57u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6p5aW977yM5bCG6Ieq5bex54G/54OC55qE5LiA6Z2i5Yqq5Yqb57u95pS+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2g57uI5bCG5oiQ5Li65LiA6aKX55KA55Ko55qE5pif5pi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tqeWtkO+8jOS9oOacieWGs+W/g++8jOaIkeW+iOmrmOWFtO+8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+8jOaIkeW+iOaso+aFsOOAguivtOWIsOS4gOWumuimgeWBmuWIsO+8jOS7mO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bnuaKpeOAguacieS4gOWkqe+8jOS9oOS4gOWumuS8muiuqeS9oOmcsuWHuu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jMuPC9lbT7mhJ/osKLogIHluIjku6zlr7n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jgILlnKjmlrDnmoTkuIDlubTph4zvvIzluIzmnJvmiJHku6zlrp3otJ3og73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vvIzmnInlkITmlrnpnaLpg73og73mnInmiYDov5vmraXvvIzkuonlj5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jgII8L3A+PHA+PGVtPjI0LjwvZW0+5aaC5p6c5L2g5oOz6KaB546w5Zyo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Y67552h6KeJ77yb5aaC5p6c5L2g5oOz6KaB5bCG5p2l6IiS5py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675Yqq5Yqb44CC6L+Z5LiW55WM5b6I5YWs5bmz77yM5L2g5oOz6Ka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5bCx5b+F6aG75Y675Yqq5Yqb44CC5rKh5pyJ562J5p2l55qE5oiQ5Yq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5qKm5oOz44CC5aWL5paX5ZCn6LaB5bm06L27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mVv+Wkp+S6hu+8jOimgeWtpuS8muiHquW3seWQg+mlre+8jOiHquW3se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W3seepv+iho+acjeOAguimgeS6pOiHquW3seeahOWlveaci+WPi++8jOWtp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n+mAmu+8jOWBmuiHquW3seeahOWwj+S4u+S6uu+8geWmiOWmiO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DveWBmuWlveeahO+8gTwvcD48cD48ZW0+MjYuPC9lbT7ljYHkuozkuIn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mmKXlpKnjgILljYHkuozkuInlsoHmmK/mkq3np43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uIDkuKrkv6Hlv7XvvIzlsIbkvJrmlLbojrfkuIDnp43ooYzkuLrvvJvmkq3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YzkuLrvvIzlsIbkvJrmlLbojrfkuIDnp43kuaDmg6/vvJvmkq3kuIvkuIDkuKr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nKjmnKrmnaXmlLbojrfkuIDnp43miJDlip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yY56eA77yM5L2G5piv77yM5LiA5Liq5Lq65peg6K665pyJ5aSa5aSn55qE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YO95LiN6IO95ruh6Laz77yM5Zug5Li655+l6K+G5piv5peg56m355qE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iv5rKh5pyJ5q2i5aKD55qE44CCPC9wPjxwPjxlbT4yOC48L2VtPuS9oOimg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eiHquW8uu+8jOWtpuS5oOaWuemdouimgeWtpuS8mui/kOeUqOW3peS9n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aXtumXtOWuieaOkuWlveOAguaUueaOieaLluaLieeahOWdj+S5oO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S9oOeahOS8mOWKv++8jOS6ieWPluWcqOS4i+S4quWtpuacn+WPluW+l+Wlv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gTwvcD48cD48ZW0+MjkuPC9lbT7lpojlpojluIzmnJvkvaDog73lpJ/mm7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lrabkuaDvvIzmib7liLDoh6rlt7Hlrabnp5HkuIrnmoTkuI3otrPvvIzliqD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Dnu6nku6Pooajov4fljrvvvIzov5nlrabmnJ/nu6fnu63liqDmsrn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H5Yeg5aSp5bCx5oiQ5Li65Zub5bm057qn55qE5bCP5a2m55Sf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5biM5pyb5L2g6L+b5YWl5Zub5bm057qn5ZCO6IO95Yqo5L2c5b+r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D55qE6aWx6aWx55qE5Y675LiK6K++77yM54i454i46KeJ5b6X5L2g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6YeN6KaB77yBPC9wPjxwPjxlbT4zMS48L2VtPuWcqOWtpuS5oO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lveWPr+WNg+S4h+S4jeimgeWkqumqhOWCsu+8jOiAg+W+l+W3rueahOaXtuWAm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wlOmmge+8jOWWhOS6juaAu+e7k+WOn+WboO+8jOS4gOWumuiDveWkn+i/m+at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uIzmnJvkvaDmiJHkurLniLHnmoTlrp3otJ3vvIzlsL3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sI/lrabnmoTnlJ/mtLvvvIzlnKjogIHluIjku6znmoTln7nlhbvmlZnogrLkuI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kIjmoLznmoTlsI/lrabnlJ/vvIzmiJDkuLrkuIDlkI3lk4Hlrablhbzkv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nlJ/vvIzmiJDkuLrkuIDlkI3lr7nnpL7kvJrmnInnlKjnmoTkurr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aw5a2m5pyf5Yiw5LqG77yM5biM5pyb5a2p5a2Q6IO95aSf5Yuk5a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iN5pat6L+b5Y+W77yM55So55+l6K+G5p2l5YWF5a6e6Ieq5bex55qE5aS0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L2g55qE5piO5aSp5LiA5a6a5piv5b+r5LmQ55qE77yM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piv5bm456aP55qE44CCPC9wPjxwPjxlbT4zNC48L2VtPuWuneWun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WSr++8jOS9oOWIsOWtpuagoemHjOaYr+Wwj+ePreWwj+aci+WPi+eahOWTpeWT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WBmuWlveamnOagt++8jOS5luS5lueahO+8jOW9k+S4quWlveWTpeWTpeWT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Wwj+Wwj+eUt+WtkOaxieOAgjwvcD48cD48ZW0+MzUuPC9lbT7kvaDlsL3nrqH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j5Dpq5jkuobvvIzkvYbmmK/ov5jlrZjlnKjlvojlpJrkuI3otrPjgILmiJHku6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vbvlupXmlLnmjonov5nkupvkuI3otrPvvIzpgqPkvaDnmoTmiJDnu6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E8L3A+PHA+PGVtPjM2LjwvZW0+5pKt56eN5LiA5Liq5L+h5b+1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M5Yqo77yb5pKt56eN5LiA5Liq6KGM5Yqo77yM5pS26I635LiA5Liq5Lmg5oOv77yb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Liq5Lmg5oOv77yM5pS26I635LiA5Liq5oCn5qC877yb5pKt56eN5LiA5Liq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Liq5ZG96L+Q44CCPC9wPjxwPjxlbT4zNy48L2VtPuS9oOaYr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tqeWtkO+8jOS9huWtpuS5oOS4iuS4jeeUqOW/g++8jOavlOi+g+mhveea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Yr+S4quWIneS4reeUn+S6hu+8jOW4jOacm+S9oOiDveaKiueyvuWKm+aUv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+8jOS9oOeahOaIkOe7qeS4gOWumuiDvei/m+atp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mnInorrjlpJrkuLrku4DkuYjlnKjnrYnnnYDkvaDvvIzmnKrmnaXnmoT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ohJrouI/lrp7lnLDnmoTliqrlipvotbDlh7rmnaXnmoTvvIzniLjniL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ZrlvLrnmoTlkI7nm77vvIE8L3A+PHA+PGVtPjM5LjwvZW0+5L2g5piv5Liq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2355qE5a2p5a2Q77yM5L2c5Lia6YCf5bqm5b+r77yM6IOM6K+16IO95Yqb5by677y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+R6KiA56ev5p6B6LiK6LeD77yB5q2j5Zug5Li66L+Z5qC377yM5L2g55qE6K+t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OS5qOS55qE77yB5paw5a2m5pyf57un57ut5Yqq5Yqb77yM5ZKM5aW95Lmm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0MC48L2VtPuS9oOaYr+aIkeW/g+ebruS4reavlOi+g+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S6juiHquWtpueahOeUt+Wtqe+8jOS9oOeahOaAnee7tOaVj+aNt++8jO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+S4reacieWNh++8jOWvueWtpuS5oOWFhea7oeS/oeW/g++8jOS9huWPiOaYr+S4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eaRuOS4jemAj+OAgeaAneaDs+i1t+S8j+S4jeWumueahOeUt+Wtqe+8jOW4uOW4u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qnmiJHmrKLllpzorqnmiJHlv6cmcmRxdW8777yM5omA5bm455qE5piv77yM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77yM5ZCE6aG55bel5L2c5Y+I6IO95b6I5aW95Zyw5a6M5oiQ44CC5oS/5L2g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b77yBPC9wPjxwPjxlbT40MS48L2VtPuelneaIkeWEv+WtkOWcqOWIneS4ie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e7p+e7reWPkeaJrOS4jeaAleWQg+iLpu+8jOWtpua1t+aXoOa2r+iLpuS9nOiI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PluW+l+a7oeaEj+eahOaUtuiOt+OAgjwvcD48cD48ZW0+NDI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iLjniLjlpojlpojkuI3pnIDopoHkvaDmiJDnu6nmnInlpJrlpb3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nmoTplb/lpKfvvIzlgZrkuIDkuKrkurrmoLzlgaXlhajjgIHmgK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Hlj5fkurrllpzmrKLnmoTlranlrZDjgII8L3A+PHA+PGVtPjQzLjwvZW0+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omN5piv5pyA6YeN6KaB55qE77yM5aaI5aaI5Lmf5Zyo5LiN5pat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ZKM5L2g5YGa5aW95pyL5Y+L77yM6ICQ5b+D5Zyw5ZCs5L2g6K+06K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L2g5p2D5aiB55qE5aaI5aaI77yM5Lul5YmN5pyJ5Lqb5aaI5aaI5YG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Zyw5pa577yM5YCf6L+Z5Liq5bmz5Y+w6Lef5L2g6K+05aOw5a+5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WsOWtpuacn+WIsOS6hu+8jOWtqeWtkO+8jOS9o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OAgeaHguekvOiyjOOAguWwiuiAgeeIseW5vO+8jOenr+aegemUu+eCv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uWNq+eUn++8jOiHquW3seiDveWBmueahOS6i+aDheiHquW3s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rp3otJ3vvIzkvaDmhaLmhaLmnaXvvIzmhaLmhaLlrabkuaDlvoXkurrlpI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ni6znq4voh6rkuLvvvIzlrabkuaDliIbkuqvvvIzmhJ/lj5fphbjnlJzoi6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6znq4vliJ3kvZPpqozjgII8L3A+PHA+PGVtPjQ2LjwvZW0+5a6d6LSd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5oiR5Lus55Sx6KG35oSf5Yiw77ya5peg6K665oiR5Lus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mw6L6b77yM6YO95piv5YC85b6X55qE44CC5paw5a2m5pyf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44CCPC9wPjxwPjxlbT40Ny48L2VtPuWtqeWtkO+8jOWBh+acn+mHj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lve+8jOW4ruWutuS6uuWBmuWutuWKoe+8jOWFs+W/g+S6suS6uuWQjOWtp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S9nOS4muOAguaWsOWtpuacn+S5n+imgeWlveWlveihqOeOsO+8jOS6ieWPl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r+WlveeahOaIkOe7qeWTpuOAgjwvcD48cD48ZW0+NDguPC9lbT7lrp3otJ3vvIz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mj5Dlh6DkuKropoHmsYLvvJrkuIDmmK/opoHlhbvmiJDoia/lpb3nmoT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kuozmmK/opoHlhbvmiJDoia/lpb3nmoTnlJ/mtLvkuaDmg6/jgILkuIn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oia/lpb3nmoTml6XluLjooYzkuLrop4TojIPjgII8L3A+PHA+PGVtPjQ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6LSd5Zyo5paw55qE5LiA5a2m5pyf6YeM77yM5Yqq5Yqb5a2m5Lmg56ev5p6B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77yM5pS55o6J5YGa5L2c5Lia57KX5b+D55qE5bCP5q+b55eF77yM55u4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a2m5Lmg5LiK44CB55Sf5rS75LiK5pu05LiK5LiA5bGC5qW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uOWuuO+8jOaWsOeahOWtpuacn+mHjOWmiOWmiOW4jOacm+S9oOS4iuivv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iusu+8jOS4juWQjOWtpuWSjOedpuebuOWkhO+8jOimgeeIseaItOiAgeW4iO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W+kOaik+WuuOWtpuS4muabtOS4iuS4gOWxgualvO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p3otJ3lnKjkv67lpb3lrabkuJrnmoTlkIzml7bog73lpJ/lpJrmib/mi4Xpm4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pJrlhbPlv4PliKvkurrvvIzlgZrkuIDkuKrmnInotKPku7vmhJ/vvIzlk4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zkvJjnmoTlpb3lranlrZDvvIzlpb3lrabnlJ/vvIE8L3A+PHA+PGVtPjUy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bCG6L+b5YWl5paw55qE5a2m5qCh77yM5byA5aeL5paw55qE5a2m5Lmg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5Lya6YGH5Yiw5Zuw6Zq+77yM5L2G5L2g6KaB5Z2a5oyB77yM5a2m5Lm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p2+77yM5Y+q6KaB5L2g6IO95Z2a5oyB5Yiw57uI54K55bCx5piv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unei0ne+8jOWcqOS9oOeahOmdouWJjeaYr+S4gOeJh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S9oOeahOWWhOiJr+WLh+aVouaYr+iIue+8jOWGs+W/g+WdmuaMge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vj+WkqemDveWBpeW6t+W/q+S5kOeahOWHuuWPke+8geeIuOeIu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NTQuPC9lbT7or77loILkuIrnmoTkvaDvvIzog7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KzvvIzniLHlj5HoqIDvvIzkvYblgZrotbfkvZzkuJrmnaXvvIzkvaDov5jkuI3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TnnJ/lk5/vvIHnspflv4PjgIHpqazomY7lj6/mmK/lrabkuaDnmoTlpKfmlY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kuIDlrpropoHkuIvlhrPlv4Pov5znprvvvIzov5nmoLfkvaDlsLHog73lrab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vvIE8L3A+PHA+PGVtPjU1LjwvZW0+5L2g5piv5Liq5oeC5LqL55qE5a2p5a2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oOF6Ieq5bex5a6M5oiQ77yM6IO95biu5Yqp5a626ZW/5YGa5Lq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a625Yqh77yM5a+55b6F5bCP5pyL5Y+L5Lmf5b6I5pyJ54ix5b+D77yM5LmQ5L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yo5a2m5Lmg5LiK5pyJ5Lqb6LSq546p77yM57KX5b+D77yM5biM5pyb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pu05LiK5LiA5bGC5qW844CCPC9wPjxwPjxlbT41Ni48L2VtPu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S4iuW4nee7meiwgeeahOmDveS4jeS8muWkquWkmuOAg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WcsOaWueiOt+WPluS6huS7gOS5iO+8jOazqOWumuimgeWcqOWPpuS4gOS6m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WOu+S6m+S7gOS5iO+8jOi/meWPquaYr+aXtumXtOeah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opoHor7TkuIDlpKnnmoTml7bpl7Tml6DotrPovbvph43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soHmnIjlsLHnlLHov5nkuIDlpKnkuIDlpKnov57mjqXogIzmiJDvvJvmhL/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lvoHpgJTkuIrnmoTmr4/kuIDkuKrkuIDlpKnvvIzorqnmr4/lpKnpg73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nLDlkJHliY3ov5vjgII8L3A+PHA+PGVtPjU4LjwvZW0+5peg6K665LiK5a2m5p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CO5LmI5qC377yM6L+Z5a2m5pyf5bey57uP5piv5Liq5YWo5paw55qE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2m5Lya5oC757uT57uP6aqM77yM5pS55q2j5LiN6Laz5LmL5aSE77yM6IOc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LiN6aaB77yM5paw5a2m5pyf57un57ut5Yqq5Yqb77yM5Yqb5rGC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Ev+WtkO+8jOS9oOaHguS6i++8jOaciei0o+S7u+W/g+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En+WIsOW+iOaso+aFsOOAguS9huS9oOeahOiEvuawlOacieaXtuWkqui/h+S6j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aWsOWtpuacn+mHjO+8jOeIuOWmiOW4jOacm+iDveWkn+S9oOWkmuaUueat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PkeaMpeS9oOeahOS8mOeCueiAjOWKquWKm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piv546r55Gw5oC76KaB5ZCQ6Zyy6Iqs6Iqz77yM5piv6YeR5a2Q5oC76Ka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YWJ6IqS44CCJnJkcXVvO+S9oOaYr+S4gOS4quWJjeeoi+S8vOmUpueahOS6uu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QkeS9oOaLm+aJi++8jOabmeWFieWcqOWJjeWkt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vkuIDmrKHog73ogIPlh7rmm7TkvJjlvILnmoTmiJDnu6nvvIzlgZrkuLrlrr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iqDlvLrnnaPkv4PvvIzphY3lkIjogIHluIjlt6XkvZzvvIzlj4rml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hbPms6jlranlrZDnmoTliqjlkJHvvIE8L3A+PHA+PGVtPjYyLjwvZW0+5a2p5a2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LiL5LiA5a2m5pyf6YeM5Z+55YW75aW95a+55a2m5Lmg55qE5YW06La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a2m5Lmg5Lmg5oOv77yM5Lul5Y+W5b6X5a2m5Lmg5LiK55qE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Yr+S4gOS4quiBquaYjuaHguS6i+eahOWtqeWt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i+iOacieekvOiyjO+8jOWwseaYr+acieeCueS7u+aAp+WSjOiHquWCsu+8jOS4jeiC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Iq+S6uueahOaJueivhO+8jOaWsOWtpuacn+WIsOS6hu+8jOmZpOS6hu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+8jOeItuavjei/mOW4jOacm+S9oOiDveaUueato+i/meS4qu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t7Lnu4/nq5nlnKjkuobkurrnlJ/nmoTotbfot5Hnur/kuI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7njrDlv4PkuK3nmoTov5zlpKfnm67moIfvvIzkvaDmraPliqrlipvmi7zmkI/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Z7kuo7kuI3nlY/lm7Dpmr7jgIHli4flvoDnm7TliY3nmoTkurrjgIL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Y1LjwvZW0+5L2g5pyJ55CG5oOz77yM5pyJ5LiK6L+b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iA5Liq5pyJ5YmN6YCU55qE5a2p5a2Q44CC5LiA5YiG6L6b5Yqz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L2g55qE5Yqz5Yqo77yM5LiA5a6a5Lya5o2i5p2l5Liw56GV55qE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rOWtpuacn+WcqOiAgeW4iOeahOaVmeWvvOS4i+aUue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Wwj+avm+eXhe+8jOS9hui/mOWwseaYr+acieS6m+S7u+aAp+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KoOW8uuS9k+iCsumUu+eCvOWSjOWQjOWtpuWPi+WlveebuOWkhO+8jOi/mOacie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l+WTpuOAgjwvcD48cD48ZW0+NjcuPC9lbT7miJHmrKPmhbDlnLDnnIvliLD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kuoblpYvmlpfnmoTnm67moIfvvIzlubbkuJTmraPmnJ3nnYDov5nkuIDnm67mo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Y3ov5vjgILkvaDkuIDlrprog73liqrlipvmiorlv4PkuK3nmoTnkIbmg7P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Y4LjwvZW0+5pqR5YGH55qE5b+r5LmQ55Sf5rS7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bCG5oqV5YWl5Yiw5r+A54OI55qE5a2m5Lmg55Sf5rS75Lit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I5bCG6L+O5p2l5paw55qE5oyR5oiY44CC6Z2i5a+55oyR5oi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5So55m+5YCN55qE5Yqq5Yqb5Y676L+O5oiY6L+Z5Lqb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tpuS5oOacieS6m+i/m+atpe+8jOS4jeS8muWBmueahOe7g+S5oOm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iAgeW4iOOAgeWutumVv+eahOiusuino+S4i+iZmuW/g+aUueato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vuWgguS4iuWQrOiusuiDveWkn+abtOiupOecn++8jOWtpuS5oOeahOS4u+WKqOaAp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Ap+aciei+g+Wkp+aPkOmrmOOAgjwvcD48cD48ZW0+NzAuPC9lbT7ov5jmnIn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YflsI/lrabkuobvvIzkuIDlrpropoHlnKjov5nkuIDlubTph4zmio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5jmiJDlpb3kuaDmg6/vvIzlpYvlj5Hlm77lvLrjgILliqDmsrnniLjniLj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mmK/mnIDmo5LnmoTjgII8L3A+PHA+PGVtPjcxLjwvZW0+5a6d6LSd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q2j57y654K577yM5Y+R5oms5LyY54K544CC6ICB5biI5ZKM54i454i45aaI5aa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O95YGa5aW977yM5Lmf5pyf5b6F5L2g5pyJ5pu05aSn55qE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nOS4uueItuavjea3sea3seWcsOaHguW+l++8jOWGjeWlveeahO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ayoeacieWbreS4geeahOWfueakje+8jOS5n+aYr+aeieeEt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hOS6juWPkeeOsOWtqeWtkOeahOmXquWFieeCue+8jOS4uuWtqeWtkOaIkOmVv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h+aYjueBr+OAgjwvcD48cD48ZW0+NzMuPC9lbT7kvaDmh4Llvpfnj43mg5z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vJrmi6XmnInkuI3lsL3nmoTotKLlr4zvvJvkvaDmh4Llvpfnj43niLH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6XmnInkurrnlJ/ml6DpmZDnmoTmmKXlhYnvvIE8L3A+PHA+PGVtPjc0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aw55qE5LiA5a2m5pyf5Y2z5bCG5byA5aeL5LqG77yM5LiK5Liq5a2m5pyf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ZSZ77yM5biM5pyb5L2g6L+Z5Liq5a2m5pyf54Wn5pen5pyJ5aW955qE6KGo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Yqg5rK577yBPC9wPjxwPjxlbT43NS48L2VtPuWtqeWtkOeahOaIkOmV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kvuS8muOAgeWtpuagoeOAgeWutuW6reWkmuenjeWFu+WIhu+8jOiAjOiAgeW4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eahOW3peeoi+W4iO+8jOWtqeWtkOeahOavj+S4gOeCuei/m+atp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4iOeahOS7mOWHuu+8jOaEn+iwouiAgeW4iOOAguWunei0neS5n+imgeWKoOayu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lrDlrabmnJ/mlrDmsJTosaHvvIzluIzmnJvnkKrl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ph4zvvIzlnKjogIHluIjnmoTmjIflr7zkuIvvvIzliqrlipvlrablpb3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p/or77vvIzlkIjnkIblronmjpLlrabkuaDml7bpl7TvvIzms6jmhI/ouqvkvZ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oHlkIPlpb3jgILmhL/nkKrlhL/lnKjov5nlhbPplK7nmoTkuIDlubTph4z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+PGVtPjc3LjwvZW0+5L2g5piv5LiA5Liq6IGq5piO44CB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44CB5oeC5LqL6ICM5Y+I6K6k55yf55qE5aWz5a2p44CC5oiR57uP5bi4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45aSa5ZCM5a2m5pyJ6K+05pyJ56yR77yM6K+05piO5L2g5Lq65b6I5oqV57y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6Ieq6KeJ55qE5aWz5a2p77yM5a+55b6F5bel5L2c5LiA5Lid5LiN6I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a2m5Lmg5q+r5LiN5oCg5oWi77yM5a+55b6F6ZuG5L2T5pyJ5aaC55Sf5ZG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qKm5oOz5oiQ55yf77yBPC9wPjxwPjxlbT43OC48L2VtPuS9oOiBquaYj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WPo+ivreihqOi+vuiDveWKm+W+iOW8uu+8jOS6pOW+gOiDveWKm+S5n+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muS6hu+8jOecn+S4jemUmeOAguWmguaenOWcqOaWsOWtpuacn+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DveWFu+aIkOiJr+WlveeahOihjOS4uuS5oOaDr++8jOmCo+WwseabtOajk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mmK/kuKrorrLmlofmmI7vvIzmh4LnpLzoso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abkuaDkuI3lpJ/liqrlipvorqTnnJ/vvIzluIzmnJvkvaDmlrDlrabmnJ/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bkuaDmlrnms5XlkIzml7bnlKjlv4PkuIDkupvvvIzkuonlj5blkITlrabnp5H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v5vmraXvvIzkvaDkuIDlrprlj6/ku6XlgZrliLDnmoT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a2Q77yM5L2g5piv5pyA5qOS55qE77yM54i454i45aaI5aaI5biM5pyb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6YeM5aWL5Y+R5ZCR5LiK77yM5YGl5bq35oiQ6ZW/77yM5YGa5LiA5Liq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+55ZCM5a2m5pyJ54ix5b+D77yM6K6p6ICB5biI5pS+5b+D77yM6K6p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ON5b+D55qE5aW95a2p5a2Q44CCPC9wPjxwPjxlbT44MS48L2VtPuW4jOacm+Wunei0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Wkp+ePreS5i+WQjuiDveWkn+WtpuWIsOabtOWkmueahOacrOmihu+8jOiDveWk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eLrOeri++8jOaIkOS4uuWdmuW8uueahOWwj+eUt+WtkOaxie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lsLHmmK/kuIDkuKrmh4LkuovnmoTlranlrZDvvIzkvY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kuI3nlKjlv4PvvIzmr5TovoPpob3nmq7vvIzluIzmnJvkvaDog73miornsr7lip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vvIzkvaDnmoTmiJDnu6nkuIDlrprog73ov5vmraX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I5LmW77yM5LiK6K++6K6k55yf5ZCs6K6y44CB6K++5ZCO5LuU57uG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6ICB5biI5biD572u55qE5L2c5Lia77yM54i25q+N5Li65L2g6auY5YW0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5ZCn5a2p5a2Q77yM5L2g5Lya5pu05qOS5ZO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dTIzeG5mOHk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UyM3huZjh5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1BEFE2BB86B08ABBF827E62F21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