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14071BEED68365A7C670F9378F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14071BEED68365A7C670F9378F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ug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hOiJr+ayoeeUqO+8jOS9oOW+l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uei9veWNg+aWpO+8jOaOjOiIteS4gOS6u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Pr+S7pe+8jOiusOW+l+a4hemGkuOAgjwvcD48cD48ZW0+NC48L2VtPua4qeWQnu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hua8q+mVv+WWieOAgjwvcD48cD48ZW0+NS48L2VtPuiwgeS4uuS6huiwge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wgeOAgjwvcD48cD48ZW0+Ni48L2VtPui1sOi/nOeahOS6uu+8jOS4jeS8m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fouW/l+WQkeWtpu+8jOaVouS6ju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3oeaziuaYjuW/l++8jOWugemdmeiHtOi/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kOefs+a1t+WyuO+8jOWkqeWcsOi9rui9rOOAgjwvcD48cD48ZW0+MTAuPC9lbT7npZ7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vvIzmiJHlj6rmuKHkvaDjgII8L3A+PHA+PGVtPjExLjwvZW0+5LuK5aSp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Yib6YCg44CCPC9wPjxwPjxlbT4xMi48L2VtPueLrOatpOS4gOWutu+8jOWIq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jwvcD48cD48ZW0+MTMuPC9lbT7msLjkuI3pgIDnvKnvvIzlkJHliY3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2a5oyB5Yiw5bqV77yM6Iez5q27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WtpuiHquefpe+8jOS4jemXruiHquaZk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mnInkvZXpmr7vvIzkuI3nlJ/liJnlt7LjgII8L3A+PHA+PGVtPjE3LjwvZW0+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77yM55675aSp6KeB5aSn44CCPC9wPjxwPjxlbT4xOC48L2VtPuWkseS5i+ahkea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5i+S4nOmaheOAgjwvcD48cD48ZW0+MTkuPC9lbT7ljJfmtbfomb3otYrvvIzmibb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jgII8L3A+PHA+PGVtPjIwLjwvZW0+5q2k5qyh5bCd6K+V77yM5qyh5qyh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WkmuWxseWAku+8jOWKm+S8l+a1t+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lr5LlnLDlhrvvvIzot6/pgaXpqazkuq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x5omA5LiN5qyy77yM5Yu/5pa95LqO5Lq644CCPC9wPjxwPjxlbT4y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xgO+8jOaEn+iwouebuOmBh+OAgjwvcD48cD48ZW0+MjUuPC9lbT7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poLmoq3jgII8L3A+PHA+PGVtPjI2LjwvZW0+5LiA55Sf5rWq6I2h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N44CCPC9wPjxwPjxlbT4yNy48L2VtPuWLpOWtpuiLpue7g++8jOawuOS6ieS4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ZPpq5jkuIDlsLrvvIzprZTpq5jkuID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+05aSa54Gr5pe677yM5rC05rao6Ii56au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+8jOWPquS4uuWQu+S9oOOAgjwvcD48cD48ZW0+MzE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nqIvvvIzkuInnlJ/mnInlubjjgII8L3A+PHA+PGVtPjMyLjwvZW0+5ZCb5a2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5aSc5LiN5oGv44CCPC9wPjxwPjxlbT4zMy48L2VtPuS4gOWkq+W9k+WFs++8j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+W8gOOAgjwvcD48cD48ZW0+MzQuPC9lbT7nm5vlpI/lhYnlubTvvIzpgYfop4Hnprv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Km6YeM57qi6I6y77yM54mH54mH6Zmo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s+mXu+aYr+iZmu+8jOecvOinguS4uuWu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YvlrabvvIzmrbvogIzlkI7lt7LjgII8L3A+PHA+PGVtPjM4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6LSf6YeN5aWL6L+b44CCPC9wPjxwPjxlbT4zOS48L2VtPuS4jeing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BmuS4jeS8muOAgjwvcD48cD48ZW0+NDAuPC9lbT7lm73lrrblhbTkuqHvvIz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InotKPjgII8L3A+PHA+PGVtPjQxLjwvZW0+56uZ55qE5pu06auY77yM5bC/55qE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UvuS4i+WxoOWIgO+8jOeri+WcsO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lIHlrprnm67moIfvvIzov73msYLlroznvo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q2i77yM5aWL5paX5LiN5oGv44CC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t+S5pu+8jOihjOS4h+mHjOi3r+OAgjwvcD48cD48ZW0+NDYuPC9lbT7miJHoi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osIHmlaLkuonpm4TjgII8L3A+PHA+PGVtPjQ3LjwvZW0+6L+95rGC55uu5qC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44CCPC9wPjxwPjxlbT40OC48L2VtPuaYk+awtOS6uuWOu++8jOaYjuac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lpoLkurrppa7msLTvvIz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LmL5bm856ia77yM5LiN5a2m5YiZ5o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cqOWLpO+8jOS4jee0ouS9leiOt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nn6XlvbzvvIznmb7miJjkuI3mrobjgII8L3A+PHA+PGVtPjUzLjwvZW0+6Iu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ue5aS05piv5bK444CCPC9wPjxwPjxlbT41NC48L2VtPuS6uuaXoOi/nO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/keW/p+OAgjwvcD48cD48ZW0+NTUuPC9lbT7nv7vmiYvkuLrkupHvvIzopobmiY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2LjwvZW0+5L2g5pyq5YWl5oiP77yM5oiR5Y205LiK55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HkeeOieWFtuWklu+8jOi0pee1ru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oi6XkupLkvKTvvIzkuI3oi6XkuI3pgY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GF5rex5rW377yM5aeT5a2k5ZCN54us44CCPC9wPjxwPjxlbT42MC48L2VtPu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/g+aDs+S6i+aIkOOAgjwvcD48cD48ZW0+NjEuPC9lbT7miJHoh6rlgL7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JTpmo/mhI/jgII8L3A+PHA+PGVtPjYyLjwvZW0+5pe25YWJ5aSq55im77yM5oyH57y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aDAxLmh0bWwiPmh0dHBzOi8vZHVhbmp1emlrdS5jb20vZHVhbmp1emkvOHV0Y3Y5bmg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14071BEED68365A7C670F9378F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