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16269C3C1C8E7491B648251BF1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16269C3C1C8E7491B648251BF1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5qE56Wd56aP5oCO5LmI5Y+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aci+WPi++8jOS7iuWkq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+8jOWvkuWGt+eahOWGrOWkqeawlOa4qeWcqOmZjeS9ju+8jOWvu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NtOabtOWKoOa4qeaalu+8jOelneaEv+aci+WPi++8j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e+jue+ju+8jOa8gua8guS6ruS6ru+8jOWBpeWBpeW6t+W6t++8jOmjjumjju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WIsOeahOS6uumDveacieWlveemj+awlOOAgjwvcD48cD48ZW0+M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/jui0ouelnu+8jOmAgeS9oO+8muS4gOS4quiBmuWuneebhu+8jOebm+mHkeeb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i/m+mXqO+8m+S4gOS4quWmguaEj+etkO+8jOijhea7oeW5s+WuieWSjOWQieel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Tou+8jOiIgOWIsOW8gOW/g+aXoOeDpuaBvO+8m+i0ouelnuemj+aY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+8jOmjjuaZr+i/mei+ueeLrOWlve+8gTwvcD48cD48ZW0+My48L2VtPu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mBh+mHkeWtkO+8jOedoeinieaKsemTtuWtkO+8jOWPo+iii+ijhemSnuel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Lv+e+jumHke+8jOi9puS4iuijheWFg+Wune+8jOWutumHjOiXj+mHkeWxse+8jO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OeOieefs++8jOaJi+S4iuaItOWuneefs++8jOiDuOWJjeaMguawtOaZtu+8jOWQju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m+eRme+8jOeUn+eahOWQieelpeagt++8jOmVv+eahOaciei0ouWRve+8ge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S6lOi3r+i0ouelnuaXpeWIsO+8jOS5jOe6seW4v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S4iuaOie+8jOiAgeWphueci+S9oOeske+8jOe+juecieimgeS9oOaKse+8jOmSnuel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jmO+8jOWlveS6i+S9oOWFqOWMhe+8jOS5kOW+l+S9oOebtOWPq++8muWlveOAg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geato+aciOWIneS6lOS6lOi3r+i0ouelnuaXpeW8gOW/g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ciOWIneS6lOaOpei0ouelnu+8jOaBreelneS5jOe6seW4veS9j+S9o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+8jOiAgeWphueci+S9oOeske+8jOe+juecieimgeS9oOaKse+8jOmSnuelqOacne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kOW+l+S9oOebtOWPq++8muimgeimgeimgeOAgjwvcD48cD48ZW0+N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WIsO+8jOmAgeS9oOWQieelpeaKiuS9oOe9qeOAguS4uuS9oOaJk+W8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ebhu+8jOagveS4i+W5uOi/kOiNie+8jOenjeajteaRh+mSseagke+8jOaUgOague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pO+8jOmHh+aSt+eIseaDheixhu+8jOW+l+WIsOWmguaEj+Wune+8jOaRmOS4i+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WPkei0ouaXpeW/q+S5kO+8gTwvcD48cD48ZW0+Ny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i0ouelnu+8jOi1oOS9oOS4gOajteaEv+acm+agke+8jOS4iuaWuee7k+a7oe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i/kOaihe+8jOWvjOi0teaeo++8jOa4qemmqOadju+8jOW5uOemj+ahg+e+ju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OaXuuiPiu+8jOW/q+S5kOezlu+8jOWQieelpeiKs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Xpei0ouelnuWIsO+8jOaEv+WkqemZjeemj+i/kOmjmOmSnuelqO+8jOWcs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uS4ieWwuumrmO+8jOmSu+efs+ePjeePoOa0kua7oemBk++8jOaRh+mSseagkeaMgua7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+8jOi0ouelnuect+mhvuWvueS9oOeske+8jOWFqOmDqOmHkemTtumAgeS9o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to+aciOWIneS6lOi0ouelnuWIsO+8jOWutuWutumDveadpe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geWPkeS4quefreS/oeadpeelneemj++8jOelneaCqOeUn+aEj+WFtOmahuWRseWR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6i+S4mumhuuWIqeW/g+awlOmrmO+8geWutuW6ree+jua7oeWkqeWkqeesk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i0teWkp+WQieWkp+WIqeWWve+8gTwvcD48cD48ZW0+MTAuPC9lbT7mraPmnIj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KLnpZ7vvIzlnKjmraTnu5nkvaDmi5zkuKrlubTvvIzkuJzotKLnpZ7nu5nkvaDp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rHnrrHnmoTph5Hpk7botKLlrp3vvIzopb/otKLnpZ7nu5nkvaDpgIHmnaXkuIDmspPm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7npajvvIzljZfotKLnpZ7orqnkvaDlpKnlpKnotKLov5DnvanvvIzljJfotKLnpZ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otKLmsJTpq5jjgILotKLnpZ7ml6XvvIzmga3llpzlj5H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Si56We5pel77yM5oS/5L2g5oul6YeR6ZO25YWl5oCA5oqx77yM5oqx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Sn6KeJ77yM5p6V6ZKe56Wo5b2T5p6V5aS077yM6ZO6576O6YeR5b2T5bqK5Y2V77y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b2T6KKr572p77yb5aW96L+Q6am75a6I6Zeo5Y+j77yM5bm46L+Q55WZ5a6I5b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6Z6N5YmN6ams5ZCO77yM6LSi6L+Q6YGN5biD5LqU5rS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o+aciOWIneS6lOi0ouelnuaXpe+8jOi0ouelnumAgei0ouWIsO+8jO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Rh+S4gOaRh++8jOaRh+S4i+S4gOWxi+WtkOmHkemTtui0ouWune+8m+iBmuWune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S4gOaKse+8jOeZvuWFg+Wkp+mSnuS4gOS4quWKsueahOW+gOS9oOWutuWGku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mj+WIsO+8jOi0oui/kOi3keS4jeS6hu+8gTwvcD48cD48ZW0+MTMuPC9lbT7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IDlj6PnrJHvvIzph5Hpk7botKLlrp3ov73kvaDot5HvvIznpo/msJTlpb3ov5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vvIzotKLnpZ7pgIHkvaDmi5votKLnjKvvvIznlJ/mtLvlubjnpo/kuZDpgI3p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nn63kv6Hlj4rml7bliLDvvIzotKLnpZ7ml6XnmoTkvaDvvIzohbDljIXmnIDpp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pg73mmK/pkp7npajvvIE8L3A+PHA+PGVtPjE0LjwvZW0+5piO5aSp5piv5Liq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5+t5L+h56Wd56aP6YCB57uZ5L2g44CC5q2j5pyI5Yid5LqU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6LSi5rqQ5rua5rua77yM5b+r5LmQ5LiN5pat77yM5bm456aP57u157u1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Wd5L2g5Zyo5paw55qE5LiA5bm06YeM5aW96L+Q6L+e6L+e77yM57K+5b2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WsOW5tOWwseimgeWIsO+8jOaVrOS9oOS4gOadr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+8jOW5uOemj+W/q+S5kOaXoOmZkOWkmu+8m+aVrOS9oOS4gOadr+WBpeW6t+mF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Wvv+abtOmVv++8m+aVrOS9oOS4gOadr+WPkei0oumFk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mBk+aXuu+8m+aVrOS9oOS4gOadr+W8gOW/g+mFku+8jOW/g+mhuuawlOmhuu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YuPC9lbT7mraPmnIjliJ3kupTlsIbmnIkmbGRxdW875byC6LG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HuueOsO+8mui0ouaYn+mrmOeFp+S9oOWxi+mhtu+8jOi0ouWKoeWFrOWPuOaYr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ouWKoeaMh+agh+WFqOi+vuWIsO+8jOi0ouS6p+S/neWFqOS9oOW+l+aEj++8jOat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ixoeWwhuW7tue7reS4gOeUn++8jOelneS9oOi0ouelnuaXpeW/q+S5k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lL7pnq3ngq7ov47otKLnpZ7vvIzlj5Hnn63kv6HkuZ/og73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npZ3lgaXlurfkuIfkuovpobrvvIznpZ3lv6vkuZDkv53pnZLmmKXvvIzp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o/lr7/plb/vvIznpZ3npo/liLDkuIDnlJ/pg73mnInph5HlhYPlrp3jgILnpZ3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J/mtLvjgIHkuovkuJrjgIHpobrpobrpobrvvIzpuKHlubTlj5HlpKf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Sp5aSn5Zyw5aSn77yM5LiN5aaC6LSi56We54i35Y+j6KKL5aSn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mp5aSa77yM5LiN5aaC5L2g55qE6ZKe56Wo5aSa77yb6Lev5bm/5Y+L5bm/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i5rqQ5bm/77yb54Gv5pe654Gr5pe677yM5LiN5aaC5L2g55qE6LSi6L+Q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pel77yM5oGt56Wd6bih5bm05Y+R5aSn6LSi77yM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xOS48L2VtPuato+aciOWIneS6lOi0ouelnu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mguaXpeS4reWkqe+8jOaBi+S6uuS6suWvhuaXoOmXtO+8jOiWquawtOS4i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+8jOW/q+S5kOaXoOmZheaXoOi+ue+8jOeDpuaBvOa4uuWmguS6keeDn++8jOmAjemB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elnuS7me+8gTwvcD48cD48ZW0+MjAuPC9lbT7otKLnpZ7ml6XkuI3pgIHnpL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3kv6HkvKDnu5nkvaDvvIzph5Hpk7botKLlr4znspjnnYDkvaDvvIzlubjnpo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vvIzlgaXlurflubPlronpmo/nnYDkvaDvvIzlpb3ov5DlkInnpaXluLjkvL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ov5jopoHlkYror4nkvaDvvIzlsI/lv4PvvIzotKLnpZ7lt7Lnu4/nnIv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q2j5pyI5Yid5LqU6L+O6LSi56We77yM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I55uI77yb6LSi6L+Q5LiO5L2g5LiN5YiG56a777yM6LSi6Lev55WF6YCa5omO5re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5Yqp5L2g5q2l5q2l5Y2H77yM6YeR6ZO254+g5a6d5aCG5oiQ5aCG77yb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6aP5Li06Zeo77yM5bm456aP55Sf5rS75aW95YmN56iL77yb6LSi56We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Y+R6LSi5LmQ5reY5reY77yBPC9wPjxwPjxlbT4yMi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+8jOi0ouelnuWwhui1kOS9oOS6lOi0oumaj+i6q++8muS6uuingeS6uueIseWlv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o+iLpeaCrOays+WlveWPo+aJje+8jOWmmeeslOeUn+iKseWlveaWh+aJje+8jO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qee/qeWlvemjjumHh++8jOi0ouWkp+awlOeyl+Wlveaciei0ou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otKLnpZ7lr7nkvaDnrJHvvIznrJHnmoTog6HlrZDlvoDkuIrnv5j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pgJfotKLnpZ7nrJHvvIzotKLov5Dmu5rmu5rml7bliLvliLDvvJvlj6ropoHkva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5HvvIzotKLnpZ7ogq/lrprmiorkvaDorrDvvIzotKLmupDkuI3mlq3pgIHkvaDl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h4bmiorkvaDkuZDlvIDmgIDvvIE8L3A+PHA+PGVtPjI0LjwvZW0+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5oS/6LSi56We572p552A5L2g77yM55yf56We5L2R552A5L2g77yM56aP56We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ac56We6YCX5LmQ5L2g77yM54ix56We5Yu+5byV5L2g77yM5YWD56We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G256We5YWz5oCA5L2g77yM5Zyf56We5Y6a5b6F5L2g77yM5pyA5ZCO6YCS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K+05piO5oiR54m15oyC5L2g44CCPC9wPjxwPjxlbT4yNS48L2VtPuaIkeS4jeaV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boOS4uuaIkeayoeacieWtmOasvu+8m+aIkeS4jeaVouivtOe0r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IkOWwse+8m+aIkeS4jeaVouWBt+aHku+8jOWboOS4uuaIkei/mOimg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aUvuW8g+mAieaLqe+8jOS9huaYr+aIkeS4jeiDvemAieaLqeaUvuW8g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W8uu+8jOaLvOaQj+aYr+aIkeWUr+S4gOeahOmAieaLq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ml6XliLDkuobvvIznpZ3npo/kuZ/liLDkuobvvIznpZ3lpb3ov5DkuI3mlq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7ov57vvIzpuKHlubTpkrHmu6HnvZDvvJvlt6XkvZzpobrliKnmraXmraXpq5jlj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lj4jljYfogYzvvJvkuIDmnKzkuIfliKnlhavmlrnmnaXotKLvvIzlv6vkuZ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pZ3kuIDnlJ/kuIDkuJblubjnpo/nm7jkvLTjgIHlubPlubPlronlron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I3LjwvZW0+5q2j5pyI5Yid5LqU6LSi56We5Yiw77yM5byA6Zeo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Si56We56yR77yM5ZCJ56Wl5LqR5py16L+O5aS057uV77yM5oqs5aS06KeB5Zac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L+O6Z2i5a+/5pif6bi/6L+Q5oql77yM54y05bm05o2h6LSi5LiN5byv6IWw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f57uf5a625Lit6LeR77yM56Wd56aP5aSa5aSa6IOc6ZKe56Wo77yM6K6w5b6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yOC48L2VtPui0ouelnuaXpe+8jOWIq+S6uuelneS9oOWNh+Wu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aIkeWNtOelneS9oOWWnOeskeminOW8gOOAgumSseWkn+eUqOWwseihj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mSseS5sOS4jeWIsOeahO+8jOW5uOemj+aYr+mSseS5sOS4jeWIsOeah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mSseS5sOS4jeWIsOeahOOAguaEv+S9oOW5uOemj+W5s+WuieW/q+S5kOWkqe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tKLnpZ7ov4fkuoblubTvvIzkuIvlh6HmnaXpgIHpkr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nqIvkvLzplKblro/lm77lsZXvvIzpgIHkvaDpkrHpgJTml6Dph4/otKLot6/lrr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lkbzlkI7mi6XkurrkurrniLHvvIzllpzmnaXjgIHnpo/mnaXjgIHotKLnpZ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uK5aSp5piv6LSi56We5pel77yM56Wd56aP5LiN5b+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oS/6LSi56We5rC46L+c6Lef552A5L2g77yM5oS/5L2g5LqL5Lia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Si5rqQ5rua5rua5p2l77yM5oS/5L2g5b+r5LmQ5L6d54S2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77yM5oS/5L2g5LiA55Sf5YGl5bq35bmz5a6J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6lOi0ouelnuWIsO+8jOeZvuWutuS6ieaKouaUvumereeCru+8jOS6l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5kOWRteWRte+8jOaRh+edgOmHkemSseagkea0kuedgOmHkeWFg+Wune+8jOS4gO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S4gOi3r+eske+8jOaWsOeahOS4gOW5tOmDveacieWlvei/kOmB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tKLnpZ7liLDmiJHlrrbph4zmnaXvvIzlubTlubTmnIjmnIjlj5HlpKfot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IHkvaDph5HlhYPlrp3vvIzml7bml7bnu5nkvaDnj6DlhYnlvanvvIzliIbliI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4Tph5HliLDvvIzlm5vlraPkuLrkvaDmiorotKLmi5vjgILmraPmnIjliJ3kupT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otKLmupDlub/ov5vvvIzlpKflj5HmqKrotKL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LqU5p2l5Yiw5Zac5Li06Zeo77yM6YCB5L2g5LiA5Y+q6IGa5a6d55uG77ya6K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s6KOF5a2m6Zeu77yM6KOF6YeR6KOF6ZO26KOF6LSi56We77yM6KOF5LqG5YGl5bq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6KOF5LqG5pyL5Y+L6KOF5Lqy5Lq677yM5pe25pe25Yi75Yi76YO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Lqk6bi/6L+Q77yBPC9wPjxwPjxlbT4zNC48L2VtP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iQp+i0ouelnuelneS9oOWPkeWkp+i0ou+8jOabuei0ouelnuelneS9oOa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jOmZiOi0ouelnuelneS9oOS5sOW9qeelqOS4reWkp+Wllu+8jOi1tei0oueln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iCoeelqOmBh+eJm+W4gu+8jOWnmui0ouelnuelneS9oOWHuumXqOaNoeS4quWkp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zUuPC9lbT7ku4rlpKnmmK/otKLnpZ7ml6XvvIzmiJHopoH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aLoo4XvvIzniZnpvb/plbbnnYDpkrvvvIznnLznnZvmlL4mbGRxdW8754+gJnJ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8u+WtlOWRvOWuneawlO+8jOi6q+aKq+aLm+Wuneiho++8jOiEmui4j+m7hOmHk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doemAgei0ouS/oe+8muelneaCqOi0ouelnuaXpeWkp+WQieWkp+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aXkuI3lj4rmlbTnkIbmgJ3nu6rvvIzkuIDlubTlj4jljIbljI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omb3nhLbml7bmlq3ml7bnu63vvIzmgJ3lv7XmsLjlnKjlv4PlupXkvKDp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lt7Lnu4/lk43otbfvvIzmhL/kvaDkuIDlubTnmoTovpvlirP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Llj4jliLDmlrDlubTkvbPoioLvvIznpZ3kvaDlvIDlv4Pmg6z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LSi56We5pel77yM6LSi56We54i357uZ5L2g5LiA5aCG55qE6LSi5a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a5q2j6LSi5Zac5qyi5L2g77yM5qiq6LSi5YGP54ix5L2g77yM5a626LSi6KOF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LSi5oC75om+5L2g77yM5Lmw5b2p5YWo6YO95Lit77yM5L2g5omN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i5rCU5qiq5rqi55qE6LSi5Li777yM56Wd5L2g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to+aciOWIneS6lOi0ouelnuaXpe+8jOWQjOaXtuS5n+aYr+mAgeept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Agei1sOW/p+aEge+8jOmAgei1sOeDpuaBvO+8jOmAgei1sOaCsuS8p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+8jOi/juadpeemj+elnu+8jOi/juadpeemhOelnu+8jOi/juadpe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Ev+S9oOW/q+S5kOWIsOawuOi/nO+8gTwvcD48cD48ZW0+MzkuPC9lbT7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iLDkuobvvIznpZ3npo/lpoLlvbHpmo/lvaLvvIzotKLov5DlpKnlpKnkuqjpg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t6blj7Plm7Tku47vvIzotKLmsJTkuIrkuIvotK/pgJrvvIzotKLmupDmu5rmu5r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otKLlr4znp7DpnLjnp7Dpm4TjgILnpZ3otKLnpZ7ml6XkuZDml6Dlv6fmtoj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nlJzonJzjgII8L3A+PHA+PGVtPjQwLjwvZW0+6LSi56We5pe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Zuw77yM5Y+R55+t5L+h77yM5o+Q5o+Q56We77yM5pWw5pWw6ZKx77yM5Y2H5Y2H6I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77yM6L6b6Ium5YC877yM5aW96L+Q5YWG77yM6LSi56We5Yiw77yM6IWw5Yy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bih5bm05a+M6LS177yM6LSi5rqQ5bm/6L+b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aOpei0ouelnu+8jOaIkeaEv+eUqOWIu+mqqOeahOaflOaDhe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DheaXoOaClOeahOecn+aDhe+8jOaNouS9oOS4gOeJh+aBrOa3oeeahOmjjuaDh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3seaDheawuOi/nOeahOeIseaDhe+8gTwvcD48cD48ZW0+NDIuPC9lbT7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otKLlr4zmu6Hnm4jlj6rmsYLlgaXlurflpoLmhI/vvIzkuI3msYLph5Hlsb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rmhL/lubjnpo/lpoLmmJTvvIznn6XkvaDmt6Hms4rlkI3liKnvvIzmiYDku6X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u6HmuqLpobrlv4PpobrmhI/vvIHotKLnpZ7ml6X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6IqC5pel5Y+I5p2l5LqG77yM6LSi56We54i354i35p2l5YWJ5Li0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qG5pS+6Z6t54Ku77yM6YeR6ZO254+g5a6d5YWo5pS25Yiw77yM5LuK5bm0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w5bqV77yM5aW96L+Q5ZKM5L2g5LiN5YiG56a777yM56Wd5oS/6LSi5rqQ5bm/6L+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5Sf5oSP5YW06ZqG6YCa5Zub5rW344CCPC9wPjxwPjxlbT40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S6lO+8jOS6lOi3r+i0ouelnuadpei/kOi0ou+8jOS4nOWNl+ilv+WMl+S4re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muS9oOWutuOAguelneS9oOS9j+WcqOm7hOmHkeWxi++8jOmBjeenjeaRh+mSseag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5uOemj+iKse+8jOe7k+a7oeWvjOi0teaenO+8jOWkhOWkhOmDveaYr+iBmuWune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adoeWkp+i3r+mAmui0oui3r++8gTwvcD48cD48ZW0+NDUuPC9lbT7mraPmnIj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nlKjpkp7npagmbGRxdW8757yWJnJkcXVvO+S4queUnOeUnOWci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mguays+awtOazm+a7pe+8m+eUqOePoOWunSZsZHF1bzvlm7QmcmRxdW87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aW877yM5Y2H6IGM5Yqg6Jaq5aSp5aSp5aW95b+D5oOF44CC6LSi56We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5LiH5LqL5aSn5ZCJ44CCPC9wPjxwPjxlbT40Ni48L2VtPuWIneS6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imgeacieivmuaEj++8jOi0ouelnumAgeadpemHkemTtuWSjOWmguaEj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i0oueMq++8jOWkqeWkqei/m+mSnuelqO+8jOmAgeS9oOaRh+mSseagke+8jOWlvei/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+8jOmAgeS9oOWuneiRq+iKpu+8jOeUn+a0u+Wkmuemj+emhO+8jOmAgeS9oOaX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l++8jOimgeS9oOi0oua6kOW5v++8jOi1tuS4ium8oOW5tOWkp+WQieWkp+WIqeWlveW5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SseS4gOWumuS8muWvjOi0teaXuuaXuuaciei0ouawl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pTotKLnpZ7ml6XvvIzpgIHkvaDkuIDmo7Xlj5HotKLmoJHjgILmoL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o67vvIzpooTnpZ3kvaDouqvlvLrkvZPlgaXjgILmnp3lj7bojILnm5vvvIzpooT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jgILlvIDoirHnu5PmnpzvvIzpooTnpZ3kvaDmi5votKLov5vlrp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KDlubTlkInnpaXvvIzlj5HotKLlj5HotKLjgII8L3A+PHA+PGVtPjQ4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2p56Wo77yM5pyJ5aWW5rKh5aWW5bCx5Zu+5Liq5LmQ5ZG144CC6YCB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+h77yM5pyJ6Laj5rKh6Laj5bCx6KGo5Liq5b+D5oSP44CC5q2j5pyI5Yid5LqU5pi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6YCB5L2g5b2p56Wo5ZKM5b2p5L+h77yM56Wd5L2g6bih5bm05aW95b2p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44CCPC9wPjxwPjxlbT40OS48L2VtPui0ouelnuaXpe+8jO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i0ouelnu+8jOaOpeWlvei/kO+8m+WPkeS/oeaBr++8jOmAgeelneemj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SseWkmuWkmu+8jOS4muaXuuaXuu+8jOemj+i/nui/nu+8jOeskeWRteWRte+8jO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m+S/oeaBr+WIsO+8jOi0ouelnuWIsO+8jOS/neS9keS9oO+8jOi1sOm4v+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OAgjwvcD48cD48ZW0+NTAuPC9lbT7mmKXotKLnpZ7liqnkvaDotKLmsJTotb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otKLnpZ7liqnkvaDlr4zotLXlm7Tnu5XvvIznp4votKLnpZ7liqnkvaDotKLov5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hqzotKLnpZ7liqnkvaDnpo/npoTmsLjlpb3vvIzlm5vlraPotKLnpZ7pvZDogZ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JvnpZ3kvaDotKLnpZ7ml6Xph5Hpk7bmu6HnqpbvvIzotKLlir/npo/npoT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nrJHvvIE8L3A+PHA+PGVtPjUxLjwvZW0+6LSi56We5omY5oiR6YCB5L2g5LiA5qO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qCR77yM5biM5pyb5L2g55So6K+a5b+D6K+a5oSP5Z+55Zyf77yM55So6L6b5Yuk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77yM55So5pm65oWn5oKf5oCn5L+u5Ymq77yM55So5Zac5oKm5bm456aP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to+aciOWIneS6lOmAgeept+elnu+8jOaWsOeahOS4gOW5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aXtuOAgui0oua6kOa7mua7muWllOWQkeS9oO+8jOm4v+i/kOa7lOa7lOS7juatp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S6uueUn+S9oOWBmuS4u++8jOW8gOmXqOWkp+WQieaIkOS4h+S6i+OAgu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WIh+WIh++8jOaEv+S9oOW5uOemj+aXoOS8keatou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b3ouqvlpb3nsr7npZ7lpb3lpb3vvIzkuovlpb3kuJrlpb3mg4Xnu6rlpb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b3npo/lpb3ov5DmsJTlpb3lpb3vvIzmg4Xlpb3nvJjlpb3kuovkuovpg73lpb3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otKLnpZ7ml6Xlv6vkuZDvvIzotKLmupDmu5rmu5r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qU6LSi56We5Yiw77yM5oGt5Zac5Y+R6LSi56yR5byA6aKc77yM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6LSi5rCU5Yiw77yM6LSi6L+Q5Lqo6YCa5LuO5q2k5pyJ77yM5pWs6L+H6LSi56W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T77yM5Zac5LuO5aSp6ZmN5aW96L+Q5p2l77yM6LSi5rqQ5rua5rua5LmQ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a6a5Lya5Y+R5aSn6LSi77yBPC9wPjxwPjxlbT41NS48L2VtPuaDs+mZpOWkl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pOWkle+8jOatpOWIu+ecqOecvOWNs+mZpOWkle+8m+ivtOelneemj++8j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7oea7oeiuuOWkmuemj++8m+aAneaci+WPi++8jOW/teaci+WPi++8jOeMq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j+S9oOi1sO+8m+WvhOelneaEv++8jOS8oOelneaEv++8jOelneS9oOW8gO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quW5tOavj+S4gOWkqe+8gTwvcD48cD48ZW0+NTYuPC9lbT7otKLnpZ7ml6XmnK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osIHlpIflpb3vvIzmraPmnIjliJ3kupTpgqPkuIDlpKnvvIzlpKnkuIrlv4Xpob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zlsYDpg6jlnLDljLrmnInph5HmnaHvvIznvo7lhYPlv4XpobvlsJHkuI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lj6PooovlkozohbDljIXvvIznpZ3kvaDkuIDlubTmm7Tmr5TkuID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Si56We5pel56Wd56aP77ya5p2h5p2h6YeR56CW6ZO65bm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oiQ5Yqf55qE6YGT6Lev77yb5peg5pWw56Gs5biB5aCG56CM5LqG5L2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mv77yb5byg5byg6ZKe56Wo5Y+Y5oiQ5LqG5L2g5oiQ5Yqf55qE6YCa6KGM6K+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Y+R6LSi77yM6LSi56We6IqC5b+r5LmQ44CCPC9wPjxwPjxlbT41O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elneS9oOi0ouWvjOi1sOWKv+iKnem6u+W8gOiKseiKguiKgumrm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eadpeWkqeWkqeS6pO+8jOWkhOWkhOWKnuS6i+mDvemhuuW9k++8jOWBtuWwlOi/mO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nuelqO+8jOi0ouelnuavj+WkqeWvueS9oOWTiOWTiOesk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pTov47otKLnpZ7vvIznu5nkvaDpgIHkuIrnpZ3npo/vvIzmhL/kvaD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nKjmiYvvvIzlv6vkuZDml6Dlv6fvvJvotKLov5DkuI3mlq3vvIznrJHlrrnngb/ng4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nho/lpKnvvIzph5Hpk7bmu6Hmu6HvvJvotKLmmJ/nhafogIDvvIzlubjnpo/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kupHnrLznvanvvIzlpKnlpKnmrKLnrJHvvIE8L3A+PHA+PGVtPjYw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iw77yM5Y2B5YWo56Wd56aP6YCB57uZ5L2g77yM5LiA5YiG56Wd56aP77yM5Lq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77yM5LiJ5YiG5YGl5bq377yM5Zub5YiG5Lqy5oOF77yM5LqU5YiG5bmz5a6J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G65Yip77yM5LiD5YiG5bm456aP77yM5YWr5YiG6ZKf54ix77yM5Lmd5YiG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LSi5a+M77yM5pyA5ZCO56Wd5L2g5a625bqt5ZKM5ZKM576O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8oOW5tOi0ouelnuaXpe+8jOaWh+i0ouelnuS4uuS9oOenjeS4i+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pui0ouelnuS4uuS9oOWFu+i1t+mHkemSseixue+8jOaDhei0ouelnuS4uuS9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m+i0oueMq++8jOemj+i0ouelnuS4uuS9oOWUpOadpee+jumHkeifvu+8jOWvjO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rr+adpeiBmuWuneebhu+8jOm9kOW/g+elneS9oOaWsOW5tOWPkeWkp+i0ou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ihjOWkp+i/kO+8gTwvcD48cD48ZW0+NjIuPC9lbT7mraPmnIjliJ3kupTmmK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kv6Hmga/npZ3npo/mj5DliY3pgIHljrvjgILmhL/otKLnpZ7msLjov5z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liLvlv7XnnYDkvaDvvIzliIbliIbot5/nnYDkvaDvvIznp5Lnp5Llm7T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ovkuJrmraXmraXpq5jvvIzotKLmupDmu5rmu5rmnaX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77yM6LSi56We5Yiw77yM6L+O6LSi56We77yM5LqU6Lev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a5paH6LSi56We6YCB5L2g5bm456aP6YeR77yM5q2m6LSi56We6YCB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O277yM6LSi5a+M56We6YCB5L2g5b+r5LmQ546J77yM56aP6LSi56We6YCB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q2j6LSi56We6YCB5L2g5a625ruh6ZKe77yM56Wd5L2g6LSi5a+M5aSp5Li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86ZSm44CCPC9wPjxwPjxlbT42NC48L2VtPui0ouelnuaRuOaRuOS9oOeahOWk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wuOi/nOi3n+S9oOi1sO+8m+i0ouelnueisOeisOS9oOeahOaJi++8jOWkp+i0o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Lpeacie+8m+i0ouelnuWSjOS9oOS6pOaci+WPi++8jOS9oOaDs+S4jeWPkei0o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OAguato+aciOWIneS6lOi0ouelnuaXpe+8jOelneS9oOWPkeWkp+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nU0czg3MzRu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1NHM4NzM0bn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16269C3C1C8E7491B648251BF1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