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AD0153BDC0FCD5E1FA34872A2C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AD0153BDC0FCD5E1FA34872A2C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pyL5Y+L5ZyI55qE57K+6L6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K+6YCJPC9wPjwvZm9udD48L2NlbnRlcj48cD48ZW0+MS48L2VtPuaciemFkuWws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eIseWwseWOu+eIse+8jOS4gOeUn+mCo+S5iOefre+8jOWGjeaLmOiwqOWHo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n+eahOi/h+WOu+S6huOAgjwvcD48cD48ZW0+Mi48L2VtPuWls+S6uu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/oe+8jOWIq+WPquS8mui6suWcqOeUt+S6uui6q+WQju+8jOWBmuS4gOS4quW6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PquacieWGheW/g+WuiemdmeelpeWSjO+8jOaJje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VjOaJgOW3puWPs+OAguW/g+WmguiOsuiKse+8jOS6uueUn+aJjeS8muS4gOi3r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S9oOaAu+aYr+ivtOWWnOasouaIkeivtOeIs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4neavq+aEn+inieS4jeWIsOS9oOe7meaJk+a4qeaaluWSjOeIseaEj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juadpeS4jeS7mOWHuu+8jOaAu+aYr+WYtOW3tOivtOivt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JgOacieW/g+mFuOiLpualmu+8jOaJgOacieeahOaMo+aJjuWdmuaMgeS4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OiJsO+8jOWPquacieaIkeS4gOS6uuefpemBk+OAgjwvcD48cD48ZW0+Ni48L2VtP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vj+S4quS6uumDveS8mue0r++8jOayoeS6uuiDveS4uuS9oOaJv+aLheaJgO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S6uuaAu+aciemCo+S5iOS4gOauteaXtumXtOimgeWtpuS8muiHquW3se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Co+S6m+a4kOihjOa4kOi/nOeahOmdkuaYpeeahOWNlee6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Pr+S7peacm+ingeiDjOW9sei2iuaLlui2iumVv+eahOmCo+aXt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i/nOWOu+eahOaXtuWFieWSjOW/g+aDheOAgjwvcD48cD48ZW0+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mUmei/h+eahOS6i+aDheiAjOiAv+iAv+S6juaAgO+8jOS5n+S4jeimge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iAjOmDgemDgeWvoeasou+8jOS6uueUn+acrOadpeefreaagu+8jOWunuWcq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aKiuaXtumXtOa1qui0ueWcqOi/h+WOu+eahOS6i+aDheS4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HquW3se+8jOS9oOiDveS9nOiMp+iHque8mu+8jOWwseiDveegtOiMp+aI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lhbblrp7miJHku6zlrrPmgJXnmoTlj6/og73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mnKzouqvvvIzogIzmmK/ov6vkuo7np43np43ljovlipvot5/kuI3lpKrpgIL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HlnKjkuIDotbfvvIzmlL7lvIPlr7nniLHmg4XnmoTmnJ/lvoXlkozkv6Hku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5qE5Ye65Zy66aG65bqP5b6I6YeN6KaB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W977yM6ICM5piv5L2g5p2l55qE5LiN5aSf5be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aYr+aIkOWKn+S5i+avje+8jOaIkOWKn+S5i+eItuaYr+iwgeWRou+8jOWQke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puWNgeWFg++8jOS9oOWwseaYr+aIkOWKn+aUr+S7m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l6/ov5vkvaDnmoTnlJ/mtLvvvIzlj6rmmK/niLLkuobnu5nkvaDkuIrkuID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vazouqvliIblvIDjgII8L3A+PHA+PGVtPjE0LjwvZW0+5Lq655Sf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L656Ium5rW377yM5oeC5b6X5Zue5aS077yM5omN5Y+v5Lul5om+6KeB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S48L2VtPuaIkeS4jeaYjueZveS7gOS5iOWPq+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aIkeWPquaYr+S4jeaDs+i+nOi0n+iwgeWSjOiiq+i+nOi0n++8jOivpeaLpea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S4jemAgOatpe+8jOivpeeskeeahOaXtuWAmeaIkee7neWvueS4jeS8mu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kuIrkvaDmmK/miJHku4rnlJ/mnID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mK/miJHmnIDnlJzonJznmoTnl5voi6bvvIzlkozkvaDlnKjkuIDotbf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msqHmnInkvaDnmoTmiJHlsLHlg4/kuIDlj6rov7flpLHkuoboiKrnu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A+PHA+PGVtPjE3LjwvZW0+5oiR6KeB6L+H5Y2D5LiH5Lq677yM5YOP5L2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55qE55y877yM5Y206YO95LiN5piv5L2g55qE6IS4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QiOS4gOWIhuivneWIq+eUmuiLpu+8jOS4gOWWnOS4gOazo+m7r+eEtuel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LpeS4gOWQu+aui+eVmeS9mea4qe+8jOS4gOeskeS4gOWTreatpOaDhemVv+a1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WQjOebuOefpe+8jOWkqea2r+a1t+inkuWFseatpOaXtu+8jOaYjuaciOS8v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tpOaDheS5heS5he+8gTwvcD48cD48ZW0+MTkuPC9lbT7lj6rmgKrnm7jpgYflpK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iLDmiJHlv5jkuobmiJHku6zmnInlpJrkuI3lj6/og7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c5YWc6L2s6L2s77yM5pOm6IKp6ICM6L+H55qE5peg5aWI77yM5Yeg57uP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Zyo5Y6f5aSE5b6Y5b6K77yM6ICM5q2k5pe255qE5L2g77yM5Y+I5Zyo6L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p+U5oOF5Ly85rC044CCPC9wPjxwPjxlbT4yMS48L2VtPuaAu+aYr+Wli+S4jemhv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4iuS4gOS4quS6uu+8jOeEtuWQjuWPiOiuqeiHquW3semBjeS9k+mznuS8p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acieS6m+S6uu+8jOWNs+S9v+S9oOaLvOS6huWRveeahOWOu+aMveeVme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5n+WPquaYr+S4gOi6q+eahOeWsuWKs+OAgjwvcD48cD48ZW0+MjIuPC9lbT7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kuK3po5jokL3kuobosIHnmoTnnLzms6rvvIzlvoDkuovlnKjml7bpl7TkuK3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sIHnmoTlv6fkvKTjgILlpoLng5/nmoTlvoDkuovvvIzkuI3nn6XosIHpo5jokL3kuob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vvJvlpoLmoqbnmoTlm57lv4bvvIzkuI3nn6XosIHpo5jokL3kuobosIH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kuqbmiafnnYDvvIzkuI3pl67mm77nu4/kvKTnl5vlh6DkvZXjgILkuIDkuJ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kuJbmta7ljY7vvIzmn5PmjIfmtYHlubTvvIzlh6DorrjkurropobooYzlsoHmnI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IzLjwvZW0+5L2g5oCO5qC35a+55b6F5Yir5Lq677yM5Yi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O5qC35a+55b6F5L2g44CC5LiN6KaB5oC75piv5oCo5aSp5bCk5Lq677yM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R5Yir5Lq655qE5q+b55eF77yM55yL5Yir5Lq65LiN6aG655y877yM5LiN6KaB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55Y+Y5Yir5Lq677yM5YWI6LCD5pW05aW96Ieq5bex55qE5b+D5oCB77yM5L+u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77yM5LiA5YiH5aKD6YO95Lya6ZqP5b+D6L2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i/veaxguS4nOilv+S9oOW3sue7j+WunueOsOS6huOAgu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yZxdW90O+i1nui1jyZxdW90O+S4jeWBmuS9oOacjeWKoeWFrOW5s+OAguS9o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jUuPC9lbT7niLHmg4XnmoTku7flgLzvvIznu53lr7nkuI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obnpk77miJbkuIDkuKrmiJLmjIfvvIzkvYbmnInnmoTml7blgJnvvIzljbTlj4j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lj6/mgJzjgII8L3A+PHA+PGVtPjI2LjwvZW0+5oSf5oOF5Lit77yM5pyJ5pe25YC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a6J5YWo5oSf5q+U5oSf5oOF5pys6Lqr5pu06YeN6KaB77yM6LKM5ZCI56We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q+U5LiA5YiA5Lik5pat55eb6Ium55m+5YCN44CCPC9wPjxwPjxlbT4y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4gOS4quS6uuS5n+WPr+S7pea0u+W+l+a8guS6ru+8jOiHquW3seesk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+8jOiHquW3seWTree7meiHquW3seWQrOOAgjwvcD48cD48ZW0+Mjg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vvIzlpoLmoqbkurrnlJ/vvJvml6Dnn6Xop4nnmoTkuIDlm57pppbnq5/mn5Pnm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I5LjwvZW0+5oiR6KGM6L+H6K645aSa5Zyw5pa555qE5qG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5qyh5pWw55qE5LqR77yM5Zad6L+H6K645aSa56eN57G755qE6YWS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iA5Liq5q2j5b2T5pyA5aW95bm06b6E55qE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hruWumuS6huiHquW3seeahOWOn+WImeS5i+WQju+8jOWwseS4jeimgeS4g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+8jOWOu+WtpuS8muivtOS4je+8jOWtpuS8muWOu+WBm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kupvot6/lvojov5zvvIzotbDkuIvljrvkvJrlvojntK/jgILlj6/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kvJrlkI7mgpTjgII8L3A+PHA+PGVtPjMyLjwvZW0+5LiA5Liq5Lq6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5LiN5piv5Ye65Y+j5oiQ56ug77yM6K+05Ye66K645aSa5rex5Yi7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piv5oCd5oOz5aKD55WM6L6+5Yiw5b6I6auY44CC6ICM5piv5b6F5Lq65o6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IiS6YCC77yM5bm25LiU5LiN5Y2R5LiN5Lqi77yM5L+d55WZ6Ieq5oiR55qE5qO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o6l57qz5LuW5Lq655qE5ZyG5ram6ICM5rS7552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cqOS9oOiDjOWQjuivtOS4iemBk+Wbm+aNj+mAoOaVheS6i+eahOS6uu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S4ieS4quWOn+WboO+8muayoei+vuWIsOS9oOeahOWxguasoe+8m+S9oOaci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ayoeacie+8m+aooeS7v+S9oOeahOeUn+a0u+aWueW8j+acqumB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oHmnIjkuI3loKrvvIzosIHnn6Xnm7jmgYvlkITmmK/lv4PphbjvvIznqbr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liarkuI3mlq3jgII8L3A+PHA+PGVtPjM1LjwvZW0+5oqa5pG4552A5piU5pel5LqS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5qE5bCB5bCB5L+h5Lu277yM6K+V5Zu+5a6J5oqa5oiR5YaF5b+D5a+C5a+e5LiO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LiA5YiH6YO95bey57uP6JC95bmV77yM5LiA5YiH6YO95bey57uP5b6S54S2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ouG56m/5LqL5a6e55qE5YiA77yM5YiS56C054G16a2C55qE5pyA5rex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aYr+avj+auteaVheS6i+mDveacieW/q+S5kO+8j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iOt+iAjOe7iOOAgjwvcD48cD48ZW0+MzcuPC9lbT7mh4LkvaDnmoTkurr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kuIrkvaDnmoTkvZnnlJ/jgILml6LnhLbmnaXliLDov5nkuKrkuJbnlYzvvI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b3lpb3mtLvnnYDvvIzkuI3nrqHpgYfliLDnmoTniLHmg4XmmK/lkKblpoLmhI/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lpJrkuYjmo5jmiYvvvIzpg73lupTor6XlnabnhLbljrvpnaL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6YeR6ZKx5LmL5aSW55qE5oCd5oOz77yM5L+d55WZ5LiA54K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Ieq5YKy55qE5Zyw5pa577yM5Lq655Sf5rS75b6X5pu05Yqg5pyJ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7muWwseS4gOS4quWtl++8jOaIkeWPquivtOS4gOasoe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rOingeeahOS6uui/mOS4jea2iOWkseOAgjwvcD48cD48ZW0+NDAuPC9lbT7ooqvmsLTn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vJrnvKnmiYvvvIzooqvniLHnmoTkurrkvKTlrrPkvaDmgI7kuYjkuI3kvJr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YCB5L2g5LiA5Liq56Wd5oS/55O277yM6YeM6Z2i5aG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d5oGL55qE55Sc6KiA6Jyc6K+t77yM54Ot5oGL55qE55e06KiA54uC6K+t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6KiA5aOu6K+t77yM5ama5ZCO55qE6L276KiA57uG6K+t77yM5a2X5a2X5Y+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b+D6K+t44CC5Lqy54ix55qE77yM5oiR54ix5L2g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tpuS8muaKveeDn+eahOmCo+S4gOWIu++8jOWwseS4jeWGjemcgOimg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MuPC9lbT7lpoLmnpzkvaDmlL7kuI3kuIvpgqPkuKrplJ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msLjov5zkuZ/mib7kuI3liLDpgqPkuKrlr7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Liq5Lq655qE6IOM5ZCO6YO95pyJ6Ieq5bex55qE5pWF5LqL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5CG6Kej77yM5L2G5piv6K+35Yir5Lmx6K+044CCPC9wPjxwPjxlbT40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ingeWIsOS6huS9oO+8jOaIkeW/g+mHjOeahOWwj+m5v++8jOWwseW+l+S6huiEkemc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YuPC9lbT7mgLvmnInkuIDlpKnkvaDkvJrpgYfop4HkvaD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lkozku5bnmoTlj6bkuIDljYrjgII8L3A+PHA+PGVtPjQ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A6K6o5Y6M55qE5LqL5oOF5bCx5piv5ZCD6aWt5ZKM552h6KeJ77yM546w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f5piv6KCi44CCPC9wPjxwPjxlbT40OC48L2VtPui9u+i9u+eahOmjju+8jOWQu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+mUgeeahOecieWktO+8jOiuqeaJgOacieeahOaEgeWQkeWQjumjnuWOu+OAg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WOu+i/veS9oOWboOivpeWQkeWJjeWllOi3ke+8jOWboOS4uuW/q+S5kO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kuPC9lbT7mrKLllpzmib/lj5flpKfoh6rnhLbnmoTmr4/kuID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nrJTnrJTpg73mmK/lpKnmhI/vvIznlJ/lkb3msqHmnInotKXnr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G6Kej5oiR55qE5Lq644CB5omN5Lya55yf5q2j5piO55m95oiR5omA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oSP5oCd44CCPC9wPjxwPjxlbT41MS48L2VtPuWIq+iAgeaDs+edgCZsZHF1bz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naXlvpflj4omcmRxdW8777yM5pyJ5LiA5aSp5L2g5Lya5Y+R546w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77yM55yf55qE5Lya5p2l5LiN5Y+K44CCPC9wPjxwPjxlbT41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Wkp+eahOW5uOi/kOWwseaYr+mBh+S4iuS6huS9oO+8jOiAjOacgO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WNtOaYr+S4jeiDveaLpeacieS9oOOAgjwvcD48cD48ZW0+NTM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nmoTkvY3nva7lj6rmnInpgqPkuYjlpJrvvIzlnKjnqbrpl7TmnInpmZDnmoTlnI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kupvkurropoHov5vmnaXvvIzogIzmnInkupvkurrlsLHkuI3lvpfkuI3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GH5aaC5pyJ5LiA5aSp5oiR5Lus5LiN5Zyo5Li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OP5Zyo5LiA6LW35LiA5qC344CCPC9wPjxwPjxlbT41NS48L2VtPu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gvOiuruiuuuaIke+8jOaIkeWwseaYr+i/h+W+l+avlOS9oOWlve+8jOeOq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os+OAgjwvcD48cD48ZW0+NTYuPC9lbT7miJHnnJ/nmoTniLHkvaDvvIzpl63kuI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miJHog73lv5jorrDvvIzkvYbmtYHkuIvnmoTnnLzms6rvvIzljbTmsqHmnIn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jgII8L3A+PHA+PGVtPjU3LjwvZW0+5LiN5ZaK55eb77yM5LiN5LiA5a6a5rK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iv55eb5aSq5rex77yM5re55rKh5LqG5omA5pyJ55qE5Zue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kqeimgeWOi+aIke+8jOaIkeWKiOW8gOi/meWkqeOAguWcsOimgeaM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4j+eijui/meWcsOOAgjwvcD48cD48ZW0+NTkuPC9lbT7pnZLmmKXmnKz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5vlpKfosarljY7nmoTmoqbvvIzlsL3nrqHmm7LmipjmvKvplb/vvIzkvYbmoqb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u4jmnInnu5PmnZ/phpLmnaXnmoTkuIDlpKnjgII8L3A+PHA+PGVtPjY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WZ5LiL5p2l77yM5omN55+l6YGT77yM5YiG5byA5Lmf5piv5Y+m5LiA56e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/meS4luS4iuacgOmBpe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eIseW3suaIkOW+gOS6i++8jOiAjOaYr+S9oOS7peS4uuWIu+mqqOmTreW/g+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vueaWueecvOmHjOWPr+aYr+aYr+aXqeW3sumBl+W/mOeahOS4gOeyku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ku6zpg73mnInlvojlpJrpnaLllYrvvIzpmLTmmp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moTvvIzlraTni6zmgrLmgbjnmoTpgqPkupvvvIzku4Xku4XmmK/lv73lsJTlv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rXmipfpg73lt7LnrYvnlrLlipvlsL3vvIzlm6DogIzlg4/po47vvIzlg4/lsb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h47lop/ngorng5/vvIzkuI7lpJzoibLnm7jkvLTjgII8L3A+PHA+PGVtPjYz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6K+d55qE5piv5oiR77yM5b+D6YeM6Zq+6L+H55qE5piv5oiR77yM6KaB5YWI6LW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aKR6aKR5Zue5aS055qE5Lmf5piv5oiR44CCPC9wPjxwPjxlbT42NC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+8jOS7luS4uuS7gOS5iOmCo+S5iOW8gOW/g+WcqOWklumdoui1sOadpe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WboOS4uuS7luefpemBk+iHquW3seacieS4quWcsOaWueiuqeS7luWbn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ku47mnKrlj5jov4fvvIzlj6rmmK/lrabkvJrkuobkvKr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4zot4zmkp7mkp7nmoTvvIzotbDov4fkuobkurrnlJ/mnIDkuKfmnIDngbDmmp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I7pgqPkupvmnIDpmr7nhqznmoTml7blhYnjgII8L3A+PHA+PGVtPjY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6YGH5Yiw5pyA576O55qE5pmv6Ie077yM5bm25LiN6ZyA6KaB5rWT5aKo6YeN5b2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77yM6ICM5piv5bmz5bi45b+D6Lip5Ye655qE5LiA5Liy5reh5reh55qE6Laz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S7juacqumhvuW/jOaIkeeahOaEn+WPl++8jOWPi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aIkeWkmumavuWPl+OAgjwvcD48cD48ZW0+NjguPC9lbT7pgqPkupv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7Xlv7XkuI3lv5jnmoTkuovvvIzlsLHlnKjmiJHku6zlv7Xlv7XkuI3lv5jnmoTov4f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miJHku6zpgZflv5jkuobjgII8L3A+PHA+PGVtPjY5LjwvZW0+5oOF6L+Y5rKh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el5a2Q5piv5peg5b+n5peg6JmR55qE77yb5pyA55eb6Ium55qE77yM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L6aqM5ZKM6ICD6K+V44CC5b2T5pe26KeJ5b6X5b6I5aSn5Y6L5Yqb77yM5ZCO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N6L+H5piv5aSa5LmI55qE5b6u5bCP44CCPC9wPjxwPjxlbT43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/h+S6huiAs+WQrOeIseaDheeahOW5tOe6qu+8jOaJgOS7pe+8jOimgeS5iOe7m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S5iOe7meaIkemSse+8jOimgeS5iOe7meaIkea7m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laPluIPkvaDnmoTlm7Dmg5Hlkozoi6bpmr7vvIzmm7TkuI3opoHngqvog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kozllpzkuZDjgILpgqPlj6rkvJrkvb/lroPku6zlj5jlvpflu4n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5Sf5ZG96YeM55qE54Ot5ZKM5bCx6YKj5LmI5aSa77yM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Z5LqG5L2g77yM5L2G5piv5L2g56a75byA5LqG5oiR77yM5L2g5Y+r5oiR5Lul5ZC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aN5a+55LuW5Lq656yR44CCPC9wPjxwPjxlbT43My48L2VtPuaDs+aDs+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mCo+S5iOWkmumdkuaYpeW5tOWwke+8jOmCo+S5iOWkmuW/q+S5kOaXtuWFi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DveS4gOWOu+S4jeWkjei/lOOAguS6uueUn+mavuW+l+acieWHoOS4quWmguatp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h+ingeS9oOS7rOaYr+aIkeS4gOi+iOWtkOeahOW5uOemj++8jOaXoOiuuuS7i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WcqOWTquS4quinkuiQve+8jOaIkeS7rOeahOW/g+awuOi/n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miYDorqTkuLrmnIDmt7HmsonnmoTniLHvvIzojq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6XlkI7vvIzmiJHlsIboh6rlt7HvvIzmtLvmiJDkuobkvaD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Ga5aW9546w5Zyo77ya5b2T5L2g54m55Yir5rWu6Lq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Ga5aW95omL5Lit55qE5LqL5oOF44CCPC9wPjxwPjxlbT43Ni48L2VtPuWQrOWQ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eci+eci+mjjuaZr++8jOivtOiDveivtOeahOivne+8jOWBmuWPr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vpei1sOeahOi3r++8jOingeaDs+ingeeahOS6uuOAgj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lkozlrp7lipvmmK/lr7nnrYnnmoTvvIzlnKjmsqHmnInlrp7lipvnmoTml7blgJno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vvIzliY3mlrnnrYnlvoXkvaDnmoTlj6rkvJrmmK/kuIfliqvkuI3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Y+q6KaB77ya566A5Y2V55qE6Zmq5Ly077yM5peg5p2h5Lu2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5yL5b6X6KeB55qE5Zyo5LmO44CCPC9wPjxwPjxlbT43OS48L2VtPuS8pOmA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iDvee7j+WPl+Wkmua3seeahOeXm++8m+mCo+S8pOS6huWPiOS8pOeahO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+l+S6huWkmuS5heOAgjwvcD48cD48ZW0+ODAuPC9lbT7pgIblooPnmoTml7blgJn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nZrmjIHvvIzpobrlooPnmoTml7blgJnlv4PmgIDmgZDmg6f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62J5L2g55qE5Lq677yM5LuW5oC75Lya55yf5b+D562J5LiL5Y67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2J5L2g55qE5Lq677yM5oC75piv5LiA6L2s6Lqr5bCx54m15LqG5Yir5Lq6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IseWwseWkp+WjsOivtOWHuuadpe+8jOWboOS4u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efpemBk++8jOaYjuWkqeWSjOaEj+WkluWTquS4quS8muWFi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47mnaXpg73msqHmnInor7Tlv5jlsLHlv5jov5nlm57kuovlhL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Yfoo4XnmoTlhrfmvKDlkozlgbflgbfmg7Plv7XnmoTlv4P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46w5Zyo6LW377yM5oiR5byA5aeL6LCo5oWO5Zyw6YCJ5oup5oiR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6L275piT6K6p6Ieq5bex6L+35aSx5Zyo5ZCE56eN6K+x5oOR6YeM44CC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7uP5ZCs5Yiw5p2l6Ieq6L+c5pa555qE5ZG85ZSk77yM5YaN5LiN6ZyA6KaB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675YWz5b+D6Lqr5ZCO55qE56eN56eN5piv6Z2e5LiO6K6u6K6644CC5oiR5bey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+K6L+H5Y6777yM5oiR6KaB5ZCR5YmN6LWw44CCPC9wPjxwPjxlbT44N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re+8jOWPr+S7pee0r++8jOWPr+S7peWnlOWxiO+8jOWPr+S7peS4jeWui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WKquWKm+ermeWcqOiHquW3seacgOaDs+ermeeahOWcsOaWu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nhmaWtyengz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4Zmlrcnp4M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AD0153BDC0FCD5E1FA34872A2C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