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512BAECAE0BFD540D9348ABF96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512BAECAE0BFD540D9348ABF96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Gh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3sue7jznkuKrmnIjmsqHop4HkuobvvIzlm6D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pel5LiN6KeB5aaC6ZqU5LiJ56eLJnJkcXVv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WlveWDj+S4gOasvua4uOaIj+OAguS7gOS5iOa4uOaIj++8n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S7juWJjeacieS4quS6uuS4geS4geW+iOef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luWOu+WtpuS6huaLieS4geiInuOAgjwvcD48cD48ZW0+NC48L2VtPu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Wmgua1geawtOOAgjwvcD48cD48ZW0+NS48L2VtPuS9oOW5tOW5tOmDveaJq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jeeUqOaJq+S6hu+8jOWboOS4uuWGjeaAjuS5iOagt++8jOmDveS4j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buOWuiOmCo+S5iOW5uOemj+OAgjwvcD48cD48ZW0+Ni48L2VtPuW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gOaIke+8jOacieayoeacieaKiuiHquW3seaVsuS6hueahOaDs+az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Iv+enn+WIsOacn+S6hu+8jOWPr+S7peWOu+S9oOW/g+mHjOS9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WvueaIkeadpeivtO+8jOmHjeimgeeahOS6i+aDheWPquW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7tuOAguWmguaenOimgeaKiuWug+S7rOS7jui9u+WIsOmHjeaOkuWIl++8jOaIkeaD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i/meagt+eahO+8muaIkeeIseS9oO+8jOeIseS9oO+8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iKseadpeS6hu+8jOaIkeeahOW/g+i/mOepuuedgO+8jOS9oOad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iJHog73lpJ/ph43mlrDorrLlrZfmr43ooajmjpL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sIZV5ZKMSeaUvuWcqOS4gOi1t+OAgjwvcD48cD48ZW0+MTEuPC9lbT7kuI3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lpb3lg4/nnJ/nmoTmmK/pnZ7mgqjkuI3lj6/kuoblkaLvvIzlhY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iM5pyb5L2g5b+r5b+r5Zyw54ix5LiK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qy66LSf5L2g77yM5aaC5ZCM5L2g5qy66LSf5oiR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S4jeaHgui1lOeOh++8jOWPquaHgumZqu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nlKjkuIDlpKnlgZrlrozvvIzmiJHku6zlj4jkuI3otb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r4/lpKnmr4/lpKnlgZrkuIDlgZrjgII8L3A+PHA+PGVtPjE1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6aOO6LWw5LqG5YWr5Y2D6YeM77yM5LiN6Zeu5b2S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pen5Z+O6YeM55qE6ICB5oqY5a2Q5oi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2v6K+t44CCPC9wPjxwPjxlbT4xNi48L2VtPuWvueS6juS9oOi/meenjeS6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+8jOaIkeayoeS7gOS5iOWSjOS9oOiwiOeah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ooToqIDlrrbvvIzmmKjlpKnpqozkuobkvaDnmoTouqvku73vvIzkvaDmmK/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E4LjwvZW0+5oiR6L+Z5LmI5Zac5qyi5ZCD5LyK5Yip5b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77yM5Y+q5Zug5Li66YKj5Y+l5Zac5qyi5L2g77yM5rKh6YGT55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/kemjjuWjsOe0p++8jOaIkeaDs+i6sui/m+S9oOaAgOmHjOmBv+mBv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AuPC9lbT7miJHku6XkuLrlvIDlrabliY3op4HkvaD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bmoKHlkI7lsLHkuI3kvJrmg7PkvaDjgII8L3A+PHA+PGVtPjIxLjwvZW0+5bCx56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oiR56S65aW95oiR5Lmf5bCx5YOP5Liq5Yi654ys77yM5bCx566X5L2g5LiN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W95oiR5Lmf5oOz5omR5Yiw5L2g5oCA6YeM6Lmt5LiA6Lm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S6uumXtOS4gOi2n++8jOS9oOimgeeci+eci+WkqumYs++8jOWS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S4gOi1t+i1sOWcqOWkp+ihl+S4iu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ot5/miJHll6/ll6/lk6blk6bnmoTvvIzpmr7pgZPot5/miJHogYrkuKrlpKn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q5jmva7vvJ88L3A+PHA+PGVtPjI0LjwvZW0+5oOz6K+05Lqb5ryC5Lqu55qE6K+d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Oz5p2l5oOz5Y675pyA5ryC5Lqu55qE5Y+q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vtOeOsOWcqOe7k+WpmuW+iOS+v+WunO+8jOi1sO+8jOe7k+WpmuWOu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OAgjwvcD48cD48ZW0+MjYuPC9lbT7lprnlrZDvvIzluK7kuKrlv5nvvIzmi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7PopoHkuKrlhL/lqrPlpofvvIE8L3A+PHA+PGVtPjI3LjwvZW0+5YGH5aa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LuZ5Lq65o6M77yM5oiR5Lmf5oS/5oSP5b+N5Y+X5omA5pyJ55qE55a855eb5p2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S9oOaYr+aIkea4qeaalueahOaJi+Wll+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pOmFku+8jOW4puedgOmYs+WFieWRs+mBk+eahOihrOihq++8j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kuPC9lbT7mnIDov5HogIHmmK/niZnnlrz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luLjmoqbop4HkvaDnmoTljp/lm6DvvIzlm6DkuLrmoqbop4HkvaDmmK/miJHm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kuovmg4XvvIzmoqbop4HmrKHmlbDlpJrkuobkvJrom4DniZ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pyJ6Laz5aSf55qE5bm46L+Q77yM6IO95LiA55u055W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6KKr5Luj5pu/44CCPC9wPjxwPjxlbT4zMS48L2VtPuaDs+aMkeaImO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dpeOAgjwvcD48cD48ZW0+MzIuPC9lbT7lpJzmt7HkurrpnZnml7bvvIz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lhYjnlJ/jgII8L3A+PHA+PGVtPjMzLjwvZW0+6L+Z5Liq5LiW55WM6Iu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Sv5pyJ5Zyo5L2g6Lqr6L6577yM5omN5piv55Sc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aYr+e7v+iMtu+8jOS9oOWwseWDj+aYr+eDreawtO+8jOaDs+azo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YnmiJHkuLrkuLvjgII8L3A+PHA+PGVtPjM2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Cx5oCV5Yiw5q2755qE5pe25YCZ6L+Y5ai25LiN5Yiw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aIkeW3sue7j+edoeedgOS6hu+8jOS9huaIkeeahOiEkeWtk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ePreWViu+8geWvueaYn+epuuivtOaZmuWuie+8jOWvueWFqOS4lueVj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eLrOWvueS9oOivtOWWnOasou+8jOiuqeaIkeS7rOebuOS6kumXruWAm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ivreWPr+WMluino+eUn+a0u+eahOW/p+S8pO+8m+iuqeaIkeS7rOW9vOatp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neW/teeahOWKm+mHj+iDveaKiuaXtuepuue8qeefr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kvaDov5nmoLfnmoTkurrlrZjlnKjvvIzmiY3orqnmiJHlr7nnlJ/mtL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NHZ2YXkuaHRtbCI+aHR0cHM6Ly9kdWFuanV6aWt1LmNvbS9kdWFuanV6aS9tbmVxcjR2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512BAECAE0BFD540D9348ABF96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